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عام</w:t>
            </w:r>
            <w:r>
              <w:rPr>
                <w:b/>
                <w:b/>
                <w:bCs/>
                <w:rtl w:val="true"/>
              </w:rPr>
              <w:t xml:space="preserve"> </w:t>
            </w:r>
            <w:r>
              <w:rPr>
                <w:rFonts w:cs="Traditional Arabic"/>
                <w:b/>
                <w:bCs/>
              </w:rPr>
              <w:t>1434</w:t>
            </w:r>
            <w:r>
              <w:rPr>
                <w:rFonts w:cs="Traditional Arabic"/>
                <w:b/>
                <w:b/>
                <w:bCs/>
                <w:rtl w:val="true"/>
              </w:rPr>
              <w:t>هـ</w:t>
            </w:r>
            <w:r>
              <w:rPr>
                <w:b/>
                <w:b/>
                <w:bCs/>
                <w:rtl w:val="true"/>
                <w:lang w:bidi="ar-EG"/>
              </w:rPr>
              <w:t xml:space="preserve"> </w:t>
            </w:r>
            <w:r>
              <w:rPr>
                <w:b/>
                <w:b/>
                <w:bCs/>
                <w:rtl w:val="true"/>
              </w:rPr>
              <w:t xml:space="preserve"> </w:t>
            </w:r>
            <w:r>
              <w:rPr>
                <w:b/>
                <w:b/>
                <w:bCs/>
                <w:rtl w:val="true"/>
              </w:rPr>
              <w:t xml:space="preserve"> </w:t>
            </w:r>
            <w:r>
              <w:rPr>
                <w:rFonts w:cs="Traditional Arabic"/>
                <w:b/>
                <w:bCs/>
                <w:rtl w:val="true"/>
              </w:rPr>
              <w:t>(</w:t>
            </w:r>
            <w:r>
              <w:rPr>
                <w:rFonts w:cs="Traditional Arabic"/>
                <w:b/>
                <w:b/>
                <w:bCs/>
                <w:rtl w:val="true"/>
              </w:rPr>
              <w:t>الفرح</w:t>
            </w:r>
            <w:r>
              <w:rPr>
                <w:b/>
                <w:b/>
                <w:bCs/>
                <w:rtl w:val="true"/>
              </w:rPr>
              <w:t xml:space="preserve"> </w:t>
            </w:r>
            <w:r>
              <w:rPr>
                <w:rFonts w:cs="Traditional Arabic"/>
                <w:b/>
                <w:b/>
                <w:bCs/>
                <w:rtl w:val="true"/>
              </w:rPr>
              <w:t>المطلوب</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ودعوة</w:t>
            </w:r>
            <w:r>
              <w:rPr>
                <w:b/>
                <w:b/>
                <w:bCs/>
                <w:rtl w:val="true"/>
              </w:rPr>
              <w:t xml:space="preserve"> </w:t>
            </w:r>
            <w:r>
              <w:rPr>
                <w:rFonts w:cs="Traditional Arabic"/>
                <w:b/>
                <w:b/>
                <w:bCs/>
                <w:rtl w:val="true"/>
              </w:rPr>
              <w:t>للتسامح</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بط</w:t>
            </w:r>
            <w:r>
              <w:rPr>
                <w:b/>
                <w:b/>
                <w:bCs/>
                <w:rtl w:val="true"/>
              </w:rPr>
              <w:t xml:space="preserve"> </w:t>
            </w:r>
            <w:r>
              <w:rPr>
                <w:rFonts w:cs="Traditional Arabic"/>
                <w:b/>
                <w:b/>
                <w:bCs/>
                <w:rtl w:val="true"/>
              </w:rPr>
              <w:t>الإله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ص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فرحة</w:t>
            </w:r>
            <w:r>
              <w:rPr>
                <w:b/>
                <w:b/>
                <w:bCs/>
                <w:rtl w:val="true"/>
              </w:rPr>
              <w:t xml:space="preserve"> </w:t>
            </w:r>
            <w:r>
              <w:rPr>
                <w:rFonts w:cs="Traditional Arabic"/>
                <w:b/>
                <w:b/>
                <w:bCs/>
                <w:rtl w:val="true"/>
              </w:rPr>
              <w:t>بالع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ظهار</w:t>
            </w:r>
            <w:r>
              <w:rPr>
                <w:b/>
                <w:b/>
                <w:bCs/>
                <w:rtl w:val="true"/>
              </w:rPr>
              <w:t xml:space="preserve"> </w:t>
            </w:r>
            <w:r>
              <w:rPr>
                <w:rFonts w:cs="Traditional Arabic"/>
                <w:b/>
                <w:b/>
                <w:bCs/>
                <w:rtl w:val="true"/>
              </w:rPr>
              <w:t>السر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يا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دفق</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هموم</w:t>
            </w:r>
            <w:r>
              <w:rPr>
                <w:b/>
                <w:b/>
                <w:bCs/>
                <w:rtl w:val="true"/>
              </w:rPr>
              <w:t xml:space="preserve"> </w:t>
            </w:r>
            <w:r>
              <w:rPr>
                <w:rFonts w:cs="Traditional Arabic"/>
                <w:b/>
                <w:b/>
                <w:bCs/>
                <w:rtl w:val="true"/>
              </w:rPr>
              <w:t>المحزون</w:t>
            </w:r>
            <w:r>
              <w:rPr>
                <w:b/>
                <w:b/>
                <w:bCs/>
                <w:rtl w:val="true"/>
              </w:rPr>
              <w:t xml:space="preserve"> </w:t>
            </w:r>
            <w:r>
              <w:rPr>
                <w:rFonts w:cs="Traditional Arabic"/>
                <w:b/>
                <w:b/>
                <w:bCs/>
                <w:rtl w:val="true"/>
              </w:rPr>
              <w:t>غار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لا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مغفرة</w:t>
            </w:r>
            <w:r>
              <w:rPr>
                <w:b/>
                <w:b/>
                <w:bCs/>
                <w:rtl w:val="true"/>
              </w:rPr>
              <w:t xml:space="preserve"> </w:t>
            </w:r>
            <w:r>
              <w:rPr>
                <w:rFonts w:cs="Traditional Arabic"/>
                <w:b/>
                <w:b/>
                <w:bCs/>
                <w:rtl w:val="true"/>
              </w:rPr>
              <w:t>الذنو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ال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4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الله أكبر الله أكبر الله أكبر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خلق الخلق وأحصاهم عددًا، وكلهم آتيه يوم القيامة فردًا، الله أكبر عزّ سلطان ربنا، وعمّ إحسان مولانا، خلق الجن والإنس لعبادته وعنت الوجوه لعظمته، وخضعت الخلائق لقدرته، الله أكبر عدد ما ذكره الذاكرون، الله أكبر عدد ما هلل المهللون وكبر المكبرون، الله أكبر عدد ما صام وأفطر الصائمون، الله أكبر كبيرًا، والحمد لله كثيرًا، وسبحان الل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لله وأشكره على عظيم فضله وإحسانه، وأشهد أن لا إله إلا الله انفرد بالخلق والتدبير، وكلُّ شيءٍ عنده بأجلٍ مُ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أفضلُ من تعبد لله وصلى وزكى وصام وأفطر، صلى الله عليه وعلى آله وأصحابه نعمَ الصحبُ والمعشر،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رفوا فضله عليكم بعيد الفطر السعيد، وهو أول يومٍ من أيام الحج إلى بيت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عيد عظيم الشأن عند الله، ومما يدل على عظم شأنه أن الله قرنه بشعيرة عظيمة من شعائر الإسلام العامة التي لها جلالُها وروحانيتُها، وهي شهر رمضان؛ فجاء عيدُ الفطر مِسك ختامِه، وكلمة الشكر على تم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ربط الإلهي بين عيد الفطر وبين شعيرة الصيام دليل على أنه عيد ديني بكل ما شُرع فيه من سُنن، بل حتى ما ندب إليه الدينُ فيه من أمور ظاهرُها أنها دنيوية كالتجمل، والتحلي، والتطيب، والتوسعة على العيال، وإلطاف الضيوف، والمرح، وال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متلأت القلوب به فرحًا وسرورًا، وازدانت به الأرض بهجة ونورًا، يومٌ يخرج المسلمون فيه بالأمصار إلى المصليات والمساجد مكبرين ومهللين ولربهم حامدين معظمين، وبنعمته مغتبطين، فلله الحمد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كم مبارك وعيدكم سعيد، افرحوا بعيدكم أفراحًا كثيرة؛ فرحة بفضل الله ورحمته، وكريم إنعامه، ووافر عطائه، وفرحة بالهداية يوم ضلت فئام من البشر عن صراط الله المستقيم، ففرحنا أن هدانا يوم ضل غي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 نعمةٍ أعظم، وأي منٍّ أمنُّ وأفضل مِنْ أن اللهَ هدانا للإسلام، فلم يجعلنا مشركين نجثو عند أصنامٍ أو حيوانٍ، ولا يهودَ نغدو إلى بيعة، ولا نصارى نروح إلى كنيسة، ولا ملحدين لا نلوي على شيء، وإنما اجتبانا على ملة أبينا إبراهيم ود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جْتَبَاكُمْ وَمَا جَعَلَ عَلَيْكُمْ فِي الدِّينِ مِنْ حَرَجٍ مِلَّةَ أَبِيكُمْ إِبْرَاهِيمَ هُوَ سَمَّاكُمُ الْمُسْلِمِينَ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عيد فرحة ببلوغ شهر رمضان يوم تصرّمت أعمارٌ عن بلو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يد فرحةٌ بتوفيق الله وعونه على ما يسر من طاعته، فقد كانت تلك الأيام الغرُّ أيامًا طويلة شديدةَ الحر، ومع ذلك يمضيها المؤمنون بالصيام متحملين ظمأَ هواجرِها وسُعارَ جوعِها، ويقضون لياليَها الزُّهْرَ متنزل الرحمات والنفحات، قد اصطفت فيها جموعهم في سبْحٍ طويل تُقَطْعُ الليل تسبيحًا وقرآنًا، فكم تلجلجت الدعوات في الحناجر، وترقرقت الدموع في المحاجر، وشَفّت النفوسُ ورقت حتى كأنما يعرج بها إلى السماء تعيش مع الملائكة، وكأنما تنظر إلى الجنة والنار رأي عين، في نعمة ونعيم لا يعرف مذاقها إلا من ذ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لتلك النفوسِ أن تفرحَ بعدُ بنعمة الله بهذا الفيض الإيماني الغا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عيد فرحة بإكمالِ العِدةِ واستيفاءِ الشهرِ، وبلوغِ يوم الفطر بعد إتمام شهر الصوم، فلله الحمد على ما وهب وأعطى، وامتن وأ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م الفضل والرحمة، وبه يكون الفرح ويُظهر السرور والبهجة،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ظهار السرور في الأعياد من شعائ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علام الدين الظاهرة، التي تعبد الله بها عباده، وإذا كان من شعائر الدين، فقد أمرنا الله بتعظي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يرُه إظهارُ الفرحِ وإعلانُ السرورِ في الأعياد، ف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لَهُمْ يَوْمَانِ يَلْعَبُونَ فِي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نِ الْيَوْ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لْعَبُ فِيهِمَا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بْدَلَكُمْ بِهِمَا خَيْرًا مِنْهُمَا يَوْمَ الْأَضْحَى وَيَوْمَ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غير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القومَ يلعبون على حال من الترفيه البريء، فما استنكر لعبهم، ولكن استنكر توقيت اللعب باليو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بْدَلَكُمْ بِهِمَا خَيْرًا مِنْهُمَا يَوْمَ الْأَضْحَى وَيَوْمَ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 دليل على أن إظهار السرور في العيدين مندوب، وأن ذلك من الشريعة التي شرعها الله لعباد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خالفهم في تعيين الو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عِلَ أنواعٌ من مشاهد السرور والبهجة بالعيد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ها واحتف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قَوْمٍ عِيدًا وَهَذَا عِ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عْلَمُ يَهُودُ أَن فِي دِينِنَا فُسْحَةً، إِنّي أُرْسِلْتُ بِحَنِيفِيةٍ سَ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سند 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ك تعجب لتجاوز هذا الهدي النبوي المنير عند من يحاولون قتل أفراح العيد، والتضييق على مشاعر الناس، وينسو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 على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هُوَ أَضْحَكَ وَأَبْ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و الذي أوجد أسباب الضحك والبكاء، وهو الخير والشر، والفرح والسرور والهم والحزن، وهو سبحانه له الحكمة البالغ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ناسون أن لكل مقام مقالاً، ولكل مناسبة حالاً، وأن مآسي المسلمين ثمار مُرّة لخطايانا وأخطائ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مِنْ عِنْدِ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كون علاجها بالوجوم والتحازن، ولكن بالرأي السديد والعمل الرشيد، والشجاعة أمام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نا قتلنا كل فرحة، وأطفأنا كل بسمة، ولبسنا الحزن، وتلفّعنا بالغم، وتدرعنا بالهم ما حرّرنا بذلك شبرًا، ولا أشبعنا جوْعة، ولا أغثنا لهفة، حق على كل واحد منا أن يطرح التخوفات والهموم التي يوحي بها أعداء الله عبر وسائل إعلامهم الخبيثة التي ما فتئت تفت بها عضد الأمة، وأعلنوها عن نفسكم نحن المسئولون من منط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فَكُلّكمْ رَاعٍ وَكُلّكمْ 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نطلق بتغيير أنفسنا للأفضل وتغيير من تحت يدنا، ونخلص في أداء أعمالنا ونمتنع عن قتل الوقت بسماع مثل هذه الوسائل التي تضر ولا تنفع وتحزن ولا تسر وتحبط ولا تش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نوها اليوم، أعلنوها اليوم، نحن المسئولون عن صلاح أنفسنا ومَنْ حولنا؛ فعَنْ زَيْنَبَ بِنْتِ جَحْشٍ، أَنّ النّبِي صَلّى اللهُ عَلَيْهِ وَسَلّمَ اسْتَيْقَظَ مِنْ نَوْمِ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بث المعاصي مطلقًا، ومعنى الحديث أن الخبث إذا كثر فقد يحصل الهلاك العام وإن كان هناك 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بحاجة إلى أن نجعل من هذا العيد فرصة لدفق الأمل في قلوبٍ أحبطها اليأس، وأحاط بها القنوط، وتبدّت فيها مظاهر اليأس في صور شت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التصديق بكواذب الأخبار التي صاغتها المؤسسة الغربية بصيغ شتى، إما عن طريق تسريب خطط لتقسيم العالم العربي إلى دويلات، أو إعلان لنوايا وأهداف غربية وتوقعات إقليمية يديرونها لدعم جهات ضد أخرى، يقصدون من ذلك تخويف الأمة وتشتيتها وتفريقها وإحباطها، وتتلقفها أبواقهم المأجورة من إذاعات وقنوات فضائية عُرفت بعمالتها، بل وتبالغ بصياغتها وتنميقها وفبركة صورها واجتزاء التصريحات حتى يظن سامعها صدقها بل يتبنها وينافح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الناس في بلاد الإسلام في كمد وحيرة، يقتلون أوقاتهم في سماع ومتابعة هذه القنوات ورواية الإشاعات، التي تبث على هيئة أخبار من مصادر موهومة تسمى موثوقة، أو تقارير أو تحاليل إخبارية الله أعلم بمن قررها وحللها، وكلها تصدر من مشكاة واحدة وناصية واحدة كاذبة خاطئة، وهذا وضعنا في سلسلة من الإشكالات والحيرة أورثت تخبطًا في مشوار طويل بحثًا عن بصيص أمل في ظلمة الي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وا وأمّلوا ما يسركم، فعُمر الإسلام أطول من أعمارنا، وآفاق الإسلام أوسع من أوطاننا، وليست المصائب ضربة لازب، لا تحول ولا تزول، فقد حصر المسلمون في الخندق، وبعد سُنيّاتٍ فتحوا مكة، وسقطت بغداد، ثم بعد نحو ثلاثين سنة استعاد صلاح الدين بيت المقدس بعد أن استولى عليه النصارى أكثر من تسعين سنة، وبعد قرنين فُتِحت القسطنطيني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جل لعجلتنا، ولا تتحوّل سننه لأهوائنا، فسنن الله لا تحابي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نتذكر في هذا العيد ما أبقى الله لنا من خير، وما تطول به علينا من فضل، فلئن حلّت بنا محن فقد أبقى الله لنا منحًا، ولئن أصابتنا نقم فقد أبقى الله لنا نع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ن أحوج ما نكون إلى أمل يدفع إلى عمل، وفأل ينتج إنجازًا، وهذا 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يستعيذ بالله من الهم والحزَن، ويعجبه الفأل، وكان دائم البشر، كثير التب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هموم المحزون فهو غارق في آلامه، متعثر في أحزانه، مدفون في هموم يومه، لا يرجو خيرًا ولا يأتي بخير، والله غالب على أمره ولكنّ أكثر الناس لا يعلمون</w:t>
      </w:r>
      <w:r>
        <w:rPr>
          <w:rFonts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قُـولُوْهَا بِـلَا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وا القلبَ من مغزى معانيها</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ا ستعلو على أفق الزمان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يـات عز نسينا كيف نفديها</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ـبر ما أحلى النداءُ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الـري في الأرواحِ يحيـها</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أطفالِ يفيضُ عليهم بالفرحِ والمرح، ويومُ الفقراء يلقاهم باليسرِ والسعة، ويومُ الأرحامِ يجمعها على البرِ والصلة، ويومُ المسلمين يجمعهم على التسامح والتزاور، ويومُ الأصدقاء يجدد فيهم أواصر الحب ودواعي القرب، ويومُ النفوس الكريمة تتناسى أضغانها، فتجتمع بعد افتراق، وتتصافى بعد كدر، وتتصافح بعد انقباض، ويجتمع الناس في تواؤم على الطعام وهو من شعائر الإسلام التي س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كله تجديدٌ للرابطة الاجتماعية على أقوى ما تكون من الحب، والوفاء، والإ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تم أولاء انتهيتم من موسم عظيم للطاعة، كم دعوتم فيه وكم أمنتم على دعاء وألححتم بآخر، وكم استغفرتم وكم بين يدي الله تملقتم تطلبون العفو والغفران عن كل ما سلف و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بما يسركم فإن الله سبحانه قريب مجيب يجيب دعوة الداعي إذا دعاه، بل إن كرمه فوق ذلك فيبادر عباده الموحدين بالمغفرة في كل أسبوع مرتين، لكنه سبحانه جعل لذلك شرطًا لابد أن نحق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بكم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ا و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عوني أسماع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فع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رْض الأعمالُ في كل خميس واثنين، ف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 لكل امرئ لا يُشْرِكُ بالله شيئًا، إِلا امرءًا كانت بينه وبين أخيه شَحْنَاءُ،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ركوا هذين، أو ارْكُوا هذين، حتى يف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الخميس، فَيُغْفَرُ لكلّ عبد لا يُشْرِكُ بالله شيئًا، إِلا رجلاً كان بينه وبينَ أخيه شَحْنَ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مت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أيتها الأخوات، أيها الأبناء، أيتها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كم في هذا اليوم العظيم ونحن على إثر عبادة عظيمة من هنا من منبر الحق منبر رسول الله، أدعوكم وأرجوكم، نعم أرجو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اً ونساءً صغارًا و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فعوا شعارًا في هذا العيد تبادرون به كلَّ ذي رحم، وكل جار وصديق من حين مقابلته سامحتك فسامحني، أعلن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حتك لوجه الله تعالى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فَا وَأَصْلَحَ فَأَجْرُهُ عَلَى اللَّهِ إِنَّ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امحتك امتثالاً لأمر ربنا، سامحتك اقتداءً بقدوتنا، كفى قطيعة كفى تفرقًا وتشرذمًا، ألا تحبون أن يغفر الل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معاشر الإخوة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يد يُهدي الناسُ بعضُهم إلى بعض هدايا القلوب المُخلصةِ المُحِبة، وكأنما العيد روح الأسرة الواحدة في الأم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عيد تتسع روح الجوار وتمتد، حتى يرجع البلدُ العظيم وكأنه لأهله دارٌ واحدة يتحقق فيها الإخاء بمعناه ال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عيد تنطلق السجايا على فطرتها، وتبرز العواطف والميول على حقيقتها، والعيد مع ذلك كله ميدان استباق إلى الخيرات، ومجال منافسة في المك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تبعوا صيام رمضان بست من شوال؛ فقد حث على ذلك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بست من شوال فكأنما صام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جاء مع طريق يشرع له أن يعود مع طريق آخر كما هي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هؤلاء عبيدك أتوك راغبين بعفوك، اللهم لا تفض هذا الجمع إلا بمغفرة لجميع الذنوب، وحقق لكل واحد منا ما تمنى من خيري الدنيا والآخرة من غير إثم أو قطيعة رح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09:00Z</dcterms:created>
  <dc:creator>الشيخ/ عبد الله الطريف</dc:creator>
  <dc:description/>
  <dc:language>en-US</dc:language>
  <cp:lastModifiedBy>ahmed</cp:lastModifiedBy>
  <cp:lastPrinted>2011-04-02T16:45:00Z</cp:lastPrinted>
  <dcterms:modified xsi:type="dcterms:W3CDTF">2013-08-07T03:11:00Z</dcterms:modified>
  <cp:revision>3</cp:revision>
  <dc:subject>1/ الربط الإلهي بين عيد الفطر وبين شعيرة الصيام 2/ أسباب الفرحة بالعيد 3/ إظهار السرور في الأعياد من شعائر الدين 4/ العيد فرصة لدفق الأمل في القلوب 5/ المهموم المحزون غارق في آلامه 6/ من أسباب مغفرة الذنوب 7/ فضل صيام الست من شوال </dc:subject>
  <dc:title>خطبة عيد الفطر  عام 1434هـ   (الفرح المطلوب بالعيد، ودعوة للتسامح) </dc:title>
</cp:coreProperties>
</file>