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لَّمَ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َاسَ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ْح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هْج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َاس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ب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بط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يدِ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ار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ي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س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ْو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ُ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إِحْس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ع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انِ؟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لْع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د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ضْح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رُوع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ظَّ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ب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ِيل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ر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فْس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جَال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تَم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مَل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ز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ِي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ك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كَ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أ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َدَّق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ر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طَّر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عَم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َا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هَم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ُو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م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م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ُ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ح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ت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ُورُكُ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ْجَتُ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لب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دِي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ع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رَح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فْرَ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ر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ي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س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َع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ش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ِيق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ف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ّ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ت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ء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ر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َّ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د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ضَاع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سُّك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ب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صَا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وِيّ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ت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خْصِيّ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ِين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ح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ِك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قَوْم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خ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4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ب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ز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ز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بِط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َاعَف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ْذِرَ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ع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فِي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ُ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ْكِر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ر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َ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كَشِف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مِ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حْز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ْ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تَأ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ي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ي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ط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ْ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م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طِع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دْر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ه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ع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ع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سْتَثْمِ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ذ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وِيث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كُو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ق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َّف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وَاه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يّ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س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ُطَه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وَاطِ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ُصْ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ْج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ر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ق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رَا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ُوء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زَاوُ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ع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ف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َا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ن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م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س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بْ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َاج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َاطُ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7:00Z</dcterms:created>
  <dc:creator>ملتقى الخطباء – الفريق العلمي</dc:creator>
  <dc:description/>
  <dc:language>en-US</dc:language>
  <cp:lastModifiedBy>ahmed</cp:lastModifiedBy>
  <cp:lastPrinted>2023-09-04T11:44:00Z</cp:lastPrinted>
  <dcterms:modified xsi:type="dcterms:W3CDTF">2023-09-04T09:44:00Z</dcterms:modified>
  <cp:revision>6</cp:revision>
  <dc:subject>1/فضل عيد الفطر 2/ نعمة الله وفضله لمن أدرك العيد 3/الحكمة في تشريع الأعياد بعد مواسم الطاعات 4/الفرح بتمام شهر الصيام والشكر على ذلك 5/نعمة إدراك العيد ووجوب شكرها.</dc:subject>
  <dc:title>خطبة عيد الفطر المبارك</dc:title>
</cp:coreProperties>
</file>