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المب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تقوى</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عتصام</w:t>
            </w:r>
            <w:r>
              <w:rPr>
                <w:b/>
                <w:b/>
                <w:bCs/>
                <w:rtl w:val="true"/>
              </w:rPr>
              <w:t xml:space="preserve"> </w:t>
            </w:r>
            <w:r>
              <w:rPr>
                <w:rFonts w:cs="Traditional Arabic"/>
                <w:b/>
                <w:b/>
                <w:bCs/>
                <w:rtl w:val="true"/>
              </w:rPr>
              <w:t>بكتاب</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ف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لمن؟</w:t>
            </w:r>
            <w:r>
              <w:rPr>
                <w:b/>
                <w:b/>
                <w:bCs/>
                <w:rtl w:val="true"/>
              </w:rPr>
              <w:t xml:space="preserve">   </w:t>
            </w:r>
            <w:r>
              <w:rPr>
                <w:rFonts w:cs="Traditional Arabic"/>
                <w:b/>
                <w:bCs/>
              </w:rPr>
              <w:t>7</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للنس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ة والجلال، الحمد لله الكبير المتعال، الحمد لله ذي الجبروت والملكوت والكمال، نحمده تعالى على ما يسر وقضى وقدر، ونشهد أن لا إله إلا الله وسبحان الله والحمد 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خير من ذكر الله في الختام وشكر واستغفر، صلى الله عليه وعلى آله وأصحابه الأبرار الأطهار وعلى أتباعه بإحسان ما تعاقب الليل والنه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 الله أكبر كبيراً والحمد لله كثيراً وسبحان الله بكرة وأصيلاً، الله أكبر عدد ما صام صائم وأفطر، الله أكبر عدد ما هل هلال وأنور، الله أكبر عدد ما تأمل متأمل في الكون وفكر، الله أكبر عدد خلقه ورضاء نفسه وزنة عرشه ومداد كلماته،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أوصيكم ونفسي بتقوى الله التي هي وصيته تعالى للأولين و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ية رسوله صلى الله عليه وسلم لأمته، روى أبو داود والترمذي وغيرهما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عز وجل والسمع والطاعة وإن تأمر عليكم عبد، 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خصيصاً بعد تعميم أوصيكم بالاعتصام بكتاب الله اعتصاماً حقاً قاراً بسويداء القلوب، منبعثاً منها على الجوارح أقوالاً سديدة وأعمالاً مخلصة، اعتصاماً يظهر به وفيه تحليل حلاله وتحريم حرامه والوقوف عند حدوده والإيمان بمتشاب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حكيمه بجدية واحتساب واتباع في جميع شئون الحياة، عبادة أو معاملة حكم أو تحاكم مادي أو معنوي، ثقافي أو عسكري فهو الضمان والأمان لمن أخذه بحقه لمن أخذه قلباً وقالباً روحاً ومعن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ارك فيكم ما لن تضلوا إذا اعتصمتم به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وصيكم بالحفاظ على مهمتكم الكبرى، مهمة الدعوة إلى الله، مهمة الأمر بالمعروف والنهي عن المنكر، مهمة الجهاد في سبيل الله، المهمة التي أخرجتم لها وأعلمتم بأنها مصدر خيريتكم وشرفكم واستمرار عزكم وأمركم قائماً منصوراً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إخطارهم وتحذيرهم من ضياع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دَ وَعِيسَى ابْنِ مَرْيَمَ ذَلِكَ بِمَا عَصَوْا وَكَانُوا يَعْتَ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نْهَاهُمُ الرَّبَّانِيُّونَ وَالْأَحْبَارُ عَنْ قَوْلِهِمُ الْأِثْمَ وَأَكْلِهِمُ السُّحْتَ لَبِئْسَ مَا كَانُوا يَصْنَ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ختام سورة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عاقب الليل لعبراً ودروساً ماثلة دروساً حية تذكر بأن لكل شيء من مخلوقات الله نهاية، وأن البقاء المطلق والدوام الأبدي لله وحده، فقبل شهر استقبل المسلمون شهر رمضان المبارك فرحين مستبشرين يتبادلون التهاني بإدراك موسم الخيرات ومضاعفة الحسنات وإقالة ا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س ودعوه غير قالين ولا سئمين، ودعه التائبون العابدون الحامدون السائحون الراكعون السا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رون بالمعروف والناهون عن المنكر والحافظون لحدود الله، ودعوه بعبرات حشرجت بها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معات أسالتها لوعة الفراق أو خوف عدم القبول أو الت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ه ولم يودعوا فعل الخيرات فأبوابها مفتحة ومناسباتها كثيرة، ولكنها المناسبة الفاضلة التي يتصور أحدهم أنه قد لا يدركها بعد فمن ور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ه واستقبلوا اليوم يوماً عظيماً 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من أيام الله الغر يوم عيد الفط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ع ليظهر فيه المسلمون آثار ما وقر في قلوبهم من إيمان بالله وإجلال وتكب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مدوه ويشكروه ويكبروه على ما هداهم له من فعل الخيرات وامتثال المأمو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ختم وتتوج أعمال رمضان بذلك كما تختم وتتوج أعمال الصلاة وأعمال الحج بالذكر والاستغفار والتهليل والتكبير، فلك الحمد ربنا على ما أوليت ولك الشكر على ما أعطيت، نستغفرك اللهم ونتوب إليك،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ظنون العيد السعيد؟ أهو لمن زود موائده بألوان المطعوم وهو من زاد التقوى محروم؟ أهو لمن رفل في الحلل القشيبة وهو عار من لباس التقوى، ولباس التقوى ذلك خير؟ أهو لمن إذا نظر اللهُ إلى قلبه وجده مليئاً بالحقد والحسد والغيبة والنميمة والظلم والفسق والخيانة والمحاباة والتطاول على الناس وإيذ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اً بالمشاحنات وقطيعة الأرحام وعقوق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ألف كلا ليس العيد السعيد لهذا، وقد قيل قد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سعيد الذي دنياه تسعد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إن السعيد الذي ينجوا من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للمؤمن التقي النقي الذي يتقي الله فيما يبدي ويعيد، العيد لمن خاف يوم التناد واتقى مظالم العباد، العيد لمن زحزح عن النار ذات الحر الشديد والقعر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طعام أهلها الز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بهم الص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اسهم القطران و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ز بجنة لا يفنى نعيمها ولا يبيد، العيد لمن إذا نظر الله إلى قلبه وهو سبحانه لا ينظر إلى صوركم وأجسامكم ولكن إلى قلوب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جاء بذلكم الحديث الصحيح الذي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ه مليئاً بآثار الصيام المحفوظ من اللغو والرفث والجدال، مليئاً بآثار التهجد والانكسار والابتهال بين يدي الملك المتعال، مليئاً بالإخلاص وبذل الجهد فيما يوطد دعائم الدين ويحمي عقائد وأفكار وحوزة وأ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وا قلوبكم من الرذائل والأ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كم من كل ما يتنافى مع السنة والقرآن، تحظوا بفرحة العيد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ز به النافع الذي عناه الحق تبارك و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خيلاء والإعجاب بعمل ما قل أو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ملبوس أو مركوب أو مسكون مهما حسن ففي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في حلة تعجبه نفسه مرجل رأسه يختال في مشيته، إذ خسف الله به الأرض، فهو يتجلجل في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فالذكرى تنفع المؤمنين، تذكروا من كان يحضر مثل هذه المشاهد في الأيام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ختارتهم المنون سواء من ذوي السلطات والجاه و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ذوي القلوب الخاشعة والألسن الذاكرة والعيون الدامعة من خشية الله، أين هم الآن؟ أقدموا على ما ق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إلهنا أن تجعلنا ممن يفرح بلقائك ويقنع في هذه الدنيا بعطائك ويرضى بقض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ما أجريت حمدك في الدنيا على ألسنتنا فضلاً منك وإحساناً فأجره عليها مع من قلت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صَدَقَنَا وَعْدَهُ وَأَوْرَثَنَا الْأَرْضَ نَتَبَوَّأُ مِنَ الْجَنَّةِ حَيْثُ نَ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 إِنَّ رَبَّنَا لَغَفُورٌ شَ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ربك رب العزة عما يصفون وسلام على المرسلين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خوات الحاضرات معنا في هذا المشهد العظيم الممتثلات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ود الخير ودعوة المسلمين في هذا اليوم العظيم، أحمد إليكن الله وأثني عليه الخير كله، إذ أشهد أن لا إله إلا هو وأصلي وأسلم على رسول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ه جل شأنه بكل اسم هو له أن يجعلنا وإياكن ممن قال في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ن أن رسول الله صلى الله عليه وسلم بعد أن خطب الرجال في مثل هذا اليوم الأ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ى متوكئاً على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النساء، وكان من خطبته أن تلا عليهن آية مبايعة النساء، المبايعة الموجودة في سورة الممتحنة متعاهداً لهن بها ومؤكداً لمقتضياتها في نفوس المؤمنات عامة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 من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 واحدة ولم يجبه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اً جوابها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في هذا الموضوع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ولي لامرأة واحدة قولي لمائة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هن بالصدق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صدقة بنص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وم 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ن فإن أكثركن حط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امرأة من وسط النس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رواية في سفر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ثرن الشكاي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ن فإني رأ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 رضي الله عنهن يلقين من قروطهن وخواتيمهن وقلائدهن في ثوب بلال صدق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ن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خير خلف لخير سلف من نساء المؤمن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7:00Z</dcterms:created>
  <dc:creator>الشيخ عبد الله بن حسن القعود</dc:creator>
  <dc:description/>
  <cp:keywords/>
  <dc:language>en-US</dc:language>
  <cp:lastModifiedBy>abomalak</cp:lastModifiedBy>
  <cp:lastPrinted>2011-04-02T16:45:00Z</cp:lastPrinted>
  <dcterms:modified xsi:type="dcterms:W3CDTF">2014-07-27T13:53:00Z</dcterms:modified>
  <cp:revision>4</cp:revision>
  <dc:subject>1/ الوصية بالتقوى  2/الاعتصام بكتاب الله   3/ أهمية الدعوة إلى الله  4/الدنيا فانية  5/في وداع رمضان  6/العيد لمن؟    7/موعظة للنساء.</dc:subject>
  <dc:title>خطبة عيد الفطر المبارك</dc:title>
</cp:coreProperties>
</file>