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هن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وائ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لتز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رائ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ق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ي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رث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ح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صْ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كْب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َاج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ّ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ك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جِ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بْ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ئ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ج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هَجّ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د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ئ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فّ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بْ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ِيد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هل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يُ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ُ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ش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حْق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َاعِيد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ي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جَ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د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ع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دِيد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يَسّ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خَيْر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ث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َاع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جْز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ج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عْطِي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ف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ئ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قَائ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َج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ِي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ثِي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زِي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ن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ب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ش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س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كَرْب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لّ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سَا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سْر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ْط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ْت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َ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ْي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َاج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نْص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ر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ر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ْك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راد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َوا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ز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رْس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يَّا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هْج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رُو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ش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َ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ُب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بَشِّ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ج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عْطِي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وْس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كْرُ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ت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ئز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َ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د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ِط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لَا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هْبِط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وَا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ِكَك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نَا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صَوْ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م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نْس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ْرُج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ي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ط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ز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عْف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َن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ظِيم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َز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َلّ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َلَائِك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جِ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َهُ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يِّد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َاؤ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َفِّي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شْهِ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ائِك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وَاب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يَام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ِيَام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ضَا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غْفِرَت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ُو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عِز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َا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أَل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ْع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آخِرَ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طَيْتُ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دُنْي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ظَ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صرف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غفو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مُبَارَ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ْح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نِ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َ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هْنِئ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ح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بّ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شّ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نْذ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تِن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ب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ب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و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ح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َو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َث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جْتَنِ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اغُوت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شْرِك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رّ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نّ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أْو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ظَّالِ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صَار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د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هن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اف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دق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ر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قِّق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ي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ق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بِ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ا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خُذ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تَه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قَاب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دُن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م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ْر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ب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َك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وْ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ق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صّ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ت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يّ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ُر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و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ه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نْه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حْش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نْكَر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َ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ط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ّ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َ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ْب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ت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وَّال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صِي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هْر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ِكُ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ُوسُكُ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ها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ِج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يْ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طَا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نِي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َّ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تأمُر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تَنهو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وشِك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ع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ق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ع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تج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ف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ه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رِض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وَارِحَك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ْنَام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كْم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ادَت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رِيق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ذ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ج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د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ق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ّ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نْ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ْر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فَاع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آ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قْو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بَشِّ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خْل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فِي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ئ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تَمَ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ّ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ي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تَمَ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ص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د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ْ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ْمَانً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ُق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خْ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ُوء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ْرُو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ِف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ظَال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سْ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َد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ُؤَ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ِ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َامَ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ستِق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لُو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شاش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حتِ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َ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ف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ظُو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ِحْسَان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حْ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قَار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لِد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زْو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ِخْو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ح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وَالِد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ل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ُوقِ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سِ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ض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بُ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يّ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الْوَالِدَي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حْسَان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ط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ف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حِبّ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غْفِ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سَ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نْس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َر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ص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م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ْص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ظْه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حَق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ُو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ن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ْتَن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بِق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ِحْ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ت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حَق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ت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و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حْ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ذ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ْصَ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افِلاَ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قْص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ز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لَا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خَوَّض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َ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ح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ِ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ظْلَم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خ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رْض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تَحَلَّل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َوْ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ا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رْهَم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ِ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ظْلَمَ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ِ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حِ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ُ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جم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ق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ْبِ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عِي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ضاعِف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ْس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بَرّ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ْبِ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تُل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وّاظ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كْبِر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ظَّن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ذ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دِيث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سَّس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َسَّ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َافَس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َاسَد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اغَض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َابَر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خْو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َك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ظْلِم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ذُل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قِر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اه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اه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ش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س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ِى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ق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م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رْض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لُ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ْسَادِ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وَرِ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عْمَالِك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سَا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ُهَاج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ج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ُن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أرِي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ك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ْتَمَ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َحْ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تِم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ِئ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ْلِ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َطِي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ب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م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وُ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افِظ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ن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رُ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حْدَت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فْ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ْلِحُ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ِيز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ج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تَقْب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خِذ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ل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هَج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بَع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سْلَكً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غَ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قْ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خْصِيَّاتِهِم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يَان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بْدَاعُهُم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طّ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ُو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دف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ُرَاتِهِمْ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َمّ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خْل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زَيّ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ح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ِل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َاض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تَمْسِ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عُر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ثْق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ُو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ِي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و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ئ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تِيَا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بَؤ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فُس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زَال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ل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هَ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بي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اقتِد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وْ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َلاَ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ب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ف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جَا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ْتَضَ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ق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ش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َم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د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سْو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سَن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ج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ذَك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َاص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ْر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ض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واجِ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َمِر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ُرُب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د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ظه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بَشّ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مِ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ْ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يَتَّبِ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دَا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كْر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َ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ُه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ئِز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عَاب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رْح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صَّائ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ن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آلِف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نَعْ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ك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تَ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َ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خَاط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ي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كَا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لا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اقِف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م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د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أعْم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َ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قِطَ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ظْلِ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ب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م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فِ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م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صْب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فِ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َرَ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سَّع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خْ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تَز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ب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َاطِ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تَع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ب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دَا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ضِ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ْق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َ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ائ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ون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يفا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غ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عَظ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كَّرَهُ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َدَّق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َ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َكُنَ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طُ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م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ط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ِّ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ْع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دّ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نَّك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كْثِر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كْفُر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شِير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صَدَّق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لِيِّهِ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ْ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رِطَت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وَاتِمِهِنّ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َاع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ه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ل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ْضَه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ا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َه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َاع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َل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ت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ِ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ْصُو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خ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ؤْ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ز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فظ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حِج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جِي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بَا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ْص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بَا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وْن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ر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ي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َا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وْن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َاتِك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ك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نَة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ْو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صَانَة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ِّدْن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ي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ش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تْر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د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ف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ُوط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اف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دُوش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رُ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ف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ُو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ُب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َا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ارِ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ْص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جُول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ِيد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سْح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رْح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وْسِ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غ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ِب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فَر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شْرُو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ذ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مْنُو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لِ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ِبْتِسَام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تَع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لَا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صَاف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فُ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طْمَئِنّ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َلَا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شِيدًا</w:t>
      </w:r>
      <w:r>
        <w:rPr>
          <w:rFonts w:cs="Traditional Arabic"/>
          <w:sz w:val="36"/>
          <w:szCs w:val="36"/>
          <w:rtl w:val="true"/>
          <w:lang w:bidi="ar-EG"/>
        </w:rPr>
        <w:t>.</w:t>
        <w:tab/>
        <w:tab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ُن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......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1:00Z</dcterms:created>
  <dc:creator>الشيخ نواف بن معيض الحارثي</dc:creator>
  <dc:description/>
  <dc:language>en-US</dc:language>
  <cp:lastModifiedBy>ahmed</cp:lastModifiedBy>
  <cp:lastPrinted>2024-04-09T10:32:00Z</cp:lastPrinted>
  <dcterms:modified xsi:type="dcterms:W3CDTF">2024-04-09T08:32:00Z</dcterms:modified>
  <cp:revision>4</cp:revision>
  <dc:subject>1/تهنئة بالعيد 2/يوم الجوائز 3/وصايا جامعة في توحيد الله تبارك وتعالى 4/وجوب الالتزام بأصول الدين وشرائعه 5/دعوة إلى التحلي بالقيم والآداب 6/أسس صلاح المجتمعات 7/رسائل إلى المرأة المسلمة.</dc:subject>
  <dc:title>خطبة عيد الفطر المبارك 1445هـ</dc:title>
</cp:coreProperties>
</file>