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ب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للصّ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ِمْتُ المدينَةَ ولأهلِ المدينةِ يومانِ يلع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َ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ك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ي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ص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ش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و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04:00Z</dcterms:created>
  <dc:creator>عبدالله البرح - عضو الفريق العلمي</dc:creator>
  <dc:description/>
  <dc:language>en-US</dc:language>
  <cp:lastModifiedBy>ahmed</cp:lastModifiedBy>
  <cp:lastPrinted>2024-04-01T15:06:00Z</cp:lastPrinted>
  <dcterms:modified xsi:type="dcterms:W3CDTF">2024-04-01T13:06:00Z</dcterms:modified>
  <cp:revision>5</cp:revision>
  <dc:subject>1/عيد الفطر يوم من أيام الله 2/تنبيهات وآداب مهمة في عيد الفطر المبارك.</dc:subject>
  <dc:title>خطبة عيد الفطر المبارك 1445هـ</dc:title>
</cp:coreProperties>
</file>