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تص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غف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و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ق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48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حَمْدُ لِلَّهِ خَالِق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خَلْقِ، وَمَالِك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مُلْك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مُدَبِّ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أَمْرِ، وَمُقَد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قَ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ِ، لَا يُقْضَى شَأْ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إِلَّا بِعِلْمِهِ، وَلَا يَقَعُ شَيْءٌ إِلَّا بِأَمْرِهِ، الْحَمْدُ لِلَّهِ الْمَلِك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حَق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مُبِي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؛ خَالِق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كُل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شَيْء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رَازِق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كُل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حَي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لَهُ مَقَالِيدُ السَّمَوَاتِ وَالْأَرْضِ، وَلَه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خَزَائِنُ السَّمَوَاتِ وَالْأَرْضِ؛ 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ِزُّ مَنْ يَشَاءُ، وَيُذِلُّ مَنْ يَشَاءُ، وَيَرْزُقُ مَنْ يَشَاءُ بِغَيْرِ حِسَا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لَا إِلَهَ إِلَّا هُوَ الْعَزِيزُ الْحَكِيمُ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حَمْدُ لِلَّهِ الْكَرِي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مَنَّا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؛ امْتَنَّ عَلَيْنَا بِالْإِسْلَامِ وَالْإِيمَانِ، وَفَرَضَ عَلَيْنَا صِيَا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رَمَضَا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جَ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َهُ شَهْ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قُرْآنِ، وَشَ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لَنَا فِيهِ أَنْوَا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بِرِّ وَالْإِحْسَانِ، وَأَغْرَانَا فِيهِ بِالْعَفْوِ وَالْمَغْفِرَةِ وَالْعِتْقِ مِنَ النِّيرَانِ، وَفَتَحَ لَنَا فِيهِ أَبْوَابَ الْجَنَّةِ وَالرَّحْم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الرِّضْوَا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فَنَحْمَدُهُ عَلَى مَا هَدَانَا وَاجْتَبَانَا، وَنَشْكُرُهُ عَلَى مَا أَوْلَانَا وَأَعْطَانَا، نَحْمَدُهُ حَمْدًا يَلِيقُ بِجَلَالِهِ وَعَظِي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سُلْطَانِهِ، وَنَحْمَدُهُ حَمَدًا يَزِي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إِفْضَ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إِنْعَا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لَا نُحْصِي ثَنَاء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عَلَيْهِ كَمَا أَثْنَى هُوَ عَلَى نَفْسِهِ، وَأَشْهَدُ أَنْ لَا إِلَهَ إِلَّا اللَّهُ وَحْدَهُ لَا شَرِيكَ لَهُ، وَأَشْهَدُ أَنَّ مُحَمَّدًا عَبْدُهُ وَرَسُو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ُ؛ صَلَّى اللَّهُ وَسَلَّمَ وَبَارَكَ عَلَيْهِ وَعَلَى آلِهِ وَأَصْحَابِهِ وَأَتْبَاعِهِ بِإِحْسَانٍ إِلَى يَوْمِ الدِّينِ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فَاتَّقُوا اللَّهَ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أَطِيعُوهُ، وَاسْتَقِيمُوا عَلَى أَمْرِهِ بَعْدَ رَمَضَا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؛ فَإِنَّهُ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َبُّ النَّاسِ فِي كُلِّ زَمَانٍ، وَهُمْ عَبِيدُهُ فِي كُلِّ حَالٍ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لَّهُ أَكْبَرُ اللَّ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أَكْبَرُ، لَا إِلَهَ إِلَّا اللَّ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اللَّهُ أَكْبَرُ، اللَّهُ أَكْبَرُ وَلِلَّهِ الْحَمْدُ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اللَّهُ أَكْبَرُ؛ كَمْ مِنْ عَبِيدٍ لِلَّ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قَدْ قَبِلَ اللَّهُ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ِي رَمَضَانَ عَمَلَهُمْ، وَش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سَعْ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ْ، وَغَفَرَ ذَنْبَهُمْ، وَمِنَ النَّارِ أَعْتَقَهُمْ؛ فَاللَّهُمَّ اجْعَلْنَا مِنْهُمْ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لَّهُ أَكْبَرُ؛ كَمْ مِنْ بَشَ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غَض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لَّ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َلَيْهِمْ، وَمِنْ رَحْمَتِهِ أَبْعَ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ْ، فَلَا 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سْ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دُونَ أَبَدًا؛ فَنَعُوذُ بِاللَّ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ِنْ حَالِهِمْ وَمَآ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ْ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لَّهُ أَكْبَرُ؛ فِي لَيْلَةِ الْقَدْرِ كُتِبَتِ الْآجَالُ وَالْأَرْزَاق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قُدِّرَتِ الْمَقَادِيرُ؛ فَكَمْ مِنْ فَ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حٍ فِي أَهْلِهِ لَا يُدْرِكُهَا 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ْ قَا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إِلَّا وَهُوَ تَحْ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تُّرَابِ، فَهَنِيئًا لِمَنِ اسْتَعَدَّ لِلِقَاءِ اللَّ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ِي كُلِّ آ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تَ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سًا لِمَنْ فَرَّطَ وَض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حَتَّى خَطَفَتْهُ الْ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لَّهُ أَكْبَرُ؛ حَق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عَلَى كُل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مُؤْمِ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أَنْ يَشْكُرَ اللَّهَ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َلَى نِعْم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خَلْقِ وَالْإِيجَادِ، وَنِعْم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إِيمَانِ وَالْقُرْآ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نِعْم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رَمَضَا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الصِّيَامِ وَالْقِيَامِ، وَنِعْم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أَعْمَالِ الصَّالِحَةِ، وَنِعْم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جَزَاء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عَظِي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عَلَيْهَا يَوْمَ الْقِيَامَةِ، وَ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ْ ش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لَّ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دَّيْمُوم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عَلَى الْعَمَلِ الصَّالِحِ بَعْدَ رَمَضَا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إِتْبَاعِهِ بِصِيَا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سِت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مِنْ شَوَّ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الْمُحَافَظَةِ عَلَى الْفَرَائِضِ، وَالْإِكْثَا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مِنَ النَّوَافِلِ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لَّهُ أَكْبَرُ اللَّهُ أَكْبَرُ، لَا إِلَهَ إِلَّا اللَّهُ، اللَّهُ أَكْبَرُ، اللَّهُ أَكْبَرُ وَلِلَّهِ الْحَمْدُ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أَيُّهَا النَّاس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مُوجُ الْأَرْض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مُبَارَك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َرْض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أَنْبِيَاءِ وَمَوْطِ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مِعْرَاج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أَرْض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فِلَسْطِينَ الْمُحْتَلّ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ِأَحْدَاثٍ كُبْرَى؛ اسْتَحَرَّ فِيهَا الْقَتْ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وَسَالَتْ فِيهَا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دِمَاءُ، وَ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ز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قَتْ فِيهَا الْأَشْلَاء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فَفَضَحَتْ تِلْكَ الْأَحْدَاثُ قُوَى الظُّلْمِ وَالطُّغْيَانِ، وَمَا يَ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ُونَهُ مِنْ حِفْظِ حُقُوقِ الْإِنْسَانِ، وَحُقُوقِ الْمَرْأَةِ، وَحُقُوقِ الطِّفْلِ؛ إِذْ س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قَتْ هَذِهِ الْحُقُوق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َا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عَلَى ثَرَى فِلَسْطِي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مُحْتَلّ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ق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َ عَشَرَا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آلَافِ، أَكْثَ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ُمْ مِنَ الْأَطْفَالِ وَالنِّسَاءِ، وَ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ج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َ مِئَا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آلَافِ، وَحُوصِرُوا وَجُوِّعُوا، بِلَا ذَنْبٍ اقْتَرَفُوهُ؛ إِلَّا لِأَنَّ الْعَدُو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غَاشِ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عَج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ز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عَنْ مُقَارَعَةِ خُصُومِهِ، فَنَف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عَنْ غَضَبِهِ فِي الضُّعَفَاءِ؛ فَنَسْأَلُ اللَّهَ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َنْ يَتَقَبَّلَ قَتْلَى الْمُؤْمِنِينَ فِي الشُّهَدَاءِ، وَأَنْ يَشْفِيَ جَرْحَاهُمْ، وَأَنْ يُؤْوِيَ 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ش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ي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أَنْ 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ْزِلَ نَصْ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ُ عَلَى الْمُؤْمِنِينَ، وَأَنْ 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دْحَرَ الْكُفَّا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الْمُنَافِقِينَ، إِنَّهُ سَمِيعٌ مُجِيبٌ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مَعَ ق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مَشْهَ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شِدّ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مُصَابِ بِأَهْلِنَا فِي فِلَسْطِينَ؛ فَإِنَّ ثَبَاتَهُمْ رَغْمَ مُصَابِهِمْ كَانَ أَبْلَغَ مَشْهَ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فِي الدَّعْوَةِ إِلَى اللَّ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هِدَاي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ضَّالِّينَ؛ إِذْ يَحْمِلُ الْوَالِدُ وَلَدَهُ أَشْلَاء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مُمَزَّق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هُوَ يَقُول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حَمْدُ لِلَّه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يُلْقِي آخِ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نَظْرَةٍ عَلَى أَوْلَادِهِ وَأَهْلِهِ قَبْ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س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ج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لِدَفْنِهِمْ وَهُوَ يَقُول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حَمْدُ لِلَّه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يُوَدِّعُ طِفْلَتَهُ بِعِنَاقِهَا وَتَقْبِيلِهَا وَهِيَ مَيِّتَةٌ وَهُوَ يَقُول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حَمْدُ لِلَّه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يَخْرُجُ مِنْ تَحْتِ أَنْقَاضِ مَنْزِلِهِ قَدِ اخْتَلَطَ التُّرَابُ بِالدَّمِ عَلَى وَجْهِهِ وَجَسَ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هُوَ يَقُول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حَمْدُ لِلَّه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خَسِرُوا أَهْ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ْ وَأَوْلَا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ْ وَبُيُو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ْ وَأَمْوَ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مْ وَهُمْ يَلْهَجُونَ بِحَمْدِ اللَّ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لَا 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سْمَعُ مِنَ الْمُصَابِينَ فِي فِلَسْطِينَ كَلِم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أَكْثَ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مِنْ قَوْلِهِم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حَمْدُ لِلَّهِ؛ إِنَّهُ انْتِصَارٌ عَلَى النَّفْسِ وَعَلَى الشَّيْطَانِ وَعَلَى الْأَعْدَاءِ أَنْ يَحْمَدَ الْمُؤْمِنُ رَبَّهُ فِي كُلِّ حَ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؛ فَالْحَمْدُ لِلَّهِ الَّذِي هَدَاهُمْ لِحَمْدِهِ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حِينَ 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َتْ هَذِهِ الْمَشَاهِ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مَمْلُوء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بِحَمْدِ اللَّ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إِلَى الْعَالَمِ كُل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؛ عَمِلَتْ عَمَلَهَا فِي قُلُوبِ الْمَلَايِينِ مِنَ الْكُفَّارِ؛ فَأَقْبَلُوا عَلَى الْقُرْآنِ لِمَعْرِفَةِ مَعْنَى الْحَمْدِ وَسِرِّ الثَّبَاتِ؛ لِيَجِدُوا أَنَّ فَاتِحَةَ الْكِتَابِ تُفْتَتَحُ بِالْحَمْدِ لِلَّ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َبِّ الْعَالَمِينَ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وَيَعْلَمُوا أَنَّهَا ثَنَاءٌ عَلَى اللَّ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ِي أَعْظَمِ الْمَصَائِبِ، وَأَشَدِّ السَّاعَاتِ، وَأَحْلَكِ الظُّرُوفِ، فِي حَ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فَقْ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حَبِيبِ وَالدَّا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الْأ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َانِ، وَفَقْ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كُلِّ شَيْءٍ مِنَ الدُّنْيَا؛ لِيَكُونَ أَمَا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حَمْدُ لِلَّهِ، وَمَلْجَؤُهُمْ إِلَى اللَّهِ، وَ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ض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ُمْ عَلَى اللَّهِ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وَقَدْ أَتَى اللَّهُ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َعْدَاء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إِسْلَامِ مِنْ حَيْثُ لَمْ يَحْتَسِبُوا؛ إِذْ كَانَتْ أَحْدَاث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فِلَسْطِينَ، وَصَبْ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مُرَابِطِينَ، وَحَمْ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مُصَابِينَ؛ سَبَبًا لِلْإِقْبَالِ الْكَبِيرِ عَلَى الْإِسْلَامِ فِي شَتَّى الدُّوَلِ، وَلَا سِيَّمَا فِي الدُّوَلِ الْغَرْبِيَّةِ، فَسُبْحَانَ مَنْ جَ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نِّعَمَ فِي النِّقَمِ، وَالْ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فِي الْمِحَنِ، وَسُبْحَانَ 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ْ جَ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مُصَابَ الْمُسْلِمِينَ دَعْو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لِغَيْرِهِمْ، وَهِدَاي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لِسِوَاهُمْ؛ لِيَنَالُوا أُجُو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سَّرَّاء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الضَّرَّاء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يُحَقِّقُوا الْحَمْ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فِي الْعَافِيَةِ وَالْبَلَاء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لَقَدْ أَقْبَلَ كَثِيرٌ مِنَ الْكُفَّارِ فِي مَشَارِقِ الْأَرْضِ وَمَغَارِبِهَا عَلَى الْقُرْآنِ قِرَاءَةً وَدِرَاسَةً وَتَعَلُّمًا، قَادَ كَثِيرًا مِنْهُمْ إِلَى </w:t>
      </w:r>
      <w:r>
        <w:rPr>
          <w:rFonts w:ascii="Traditional Arabic" w:hAnsi="Traditional Arabic" w:cs="Traditional Arabic"/>
          <w:kern w:val="2"/>
          <w:sz w:val="48"/>
          <w:sz w:val="48"/>
          <w:szCs w:val="36"/>
          <w:rtl w:val="true"/>
        </w:rPr>
        <w:t>اعْتِنَاق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إِسْلَامِ؛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فَعَسَى أَنْ تَكْرَهُوا شَيْئًا وَيَجْعَلَ اللَّهُ فِيهِ خَيْرًا كَثِيرًا</w:t>
      </w:r>
      <w:r>
        <w:rPr>
          <w:rFonts w:cs="Traditional Arabic" w:ascii="Traditional Arabic" w:hAnsi="Traditional Arabic"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نِّسَاءِ</w:t>
      </w:r>
      <w:r>
        <w:rPr>
          <w:rFonts w:cs="Traditional Arabic" w:ascii="Traditional Arabic" w:hAnsi="Traditional Arabic"/>
          <w:sz w:val="48"/>
          <w:szCs w:val="36"/>
          <w:rtl w:val="true"/>
        </w:rPr>
        <w:t>:</w:t>
      </w:r>
      <w:r>
        <w:rPr>
          <w:rFonts w:cs="Traditional Arabic" w:ascii="Traditional Arabic" w:hAnsi="Traditional Arabic"/>
          <w:sz w:val="48"/>
          <w:szCs w:val="36"/>
        </w:rPr>
        <w:t>19</w:t>
      </w:r>
      <w:r>
        <w:rPr>
          <w:rFonts w:cs="Traditional Arabic" w:ascii="Traditional Arabic" w:hAnsi="Traditional Arabic"/>
          <w:sz w:val="48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؛ </w:t>
      </w:r>
      <w:bookmarkStart w:id="16" w:name="_Hlk162390600"/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َوَاللَّهِ الَّذِي لَا 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حْ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ُ بِغَيْرِهِ، مَا 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ْتَق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صُ الْإِسْلَا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فِي أَرْضٍ إِلَّا نَمَا فِي أَرْض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أَوْسَعَ مِنْهَا، وَلَا يَنْحَسِرُ فِي شُعُوبٍ إِلَّا وَانْتَشَرَ فِي شُعُو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أَكْثَرَ مِنْهَا؛ إِنَّهُ دِينُ اللَّ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يَدْخُلُ النَّاس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فِيهِ أَفْوَاجًا بِسَبَبِ قَوْ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مُصَابِينَ فِي مُصَابِهِم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حَمْدُ لِلَّهِ</w:t>
      </w:r>
      <w:bookmarkEnd w:id="16"/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هَذَا يَسْتَوْجِبُ الِاحْتِفَاءَ بِالْمُهْتَدِينَ، وَالْفَ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بِالدِّينِ، وَالِاجْتِهَادَ فِي هِدَايَةِ النَّاسِ لِلْحَقِّ، وَدَعْوَ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ْ إِلَى الْهُدَى، وَالِاسْتِبْشَا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بِأَنَّ الْعَاقِبَةَ لِلْمُتَّقِينَ، إِنَّهُ دِينُ اللَّ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؛ لَا 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ك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إِلَّا مَغْلُو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لَا يُحَارِبُهُ إِلَّا مَهْزُو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لَنْ يَسْتَطِيعَ أَحَ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ق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َ انْتِشَا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لَا مَنْعَ الْقُلُو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مِنَ اسْتِقْبَالِهِ؛ فَهُوَ دِينُ الْحَقِّ، وَدِينُ الْفِطْرَةِ، وَدِينُ الْعَدْلِ، وَدِينُ السَّمَاحَةِ مَعَ الْحَزْمِ، وَدِي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يُسْ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الرُّخْص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مَعَ الِامْتِثَالِ وَالْعَزِيمَةِ؛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هُوَ الَّذِي أَرْسَلَ رَسُولَهُ بِالْهُدَى وَدِينِ الْحَقِّ لِيُظْهِرَهُ عَلَى الدِّينِ كُلِّهِ وَلَوْ كَرِهَ الْمُشْرِكُونَ</w:t>
      </w:r>
      <w:r>
        <w:rPr>
          <w:rFonts w:cs="Traditional Arabic" w:ascii="Traditional Arabic" w:hAnsi="Traditional Arabic"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تَّوْبَةِ</w:t>
      </w:r>
      <w:r>
        <w:rPr>
          <w:rFonts w:cs="Traditional Arabic" w:ascii="Traditional Arabic" w:hAnsi="Traditional Arabic"/>
          <w:sz w:val="48"/>
          <w:szCs w:val="36"/>
          <w:rtl w:val="true"/>
        </w:rPr>
        <w:t>:</w:t>
      </w:r>
      <w:r>
        <w:rPr>
          <w:rFonts w:cs="Traditional Arabic" w:ascii="Traditional Arabic" w:hAnsi="Traditional Arabic"/>
          <w:sz w:val="48"/>
          <w:szCs w:val="36"/>
        </w:rPr>
        <w:t>32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cs="Traditional Arabic" w:ascii="Traditional Arabic" w:hAnsi="Traditional Arabic"/>
          <w:sz w:val="48"/>
          <w:szCs w:val="36"/>
        </w:rPr>
        <w:t>33</w:t>
      </w:r>
      <w:r>
        <w:rPr>
          <w:rFonts w:cs="Traditional Arabic" w:ascii="Traditional Arabic" w:hAnsi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أَقُولُ قَوْلِي هَذَا وَأَسْتَغْفِرُ اللَّهَ لِي وَلَكُمْ</w:t>
      </w:r>
      <w:r>
        <w:rPr>
          <w:rFonts w:cs="Traditional Arabic" w:ascii="Traditional Arabic" w:hAnsi="Traditional Arabic"/>
          <w:sz w:val="48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حَمْدُ لِلَّهِ رَبِّ الْعَالَمِينَ؛ أَكْمَ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لَنَا دِي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أَتَم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عَلَيْنَا نِعْمَ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وَرَضِيَ لَنَا الْإِسْلَامَ دِينًا، الْحَمْدُ لِلَّهِ حَمْدًا طَيِّبًا كَثِيرًا مُبَارَكًا فِيهِ كَمَا يُحِبُّ رَبُّنَا وَيَرْضَى؛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أَعَانَنَا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عَلَى صِيَا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شَ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َا، وَشَرَعَ لَنَا الْفَرَح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بِعِيدِنَا، وَنَرْجُو الْفَرْح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كُبْرَى يَوْمَ لِقَائِهِ؛ 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وَلِلصَّائِمِ فَرْحَتَانِ 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فْر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حُهُمَا؛ إِذَا أَفْطَرَ فَرِحَ بِفِطْرِهِ، وَإِذَا لَقِيَ رَبّ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 فَرِحَ بِصَوْمِهِ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أَشْهَدُ أَنْ لَا إِلَهَ إِلَّا اللَّهُ وَحْدَهُ لَا شَرِيكَ لَهُ، وَأَشْهَدُ أَنَّ مُحَمَّدًا عَبْدُهُ وَرَسُو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ُ، صَلَّى اللَّهُ وَسَلَّمَ وَبَارَكَ عَلَيْهِ وَعَلَى آلِهِ وَأَصْحَابِهِ وَأَتْبَاعِهِ بِإِحْسَانٍ إِلَى يَوْمِ الدِّينِ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فَاتَّقُوا اللَّهَ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أَطِيعُوهُ؛ فَإِنَّ التَّقْوَى سَبِي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نَّجَاةِ؛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وَيُنَجِّي اللَّهُ الَّذِينَ اتَّقَوْا بِمَفَازَتِهِمْ لَا يَمَسُّهُمُ السُّوءُ وَلَا هُمْ يَحْزَنُونَ</w:t>
      </w:r>
      <w:r>
        <w:rPr>
          <w:rFonts w:cs="Traditional Arabic" w:ascii="Traditional Arabic" w:hAnsi="Traditional Arabic"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زُّمَرِ</w:t>
      </w:r>
      <w:r>
        <w:rPr>
          <w:rFonts w:cs="Traditional Arabic" w:ascii="Traditional Arabic" w:hAnsi="Traditional Arabic"/>
          <w:sz w:val="48"/>
          <w:szCs w:val="36"/>
          <w:rtl w:val="true"/>
        </w:rPr>
        <w:t>:</w:t>
      </w:r>
      <w:r>
        <w:rPr>
          <w:rFonts w:cs="Traditional Arabic" w:ascii="Traditional Arabic" w:hAnsi="Traditional Arabic"/>
          <w:sz w:val="48"/>
          <w:szCs w:val="36"/>
        </w:rPr>
        <w:t>61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لَّهُ أَكْبَرُ اللَّهُ أَكْبَرُ، لَا إِلَهَ إِلَّا اللَّهُ، اللَّهُ أَكْبَرُ، اللَّهُ أَكْبَرُ وَلِلَّهِ الْحَمْدُ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أَي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َّت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هَا الْمَرْأَة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 xml:space="preserve"> الْمُسْلِمَة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أَيَّتُهَا الصَّائِمَةُ الْقَائِمَة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حَمْدُ اللَّ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ِي السَّرَّاءِ وَالضَّرَّاءِ، وَفِي الْعَافِيَةِ وَالْبَلَاءِ؛ نِعْم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ّ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لَّ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ِهَا عَلَى مَنْ 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ى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قَ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َا، وَزَكَّتْ نَفْس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َا، وَزَا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إِيمَا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َا، وَرَسَخَ يَقِينُهَا، وَمَصَائِبُ الدُّنْيَا ابْتِلَاءَا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لِلْمُؤْمِنِينَ وَالْمُؤْمِنَاتِ، يَثْبُتُ فِيهَا أُنَاس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يَجْزَعُ آخَرُونَ؛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مَا أَصَابَ مِنْ مُصِيبَةٍ إِلَّا بِإِذْنِ اللَّهِ وَمَنْ يُؤْمِنْ بِاللَّهِ يَهْدِ قَلْبَهُ</w:t>
      </w:r>
      <w:r>
        <w:rPr>
          <w:rFonts w:cs="Traditional Arabic" w:ascii="Traditional Arabic" w:hAnsi="Traditional Arabic"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تَّغَابُنِ</w:t>
      </w:r>
      <w:r>
        <w:rPr>
          <w:rFonts w:cs="Traditional Arabic" w:ascii="Traditional Arabic" w:hAnsi="Traditional Arabic"/>
          <w:sz w:val="48"/>
          <w:szCs w:val="36"/>
          <w:rtl w:val="true"/>
        </w:rPr>
        <w:t>:</w:t>
      </w:r>
      <w:r>
        <w:rPr>
          <w:rFonts w:cs="Traditional Arabic" w:ascii="Traditional Arabic" w:hAnsi="Traditional Arabic"/>
          <w:sz w:val="48"/>
          <w:szCs w:val="36"/>
        </w:rPr>
        <w:t>11</w:t>
      </w:r>
      <w:r>
        <w:rPr>
          <w:rFonts w:cs="Traditional Arabic" w:ascii="Traditional Arabic" w:hAnsi="Traditional Arabic"/>
          <w:sz w:val="48"/>
          <w:szCs w:val="36"/>
          <w:rtl w:val="true"/>
        </w:rPr>
        <w:t>]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ْ أَعْظَ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أَسْبَا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ثَّبَاتِ قُوّ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إِيمَانِ وَالْيَقِينِ، وَالْإِكْثَا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مِنَ الْأَعْمَالِ الصَّالِحَةِ؛ فَإِنَّهَا مِنَ الْإِيمَانِ وَهِيَ زَادُ الْإِيمَانِ، وَكُلَّمَا كَانَتِ الْمَرْأَةُ الْمُس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مَةُ أَكْثَرَ طَاعَةً لِلَّ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أَبْعَدَ عَنْ مَعْصِيَتِهِ؛ كَانَتْ أَكْثَرَ ثَبَاتًا وَقُوّ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إِذَا سَلَّحَتْ أَوْلَا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َا بِالْإِيمَانِ وَالْعَمَلِ الصَّالِحِ؛ وَاجَهُوا مَصَاعِبَ الْحَيَاةِ وَمَصَائِ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َا بِقُلُوبٍ ثَابِتَةٍ، وَعَزَائِمَ رَاسِخَةٍ، فَيَكُونُ ذَلِكَ سَبَ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نَجَاحِهِمْ فِي دُنْيَاهُمْ، وَفَوْزِهِمْ فِي آخِرَتِهِمْ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لَّهُ أَكْبَرُ اللَّهُ أَكْبَرُ، لَا إِلَهَ إِلَّا اللَّهُ، اللَّهُ أَكْبَرُ، اللَّهُ أَكْبَرُ وَلِلَّهِ الْحَمْدُ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أَيُّهَا الْمُسْلِمُونَ وَالْمُسْلِمَات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يَوْ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يَوْ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فَرَح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حُبُو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سُرُو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بِطَاعَةِ اللَّ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بِقَضَاء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فَرِيض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صَّوْمِ؛ فَانْشُرُوا الْفَرَحَ فِي أَوْسَاطِكُمْ بِمَا يُرْضِي اللَّهَ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بَرُّوا فِيهِ وَالِ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يكُمْ، وَص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ا أَرْحَا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كُمْ، وَأَكْ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ُوا جِيرَانَكُمْ، وَأَحْس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ُوا إِلَى ضُعَفَائِكُمْ، وَاعْطِفُوا عَلَى صِغَارِكُمْ، وَلَا 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ْس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 إِخْوَانَكُمُ الْمُسْتَضْعَفِينَ 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ْ صَ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دُعَائِكُمْ؛ فَإِنَّ ذَلِكَ مِنْ نُصْرَتِهِمْ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أَعَادَهُ اللَّهُ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َلَيْنَا وَعَلَيْكُمْ وَعَلَى الْمُسْلِمِينَ بِالْ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ِ وَالْإِيمَا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السَّلَام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الْإِسْلَا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النَّصْ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التَّمْكِي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إِنَّهُ سَمِيعٌ مُجِيبٌ</w:t>
      </w:r>
      <w:r>
        <w:rPr>
          <w:rFonts w:cs="Traditional Arabic" w:ascii="Traditional Arabic" w:hAnsi="Traditional Arabic"/>
          <w:sz w:val="48"/>
          <w:szCs w:val="36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إِنَّ اللَّهَ وَمَلَ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أَحْزَابِ</w:t>
      </w:r>
      <w:r>
        <w:rPr>
          <w:rFonts w:cs="Traditional Arabic" w:ascii="Traditional Arabic" w:hAnsi="Traditional Arabic"/>
          <w:sz w:val="48"/>
          <w:szCs w:val="36"/>
          <w:rtl w:val="true"/>
        </w:rPr>
        <w:t>:</w:t>
      </w:r>
      <w:r>
        <w:rPr>
          <w:rFonts w:cs="Traditional Arabic" w:ascii="Traditional Arabic" w:hAnsi="Traditional Arabic"/>
          <w:sz w:val="48"/>
          <w:szCs w:val="36"/>
        </w:rPr>
        <w:t>56</w:t>
      </w:r>
      <w:r>
        <w:rPr>
          <w:rFonts w:cs="Traditional Arabic" w:ascii="Traditional Arabic" w:hAnsi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right"/>
      <w:outlineLvl w:val="3"/>
    </w:pPr>
    <w:rPr>
      <w:rFonts w:cs="PT Bold Heading"/>
      <w:b/>
      <w:bCs/>
      <w:color w:val="7030A0"/>
      <w:kern w:val="2"/>
      <w:sz w:val="28"/>
      <w:szCs w:val="32"/>
      <w:lang w:val="en-US" w:eastAsia="en-US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3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character" w:styleId="4Char">
    <w:name w:val="عنوان 4 Char"/>
    <w:qFormat/>
    <w:rPr>
      <w:rFonts w:cs="PT Bold Heading"/>
      <w:b/>
      <w:bCs/>
      <w:color w:val="7030A0"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50:00Z</dcterms:created>
  <dc:creator>الشيخ إبراهيم الحقيل</dc:creator>
  <dc:description/>
  <dc:language>en-US</dc:language>
  <cp:lastModifiedBy>ahmed</cp:lastModifiedBy>
  <cp:lastPrinted>2024-04-01T11:50:00Z</cp:lastPrinted>
  <dcterms:modified xsi:type="dcterms:W3CDTF">2024-04-01T09:50:00Z</dcterms:modified>
  <cp:revision>4</cp:revision>
  <dc:subject>1/التأمل في فضل الله تعالى على عباده بالرحمة والمغفرة 2/حال أهل فلسطين وواجب المسلمين نحوهم 3/صبر وثبات أهل فلسطين 4/أثر ثبات أهل فلسطين في إقبال غير المسلمين على الإسلام 5/وصايا ونصائح للمرأة المسلمة</dc:subject>
  <dc:title>خطبة عيد الفطر المبارك 1445هـ (الانتصار بحمد الله تعالى) مشكولة</dc:title>
</cp:coreProperties>
</file>