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َ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ي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ف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ل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</w:t>
      </w:r>
      <w:r>
        <w:rPr>
          <w:rFonts w:cs="Traditional Arabic"/>
          <w:szCs w:val="36"/>
          <w:rtl w:val="true"/>
        </w:rPr>
        <w:t>ت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كِلات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ؤ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</w:t>
      </w:r>
      <w:r>
        <w:rPr>
          <w:rFonts w:cs="Traditional Arabic"/>
          <w:szCs w:val="36"/>
          <w:rtl w:val="true"/>
        </w:rPr>
        <w:t>ذ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ك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غ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غَ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ح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ح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ت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ح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صُو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bookmarkStart w:id="16" w:name="_Hlk102534155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2:00Z</dcterms:created>
  <dc:creator>الشيخ : محمد سليم</dc:creator>
  <dc:description/>
  <cp:keywords/>
  <dc:language>en-US</dc:language>
  <cp:lastModifiedBy>احمد</cp:lastModifiedBy>
  <cp:lastPrinted>2022-05-04T13:44:00Z</cp:lastPrinted>
  <dcterms:modified xsi:type="dcterms:W3CDTF">2022-05-04T11:44:00Z</dcterms:modified>
  <cp:revision>5</cp:revision>
  <dc:subject>1/تهنئة بالصوم والعيد والرباط في المسجد الأقصى 2/خصوصية عيد الفطر في رحاب المسجد الأقصى 3/تمام الفرحة بالعيد توحيد شعب فلسطين والأمة أجمعين 4/الوصية بالدوام على الطاعة 5/البشارة بالنصر القريب 6/التحذير من المنافقين 7/الوصية بالمحافظة على إعمار الأقصى</dc:subject>
  <dc:title>خطبة عيد الفطر المبارك 1443هـ العيد بهجة واجتماع في رحاب الأقصى المبارَك</dc:title>
</cp:coreProperties>
</file>