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ي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ز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زائ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واس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ح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تم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زا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ن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ي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ز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كت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هن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اته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ز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ِث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لِ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ك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د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ف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ط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ط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ح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ك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سْ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سْن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و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ع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م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هج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ش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و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ح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هت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سم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ع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ا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ائ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ب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ع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102532054"/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أ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ب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ك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بة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قائ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اسْتَب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جِع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نَبِّئ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تَلِف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تل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ص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يب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ج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و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ب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و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ك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كف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صد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ز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فع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ث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د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و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ؤُم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قف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ف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قف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ش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ج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اس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ط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ون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ون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اج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غ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ع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راء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از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ز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ج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هز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د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زل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دع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جاو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تزم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ته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ن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م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ائ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زاح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و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م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ر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</w:t>
      </w:r>
      <w:r>
        <w:rPr>
          <w:rFonts w:cs="Traditional Arabic"/>
          <w:szCs w:val="36"/>
          <w:rtl w:val="true"/>
        </w:rPr>
        <w:t>ُذ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ظ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تا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ن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ه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ط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طل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بش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ي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ائ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و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اذ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ك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د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د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ط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م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ي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ن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ن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در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اف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ا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ر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آل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ر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خ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ف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د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زي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د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ثمر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ث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ش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وأ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ج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حا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تزاو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اش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او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ا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و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شتي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كل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قاطعو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كل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ك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ط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ل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اه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ظ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ي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ئ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ا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ه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لو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ه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ن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اب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بدو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م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كرو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ح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لَمات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ص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س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شغ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قي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ظ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شا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ل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ب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ف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ص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س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س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طّ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رح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د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رقند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ي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ل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ني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لث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بع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ي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ف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ّ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ظ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خ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يُو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يُو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أْنِ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خُل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ذ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ج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رْج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ك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أ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أنين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ق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ب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ه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ك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م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ال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خر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ن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س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خر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كت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مو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ئ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ش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وأ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طلب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ي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ث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ش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زي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ح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ش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قط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ص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ز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ل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زد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ر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ن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ِز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غ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14:00Z</dcterms:created>
  <dc:creator>الشيخ الدكتور: صالح بن عبد الله بن حميد</dc:creator>
  <dc:description/>
  <cp:keywords/>
  <dc:language>en-US</dc:language>
  <cp:lastModifiedBy>احمد</cp:lastModifiedBy>
  <cp:lastPrinted>2022-05-04T13:16:00Z</cp:lastPrinted>
  <dcterms:modified xsi:type="dcterms:W3CDTF">2022-05-04T11:16:00Z</dcterms:modified>
  <cp:revision>4</cp:revision>
  <dc:subject>1/العزاء والمواساة لرحيل شهر الرحمات 2/شكر الله على رفع البلاء وتمام النعماء 3/الفرحة بعودة الزوار والمعتمرين 4/التزاور في الله من أسس الدين الحنيف 5/بعض آداب الزيارة في حق الزائر والمزور 6/العيد الحقيقي للمسلم 7/ضرورة عدم الاكتفاء بالتهنئة من خلال وسائل التواصل 8/بعض مظاهر الإحسان بعد رمضان</dc:subject>
  <dc:title>خطبة عيد الفطر المبارك 1443هـ آداب الزيارة في حق المزور والزائر</dc:title>
</cp:coreProperties>
</file>