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44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ا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ب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غ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فر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ئ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س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ؤمن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عَدَدَ مَا هَلَّلَ حَا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كَبَّرَ، وَمَا تَسَحَّرَ صَائِمٌ وَأَفْطَرَ، اللَّهُ أَكْبَرُ عَدَدَ مَا تَابَ مُذْنِبٌ وَاسْتَغْفَرَ، وَمَا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 دَم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خْبِ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الْخُدُودِ وَتَحَدَّرَ، وَالصَّلَاةُ وَالسَّلَامُ عَلَى 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بَ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نْذَرَ، وَدَعَا لِلتَّوْحِيدِ وَنَبَذَ الْجَاهِلِيَّةَ وَهَجَرَ، وَعَلَى آلِهِ الطَّيِّبِينَ، وَصَحَابَتِهِ الْ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الْمَيَام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تَّابِعِينَ لَهُمْ بِإِحْسَانٍ إِلَى يَوْمِ النُّشُورِ وَالْمَحْش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أَكْبَرُ، اللَّهُ أَكْبَرُ، اللَّهُ أَكْبَرُ، اللَّهُ أَكْبَرُ، اللَّهُ أَكْبَرُ، اللَّهُ أَكْبَرُ، اللَّهُ أَكْبَرُ، اللَّهُ أَكْبَرُ وَلِلَّهِ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زَمُوا التَّقْوَى؛ فَهِيَ 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يَوْمِ مَعَادِكُمْ، وَتَدَثَّرُوا بِالْحَيَاءِ؛ فَهُوَ 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ب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كُمْ، وَاجْتَنِبُوا مَ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 عَلَيْكُمْ، وَاعْلَمُوا أَنَّكُمْ يَوْمًا مُلَاقُوهُ؛ فَيَا بُشْرَى الْمُؤْمِنِينَ، وَيَا نَدَا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ِينَ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 يَوْمًا تُرْجَعُونَ فِيهِ إِلَى اللَّهِ ثُمَّ تُوَفَّى كُلُّ نَفْس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 أَيَّامٍ أَدْرَكْتُمُوهُ فَبَارَكْتُمْ بُلُ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بِغُرُوبِ شَم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مْسِ شَهِدْتُمْ وَدَاعَهُ، وَفِي الْقَلْبِ كَم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فِي الْعَيْنِ دَم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فِي الْحَلْقِ غُص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ثُمَّ أَنْتُمْ هَؤُلَاءِ مِنْ غُرُوبِ شَمْسِهِ وَحَتَّى خُرُ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 لِصَلَاتِكُمْ هَذِهِ بِالصَّوْتِ مُكَبِّرِينَ، و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تْمَامِ نِعْمَتِهِ شَاكِرِينَ، وَلِتَوْفِيقِ اللَّهِ لَكُمْ حَامِدِينَ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bookmarkStart w:id="18" w:name="_Hlk42193844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تُكْمِلُوا الْعِدَّةَ وَلِتُكَبِّرُوا اللَّهَ عَلَى مَا هَدَاكُمْ وَلَعَلَّكُمْ تَشْكُرُونَ</w:t>
      </w:r>
      <w:bookmarkEnd w:id="18"/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ُبَا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كُمُ الْفَرْح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هَنِيئًا لَكُمُ التَّم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كُمْ مِنَّا التَّهْنِئ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تَّح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سَّل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هِيَ دُنْيَاكُمُ الْيَوْمَ لِفَرْحَتِكُمُ ازْدَانَتْ، وَبِخُرُوجِكُمْ مُتَجَمِّلِينَ بَارَكَتْ وَاسْتَبْشَرَتْ، وَبِاجْتِمَاعِكُمْ وَمُصَافَحَتِكُمْ تَبَسَّمَتْ وَتَهَلَّلَتْ؛ نَعَمْ؛ الدُّنْيَا تَبَسَّمَتْ أَرْضُهَا وَسَمَاؤُهَا وَازَّيَّنَتْ؛ فَلَا عَجَبَ؛ إِنَّ مَلَائِ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َّحْ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ارَكَتْ، وَعَلَى طُرُقَاتِكُمْ قَعَدَتْ، وَلَكُمْ صَافَحَتْ وَدَعَتْ وَبَارَك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أَكْبَرُ، اللَّهُ أَكْبَرُ، اللَّهُ 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أَكْبَرُ، اللَّهُ أَكْبَرُ، اللَّهُ أَكْبَرُ، وَلِلَّهِ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هُوَ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ُعْط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َوْس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تِ؛ ف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َّ لَكُمْ فِيهِ أَنْ تَفْرَحُوا، وَلَكُمْ فِيهِ أَنْ تَسْتَبْشِرُوا؛ أَلَمْ ي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ْ نَبِيُّك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صَّائِمِ فَرْحَت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ْح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ِنْدَ فِطْرِهِ، وَفَرْح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ِنْدَ لِقَاءِ رَب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 إِ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؛ فَلْتَفْرَحُوا و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ُوا نَفْسً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قَلْبًا؛ أَوَلَيْسَ قَدْ أَدْرَكْتُمْ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فَح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عَطَايَا وَالْهِب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كْمَلْتُمْ عِد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ِيَامِهِ، وَأَدْرَكْتُمْ فَضْلَ قِيَامِهِ، وَتَلَوْتُمْ آيَاتِ كِتَابِهِ، وَاغْتَنَمْتُمْ سَا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هَارِهِ وَلَيَالِيهِ فِي مَرْضَاتِهِ وَالْإِحْسَانِ لِعِبَادِهِ؛ ثُمَّ أَنْتُمُ الْيَوْمَ تَفْرَحُونَ بِفِطْرِكُمْ؛ وَفِي الْقِيَامَةِ تَفْرَحُونَ بِلِقَاءِ رَبِّكُمْ وَتَرَوْنَ حَص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َاع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 وَصَب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؛ 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ْ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 مِنْ جِن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عَمِلْتُمْ، وَهُنَاكَ يَخْتَصُّ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َائِمِينَ بِالرَّيَّانِ؛ فَعَنْ س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عَن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فِي الْجَنَّةِ بَابًا يُقَالُ لَهُ الرَّيَّانُ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ْخَلُ مِنْهُ الصَّائِمُونَ يَوْمَ الْقِيَامَةِ، لَا يَدْخُلُ مِنْهُ أَحَدٌ غَيْرُهُمْ، يُقَ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 الصَّائِمُونَ؟ فَيَقُومُونَ لَا يَدْخُلُ مِنْهُ أَحَدٌ غَيْر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نِيئًا لِأُولَئِكَ النُّبَل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َّذِينَ أَحْسَنُوا ضِيَافَتَهُ وَقَدَرُ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د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؛ فَاغْتَنَمُوا سَاعَاتِهِ وَاسْتَغَلُّوا لَيَالِيَهُ؛ فَكَانَ الْقُرْ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لِ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وَالصَّل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ُر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ُيُونِهِمْ، وَالصَّدَ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لْ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وَالْخَلْو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ِ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وَالذِّ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دُّع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دِ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وَالْمَسَاج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ُوحَانِي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وَالْمُنَاج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تَنَفّ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نِيئًا لِأُولَئِكَ الَّذِينَ عَزَفُوا عَنِ الدُّنْيَا وَمَشَاغ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وَالصُّحْ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غَوَائ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، وَأَلْزَمُوا أَنْف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َّا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ِ الْبِضَا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يَ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نَاء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ذَا الصِّن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غْب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فِي الْآخِرَةِ هُمُ الْم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سَارَةِ أُولَئِكَ الْم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ِينَ الَّذِينَ جَلَعُوا مِنْ نَهَارِهِ نَوْمًا وَدَعَةً أَوْ دَوَامًا و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مْ يَقِفْ بِهِمُ الِانْشِغ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تَّفْرِ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ُنَا؛ بَلْ زَادُوا عَلَى نَهَارِهِمْ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ضَوْهُ شِبَعًا وَمُتَعًا وَسَهَرًا وَلَهْوًا وَسِيَاحَةً وَمُتَنَزَّهًا وَلَغْوًا وَتَصَفُّحًا، وَلِهَؤُلَاءِ أ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ى تَرْجِعُونَ إِلَى اللَّهِ وَتَسْتَعِدُّونَ لِلِقَائِهِ وَالْمُثُولِ بَيْنَ يَدَيْ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ُؤ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نْتَظِرُكُمْ فَهَلْ نَسِيتُمُوه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فُوهُمْ إِنَّهُمْ مَسْئُو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أَكْبَرُ، اللَّهُ أَكْبَرُ، اللَّهُ 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أَكْبَرُ، اللَّهُ أَكْبَرُ، وَلِلَّهِ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َلَ ضَيْفُنَا وَفَكَّ أَ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و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مْتِع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عْدَ 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عْدُود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عَنَا قَضَاهَا؛ عَ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هَا الْكِ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رَأَى فِيهَا اللِّئ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لَسْتُ أَدْرِي مِنْ أَيّ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رِيق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حْ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؛ لَقَدْ رَحَلَ وَحَمَلَ مَعَهُ تَفَاصِيلَ إِقَا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غَدًا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رَص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حْنُ عَلَى مَوْعِدٍ مَعَ الدَّيَّانِ لِاسْتِعْرَاضِ تِلْكَ التَّقَارِير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رَأْ كِتَابَكَ كَفَى بِنَفْسِكَ الْيَوْمَ عَلَيْكَ حَس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مِنْ نَاجٍ مَسْرُورٍ، وَمِنْ خَاسِرٍ مَحْزُو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أَكْبَرُ، اللَّهُ أَكْبَرُ، اللَّهُ 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أَكْبَرُ، اللَّهُ أَكْبَرُ، وَلِلَّهِ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وَاءٌ أَحْس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َّا مَنْ أَحْسَنَ أَوْ أَسَاءَ مَنْ أَسَاءَ؛ فَالْأَهَمُّ مِنْ هَذَا أَنَّ نِعْمَةً أُخْرَى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ْنَاهَا وَفَضْلًا آخَر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ْنَاهُ؛ أَنَّ اللَّهَ أَعْطَانَا فُرْص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خْرَى، وَجَعَلَ لَنَا فِي الْعُمْرِ بَق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فِي الْوَقْتِ مُتّ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ب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وْبَةِ مَفْتُ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الْفُرْص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انِح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ْأَم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يْكَ، وَالْقَر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نَ ي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؛ فَالتَّوْ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وْ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ْأَوْ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وْ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 تَقُولَ نَفْسٌ يَا حَسْرَتَا عَلَى مَا فَرَّطْتُ فِي جَنْبِ اللَّهِ وَإِنْ كُنْتُ لَمِنَ السَّاخ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أَكْبَرُ، اللَّهُ أَكْبَرُ، اللَّهُ أَكْبَرُ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كْبَرُ، اللَّهُ أَكْبَرُ، وَلِلَّهِ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ِّمُوا رَبَّكُمْ، فَمَا أَحْسَن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أَحْس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َّا بِمَا كَانَ لِلَّهِ فِي قَلْبِهِ مِنْ رَص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َو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تَّعْ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حَي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َا أَسَاءَ مَنْ أَسَاءَ وَفَرَّط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ف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َّا بِسَبَبِ خُلُوِّ ذَلِكَ الْقَلْبِ مِنْ ذَلِكَ الرَّصِيدِ؛ فَكَانَ أَم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ُّوا فَرْضَكُمْ، وَأَجِيبُوا دَاعِيَ رَبِّكُمْ، وَلَا تَنْشَغِلُوا عَنْ صَلَاتِكُمْ بِأَمْوَالِكُمْ وَأَوْلَادِكُمْ، وَلَا بِمَا فِي أَيْدِيكُمْ مِنْ وَسَائِلِ تَوَاصُلِكُمْ؛ فَلَقَدْ مَدَحَ اللَّهُ قَوْمًا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ٌ لَا تُلْهِيهِمْ تِجَارَةٌ وَلَا بَيْعٌ عَنْ ذِكْرِ اللَّهِ وَإِقَامِ الصَّلَاةِ وَإِيتَاءِ الزَّكَاةِ يَخَافُونَ يَوْمًا تَتَقَلَّبُ فِيهِ الْقُلُوبُ وَالْأَبْص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زَك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مْوَالِكُمْ، وَتَفَقَّدُوا بِهَا مِسْكِينًا ذَا مَتْرَبَةٍ، أَوْ يَتِيمًا ذَا مَق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ةٍ، أَوْ مَدْيُونًا فِي كُرْب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وْ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ًا عَنْ وَطَنِهِ، وَ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مِنْ أَهْلِهَا؛ طَيِّ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َا نُفُ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 مِنْ غَيْرِ مَنٍّ وَلَا أَ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وَلَا سُم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فُّوا أَلْسِنَتَكُمْ عَنْ قَوْلِ الزُّورِ وَالْفُحْشِ، وَفُرُ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 عَنِ الْحَرَامِ، وَأَسْمَ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مْ عَن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ِ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زَام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َيْط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عْي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 الرَّحْ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سَّمْعَ وَالْبَصَرَ وَالْفُؤَادَ كُلُّ أُولَئِكَ كَانَ عَنْهُ مَسْئُو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غْفُلُوا عَنْ ذِكْرِ اللَّهِ، تَعَاهَدُوا كِت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ُوا عَلَيْهِ قُلُوبَكُمْ وَجَوَارِحَكُمْ؛ فَهُوَ قَانُونُ اللَّهِ فِيكُمْ، وَهُوَ بَرْنَام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ي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، وَفِيهِ مُرَادُ رَبِّكُمْ، وَمَكْ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عَاد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، وَطَرِ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 إِلَى جَ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، وَاحْذَرُوا هَج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ُدُ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يُقِيمُ يَوْمَ الْقِيَامَةِ عَلَيْكُمْ حُجَّتَهُ وَعِنْدَهَ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ا شَفَاع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 مَا قَدْ سَمِعْتُمْ، وَلِي وَلَكُمْ فَاسْتَغْفِرُوا 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سَابِ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ِن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شُّكْرُ لَهُ مُوج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ِ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دَاف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ِق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صَّلَاةُ وَالسَّلَامُ عَلَى أَفْضَلِ رَسُولٍ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 فِي خَيْرِ الْأُمَمِ، وَعَلَى صَحَابَتِهِ وَالتَّابِعِينَ وَمَنْ بِنُورِهِمُ اهْتَدَى، وَمِنْ فَضْلِهِمُ اغْتَن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أَكْبَرُ، اللَّهُ أَكْبَرُ، اللَّهُ أَكْبَرُ، اللَّهُ أَكْبَرُ، اللَّهُ أَكْبَرُ، اللَّهُ أَكْبَرُ وَلِلَّهِ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ِيعُوا رَبَّكُمْ، وَاتَّبِعُوا نَبِيَّكُمْ، وَاسْمَعُوا لِوُلَاةِ أَمْرِكُمْ، وَحَافِظُوا عَلَى أَمْنِكُمْ، وَاحْرُسُوا أَر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 وَوَحْد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، وَاشْكُرُوا رَبَّكُمْ وَافْعَلُوا الْخَيْرَ لَعَلَّكُمْ 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ُّوا آبَاءَكُمْ وَارْعَوْا حُقُ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؛ فَعُقُ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وَأ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ْمَعْرُوفِ، وَنُكْر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ْجَمِيلِ، وَأَح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ا تَرْب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بْنَائِكُمْ؛ فَهُمْ أَمَا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 فِي أَع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نُّصْحِ وَالتَّوْجِيهِ، وَاحْفَظُوهُمْ مِنْ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ط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َّدَ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هَا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تّ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صُونُوا أَعْرَاضَكُمْ، وَأَحْسِنُوا عِش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َات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ُومُوا عَلَيْهِنَّ 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نُصْحًا وَتَوْجِيه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لُوا أَرَح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؛ فَالْقَطِي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َض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عْ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رَ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ح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ا إِلَى جِيرَانِكُمْ؛ فَفِي أَذَاهُمْ إِث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شَنَا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عَلَيْكُمْ بِصِدْقِ الْحَدِيثِ وَاخْتِي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جَلِيسِ، وَاحْفَظُوا الْأَمَانَةَ فَفِ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نَقْ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رَامَةٍ، وَفِي الْأُخْرَى خِزْ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نَدَا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ُوا وَاشْرَبُوا وَلَا تُسْرِفُوا، وَالْبَسُوا مِنْ غَيْرِ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لَةٍ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ْصُ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ِّزْقَ الْحَلَالَ، وَلَ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فِي مَالِ اللَّهِ بِغَيْرِ حَقٍّ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ْلَمُوا أَنَّكُمْ عَنْ طُرُقِ جَمْعِهِ مَسْئُولُونَ، وَعَنْ مَجَالَاتِ صَرْفِهِ مُحَاسَ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مُوا جِد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فَ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بْلَ سُقُوطِهِ، وَدَ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وا عَنِ الْحَيَاءِ قَبْلَ خُدُوشِهِ، وَاعْلَمُوا أَنَّ الْغَيْرَةَ عَلَى الْحُرُمَاتِ شَر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تَّنَاز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هَا خِس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دِيَاث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أَنْتُنَّ يَا نِسَاءَ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 أَن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َطَاعَتْ رَبَّهَا، وَص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ْ فَرْضَهَا، وَصَامَتْ ش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هَا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َتْ زَوْ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، دَخ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جَنَّةَ مِنْ أَيِّ أَبْوَابِهَا شَاء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أَيُّ نَعِيمٍ أَعْظ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يُّ غَايَةٍ مَقْصُودَةٍ أَشْر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دُخُولِ جَنَّةِ النَّعِيمِ، وَرُؤْيَةِ رَبِّ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ْنَ؛ فَالصَّدَ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لْس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زَّلَّاتِ وَلَقَ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ْعَثَرَاتِ، الْت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نَ الْحِج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قْف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 فِي وُجُوهِ الْمُتَرَبِّصِينَ الْبَابَ؛ فَالْحِج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وْج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بِّ الْأَرْبَابِ، وَتَوْص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يِّدِ الْأَحْبَابِ، وَهُوَ سَت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صَو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ْقَرَارُ فِي الْبُيُوتِ كَرَا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َو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ُمَّ 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ن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 عِن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 أَمَا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ك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نَّ قُدْو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حَصَا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عَوِّدْنَهُنَّ الصَّلَاة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حِش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سَّت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حِفْ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ِعْمَةِ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تَخُونُوا اللَّهَ وَالرَّسُولَ وَتَخُونُوا أَمَانَاتِكُمْ وَأَنْتُمْ 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اشِرَ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bookmarkStart w:id="19" w:name="_Hlk69919801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بْدَ الرَّاغِبَ فِيمَا عِنْدَ اللَّهِ لَا يَرْبُطُهُ زَمَانٌ وَلَا يَحُدُّهُ مَكَانٌ وَلَا يُقْعِدُهُ ح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رْض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هُوَ لَا يَشْبَعُ مِنْ طَاعَةٍ، وَلَا يَقِفُ عِنْدَ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ْبَةٍ حَتَّى يُدْرِكَهُ الْمَوْتُ، وَيَك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نْتَهَاهُ الْجَ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bookmarkEnd w:id="19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فَهُو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ئِ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قِّقُ قَو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 جَلَا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بُدْ رَبَّكَ حَتَّى يَأْتِيَكَ الْيَق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هُوَ دَوْم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مَث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وْلَ الْ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بِقُوا الْخَيْ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تَقَبَّلْ مِنَّا الصِّيَامَ وَالْقِيَامَ وَارْزُقْنَ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م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خِت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زَلّ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، وَأَقِلْ عَثَرَاتِنَا، وَاسْتُرْ عُيُوبَنَا، وَأَصْلِحْ ذُرِّيَّاتِنَا وَزَوْج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، وَاشْفِ أَمْرَاضَنَا وَارْحَمْ أَمْوَات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جْعَلْ 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عْ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خَوَات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، وَ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لْقَ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حْفَظْ عَلَيْنَا أَمْنَنَا وَإِيمَانَنَا وَعَافِي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وَأَرْز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ف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كَمِ الْتَّنْزِيْلِ</w:t>
      </w:r>
      <w:bookmarkStart w:id="20" w:name="_GoBack"/>
      <w:bookmarkEnd w:id="20"/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5:00Z</dcterms:created>
  <dc:creator>أ. زياد الريسي - مدير الإدارة العلمية</dc:creator>
  <dc:description/>
  <dc:language>en-US</dc:language>
  <cp:lastModifiedBy>c.expert</cp:lastModifiedBy>
  <cp:lastPrinted>2018-02-22T14:05:00Z</cp:lastPrinted>
  <dcterms:modified xsi:type="dcterms:W3CDTF">2021-04-28T09:56:00Z</dcterms:modified>
  <cp:revision>3</cp:revision>
  <dc:subject>1/الناس بين استقبال خير الشهور وبين وداعه 2/الفرحة والاستبشار بيوم العيد 3/رمضان بين المستغلين والمفرطين 4/دعوة لكل الناس الفرصة قائمة وفي العمر متسع  5/نصائح عامة وتوجيهات للمؤمنين والمؤمنات </dc:subject>
  <dc:title>خطبة عيد الفطر المبارك (1442هـ)</dc:title>
</cp:coreProperties>
</file>