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فطر</w:t>
            </w:r>
            <w:r>
              <w:rPr>
                <w:sz w:val="36"/>
                <w:sz w:val="36"/>
                <w:szCs w:val="36"/>
                <w:rtl w:val="true"/>
                <w:lang w:bidi="ar-EG"/>
              </w:rPr>
              <w:t xml:space="preserve"> </w:t>
            </w:r>
            <w:r>
              <w:rPr>
                <w:rFonts w:cs="Traditional Arabic"/>
                <w:sz w:val="36"/>
                <w:sz w:val="36"/>
                <w:szCs w:val="36"/>
                <w:rtl w:val="true"/>
                <w:lang w:bidi="ar-EG"/>
              </w:rPr>
              <w:t>المبارك</w:t>
            </w:r>
            <w:r>
              <w:rPr>
                <w:sz w:val="36"/>
                <w:sz w:val="36"/>
                <w:szCs w:val="36"/>
                <w:rtl w:val="true"/>
                <w:lang w:bidi="ar-EG"/>
              </w:rPr>
              <w:t xml:space="preserve"> </w:t>
            </w:r>
            <w:r>
              <w:rPr>
                <w:rFonts w:cs="Traditional Arabic"/>
                <w:sz w:val="36"/>
                <w:szCs w:val="36"/>
                <w:lang w:bidi="ar-EG"/>
              </w:rPr>
              <w:t>1439</w:t>
            </w:r>
            <w:r>
              <w:rPr>
                <w:rFonts w:cs="Traditional Arabic"/>
                <w:sz w:val="36"/>
                <w:sz w:val="36"/>
                <w:szCs w:val="36"/>
                <w:rtl w:val="true"/>
                <w:lang w:bidi="ar-EG"/>
              </w:rPr>
              <w:t>هـ</w:t>
            </w:r>
            <w:r>
              <w:rPr>
                <w:sz w:val="36"/>
                <w:sz w:val="36"/>
                <w:szCs w:val="36"/>
                <w:rtl w:val="true"/>
                <w:lang w:bidi="ar-EG"/>
              </w:rPr>
              <w:t xml:space="preserve"> </w:t>
            </w:r>
            <w:r>
              <w:rPr>
                <w:rFonts w:cs="Traditional Arabic"/>
                <w:sz w:val="36"/>
                <w:sz w:val="36"/>
                <w:szCs w:val="36"/>
                <w:rtl w:val="true"/>
                <w:lang w:bidi="ar-EG"/>
              </w:rPr>
              <w:t>حتمية</w:t>
            </w:r>
            <w:r>
              <w:rPr>
                <w:sz w:val="36"/>
                <w:sz w:val="36"/>
                <w:szCs w:val="36"/>
                <w:rtl w:val="true"/>
                <w:lang w:bidi="ar-EG"/>
              </w:rPr>
              <w:t xml:space="preserve"> </w:t>
            </w:r>
            <w:r>
              <w:rPr>
                <w:rFonts w:cs="Traditional Arabic"/>
                <w:sz w:val="36"/>
                <w:sz w:val="36"/>
                <w:szCs w:val="36"/>
                <w:rtl w:val="true"/>
                <w:lang w:bidi="ar-EG"/>
              </w:rPr>
              <w:t>انتصار</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قاء</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الإسلامي</w:t>
            </w:r>
            <w:r>
              <w:rPr>
                <w:sz w:val="36"/>
                <w:sz w:val="36"/>
                <w:szCs w:val="36"/>
                <w:rtl w:val="true"/>
                <w:lang w:bidi="ar-EG"/>
              </w:rPr>
              <w:t xml:space="preserve"> </w:t>
            </w:r>
            <w:r>
              <w:rPr>
                <w:rFonts w:cs="Traditional Arabic"/>
                <w:sz w:val="36"/>
                <w:sz w:val="36"/>
                <w:szCs w:val="36"/>
                <w:rtl w:val="true"/>
                <w:lang w:bidi="ar-EG"/>
              </w:rPr>
              <w:t>وعد</w:t>
            </w:r>
            <w:r>
              <w:rPr>
                <w:sz w:val="36"/>
                <w:sz w:val="36"/>
                <w:szCs w:val="36"/>
                <w:rtl w:val="true"/>
                <w:lang w:bidi="ar-EG"/>
              </w:rPr>
              <w:t xml:space="preserve"> </w:t>
            </w:r>
            <w:r>
              <w:rPr>
                <w:rFonts w:cs="Traditional Arabic"/>
                <w:sz w:val="36"/>
                <w:sz w:val="36"/>
                <w:szCs w:val="36"/>
                <w:rtl w:val="true"/>
                <w:lang w:bidi="ar-EG"/>
              </w:rPr>
              <w:t>إلهيّ</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نصر</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صايا</w:t>
            </w:r>
            <w:r>
              <w:rPr>
                <w:sz w:val="36"/>
                <w:sz w:val="36"/>
                <w:szCs w:val="36"/>
                <w:rtl w:val="true"/>
                <w:lang w:bidi="ar-EG"/>
              </w:rPr>
              <w:t xml:space="preserve"> </w:t>
            </w:r>
            <w:r>
              <w:rPr>
                <w:rFonts w:cs="Traditional Arabic"/>
                <w:sz w:val="36"/>
                <w:sz w:val="36"/>
                <w:szCs w:val="36"/>
                <w:rtl w:val="true"/>
                <w:lang w:bidi="ar-EG"/>
              </w:rPr>
              <w:t>للمرأة</w:t>
            </w:r>
            <w:r>
              <w:rPr>
                <w:sz w:val="36"/>
                <w:sz w:val="36"/>
                <w:szCs w:val="36"/>
                <w:rtl w:val="true"/>
                <w:lang w:bidi="ar-EG"/>
              </w:rPr>
              <w:t xml:space="preserve"> </w:t>
            </w:r>
            <w:r>
              <w:rPr>
                <w:rFonts w:cs="Traditional Arabic"/>
                <w:sz w:val="36"/>
                <w:sz w:val="36"/>
                <w:szCs w:val="36"/>
                <w:rtl w:val="true"/>
                <w:lang w:bidi="ar-EG"/>
              </w:rPr>
              <w:t>المسل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مُؤْمِنِينَ وَنَاصِرِهِمْ، وَأُنْسِ الْعَابِدِينَ وَقَابِلِهِمْ، وَغَوْثِ الْمُنْكَسِرِينَ وَجَابِرِهِمْ، وَمُجِيبِ الدَّاعِينَ وَمَانِحِهِمْ، وَمَلَاذِ الْخَائِفِينَ وَمُؤَ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عَلَّقُ بِهِ عَبْدٌ فَيَضِيعُ، وَلَا يَرْجُوهُ عَامِلٌ فَيَخِ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جَأُ الْعَبْدُ إِلَيْهِ فِي الْكَرْبِ فَيَكْشِفُهُ، وَفِي الضِّيقِ فَيُوَسِّعُهُ، وَفِي الْعُسْرِ فَيُيَسِّرُهُ، وَفِي الْخَوْفِ فَيُؤَمِّنُهُ، وَفِي الشِّدَّةِ فَيُفَرِّجُهَا، وَفِي الْبَلِيَّةِ فَيَرْفَ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جَوَادِ الْكَرِيمِ؛ مُفِيضِ النِّعَمِ وَمُتَمِّمِهَا، وَمُسْبِغِ الْعَافِيَةِ وَمُكَمِّلِهَا، وَرَافِعِ النِّقَمِ وَدَافِعِهَا، يَطْلُبُهُ الْعِبَادُ حَاجَاتِهِمْ فَيَقْضِ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 الْعَظِيمِ؛ شَوَاهِدُ خَلْقِهُ تَهْتِفُ بِعَظَمَتِهِ، وَانْتِظَامُ الْكَوْنِ يَشْهَدُ بِإِتْقَانِ صُنْعِهِ، وَتَدْبِيرُهُ الْخَلَائِقَ دَلِيلٌ عَلَى عَدْلِهِ وَرَحْمَتِهِ وَحِكْمَتِهِ؛ فَهُوَ الْمَحْمُودُ فِي السَّرَّاءِ وَالضَّرَّاءِ، وَهُوَ الْمَحْمُودُ فِي الْأَرْضِ وَفِي السَّمَاءِ، وَهُوَ الْمَحْمُودُ أَزَلًا وَأَبَدًا، وَلَا يُحْمَدُ أَحَدٌ لِذَاتِهِ سِ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لَّهِ الْحَمْدُ رَبِّ السَّمَاوَاتِ وَرَبِّ الْأَرْضِ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الْكِبْرِيَاءُ فِي السَّمَاوَاتِ وَالْأَرْضِ وَهُوَ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هَدَى لِلْإِيمَانِ عِبَادَهُ الْمُؤْمِنِينَ، وَيَسَّرَ الصِّيَامَ عَلَى الصَّائِمِينَ، وَسَهَّلَ الْقِيَامَ لِلْقَائِمِينَ، وَفَتَحَ أَبْوَابَ الْبِرِّ وَالْإِحْسَانِ لِلْمُحْسِنِينَ؛ فَوَفَّقَهُمْ لِمَا عَمِلُوا، وَيَجْزِيهِمْ عَلَيْهِ أَحْسَنَ الْجَزَاءِ؛ 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وَادٍ كَرِيمٍ بَرٍّ رَحِيمٍ، وَأَشْهَدُ أَنَّ مُحَمَّدًا عَبْدُهُ وَرَسُولُهُ؛ حُجَّ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وَهِدَايَتُهُ لِأَوْلِيَائِهِ، وَرَحْمَتُهُ لِ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لَا تَنْقُضُوا عَهْدَكُمْ بَعْدَ رَمَضَانَ،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بَدُ فِي كُلِّ الْعَامِ،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لِعٌ عَلَى الْعِبَادِ، وَيُحْصِي عَلَيْهِمْ كُلَّ الْأَعْمَالِ؛ فَاعْمَلُوا صَالِحًا تَجِدُوهُ أَمَامَ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بِيَدِهِ مَقَالِيدُ كُلِّ شَيْءٍ، وَعِنْدَهُ خَزَائِنُ كُلِّ شَيْءٍ، وَلَا يُقْضَى دُونَ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خَلْقُ خَلْقُهُ، وَالْأَمْرُ أَمْرُهُ، وَالتَّدْبِيرُ تَدْبِيرُهُ، لَا خُرُوجَ لِأَحَدٍ عَنْ قَدَرِهِ وَقُدْ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بِيَدِهِ الْمُلْكُ، وَهُوَ مَالِكُ الْمُلْكِ؛ فَيُؤْتِي الْمُلْكَ مَنْ يَشَاءُ، وَيَنْزِعُ الْمُلْكَ مِمَّنْ يَشَاءُ، وَيُعِزُّ مَنْ يَشَاءُ، وَيُذِلُّ مَنْ يَشَاءُ، بِيَدِهِ الْخَيْرُ وَ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وَالِيهِ أَحَدٌ إِلَّا كَانَ مِنَ الْغَالِبِينَ، وَلَا يُحَادُّهُ أَحَدٌ إِلَّا كَانَ مِنَ الْأَذَ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هُ مَنْ فِي السَّمَاوَاتِ وَالْأَرْضِ كُلَّ يَوْمٍ هُوَ فِي شَ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مِنْ مَسْأَلَةٍ لَهُ رُفِعَتْ، وَكَمْ مِنْ حَاجَةٍ بِهِ قُضِيَتْ، فَمِنْ شَأْنِهِ أَنْ يُحْيِيَ وَيُمِيتَ، وَيُعِزَّ وَيُذِلَّ، وَيُعْطِيَ وَيَمْنَعَ، وَيَرْفَعَ وَيَضَعَ، وَيَشْفِيَ مَرِيضًا، وَيَفُكَّ عَانِيًا، وَيُفَرِّجَ مَكْرُوبًا، وَيُجِيبَ دَاعِيًا، وَيَغْفِرَ ذَنْبًا، إِلَى مَا لَا يُحْصَى مِنْ أَفْعَالِهِ وَأَحْدَاثِهِ فِي خَلْقِهِ مَا يَ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 الْإِسْلَامِ دِينٌ أَنْزَ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بْقَى؛ فَهُوَ هِدَ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لْقِهِ، وَهُوَ مِنْحَتُهُ وَهِبَتُهُ لِعِبَادِهِ، وَهُوَ كَلِمَتُهُ وَوَحْيُهُ لِرُ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اءَهُ وَانْتِصَارَهُ لِإِنْقَاذِ الْبَشَرِيَّةِ مِنْ شَقَائِهَا، وَهِدَايَتِهَا مِنْ ضَلَالِهَا، وَتَبْصِيرِهَا مِنْ عَمَاهَا، وَلَنْ تَقْدِرَ قُوَى الشَّرِّ وَالطُّغْيَانِ، وَتَحَالُفَاتُ الْمُرْتَزِقَةِ وَالْمُنَافِقِينَ وَالْكُفَّارِ عَلَى مَحْوِهِ وَإِنْهَاءِ وُجُودِهِ، وَلَا عَلَى وَقْفِ تَمَدُّدِهِ وَانْتِشَارِهِ، وَلَا عَلَى إِخْرَاجِ النَّاسِ مِنْهُ، مَهْمَا فَعَ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قَرَأَ الْقُرْآنَ وَجَدَ فِيهِ وُعُودًا كَثِيرَةً بِنَصْرِ الْإِسْلَامِ، وَنَجَاةِ حَمَلَتِهِ وَدُعَاتِهِ مِنْ كَيْدِ الْكَائِدِينَ، وَمَكْرِ الْمَاكِ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دَلَائِلِ نَصْ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عْدُ بِنَجَاةِ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نُنَجِّي رُسُلَنَا وَالَّذِينَ آمَنُوا كَذَلِكَ حَقًّا عَلَيْنَا نُنْجِ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عْدُ بِغَلَبَةِ 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وَلَّ اللَّهَ وَرَسُولَهُ وَالَّذِينَ آمَنُوا فَإِنَّ حِزْبَ اللَّهِ هُمُ الْ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عْدُ بِنَصْرِهِمْ وَالِانْتِقَامِ مِنْ أَعْدَائِ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تَقَمْنَا مِنَ الَّذِينَ أَجْرَمُوا وَكَانَ حَقًّا عَلَيْنَا نَصْ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ي حِينَ يَشْتَدُّ الْأَذَى عَلَى الْمُؤْمِنِينَ، وَيَعْظُمُ تَسَلُّطُ الْكُفَّارِ وَالْمُنَافِقِينَ، وَيَدِبُّ الْيَأْسُ وَالْإِحْبَاطُ فِي الْ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ذَا اسْتَيْأَسَ الرُّسُلُ وَظَنُّوا أَنَّهُمْ قَدْ كُذِبُوا جَاءَهُمْ نَصْ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مَاتِهِ الَّتِي لَا تُبَدَّلُ، وَمِنْ وَعْدِهِ الَّذِي لَا يُخْ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ذِّبَتْ رُسُلٌ مِنْ قَبْلِكَ فَصَبَرُوا عَلَى مَا كُذِّبُوا وَأُوذُوا حَتَّى أَتَاهُمْ نَصْرُنَا وَلَا مُبَدِّلَ لِكَلِمَاتِ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وْمَئِذٍ يَفْرَ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صْرِ اللَّهِ يَنْصُرُ مَنْ يَشَاءُ وَهُوَ الْعَزِيزُ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اللَّهِ لَا يُخْلِفُ اللَّهُ وَعْدَهُ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لَائِلِ نَصْ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عْدُ بِالتَّمْكِينِ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لَائِلِ نَصْ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عْدُ بِهَلَاكِ الْمُكَذِّبِينَ وَعَذَا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 الَّذِينَ كَفَرُوا تُصِيبُهُمْ بِمَا صَنَعُوا قَارِعَةٌ أَوْ تَحُلُّ قَرِيبًا مِنْ دَارِهِمْ حَتَّى يَأْتِيَ وَعْدُ اللَّهِ إِنَّ اللَّهَ لَا يُخْلِفُ الْمِي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لَائِلِ نَصْ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عْدَائِهِ وَمَ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كَرُوا مَكْرًا وَمَكَرْنَا مَكْرًا وَهُمْ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 كَيْفَ كَانَ عَاقِبَةُ مَكْرِهِمْ أَنَّا دَمَّرْنَاهُمْ وَقَوْمَ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كَ بُيُوتُهُمْ خَاوِيَةً بِمَا ظَ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مْ يَكِيدُونَ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يدُ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لِ الْكَافِرِينَ أَمْهِلْهُمْ رُوَ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لَائِلِ نَصْ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عْدُ الرَّبَّانِيُّ بِأَنَّ أَهْلَهُ غَالِبُونَ، وَأَنَّ أَعْدَاءَهُمْ مَغْلُو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سَبَقَتْ كَلِمَتُنَا لِعِبَادِنَا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هُمُ الْمَنْصُو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كَفَرُوا يُنْفِقُونَ أَمْوَالَهُمْ لِيَصُدُّوا عَنْ سَبِيلِ اللَّهِ فَسَيُنْفِقُونَهَا ثُمَّ تَكُونُ عَلَيْهِمْ حَسْرَةً ثُمَّ يُغْ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لَائِلِ نَصْ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ضِيَةٌ فِي أَنَّ وِرَاثَةَ الْأَرْضِ وَمَنْ عَلَيْهَا لِعِبَادِهِ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تَبْنَا فِي الزَّبُورِ مِنْ بَعْدِ الذِّكْرِ أَنَّ الْأَرْضَ يَرِثُهَا عِبَادِيَ الصَّا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رِيدُ أَنْ نَمُنَّ عَلَى الَّذِينَ اسْتُضْعِفُوا فِي الْأَرْضِ وَنَجْعَلَهُمْ أَئِمَّةً وَنَجْعَلَهُمُ الْوَارِ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مَكِّنَ لَهُمْ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لَائِلِ نَصْ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عْدُ بِتَمَامِ نُورِ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ونَ أَنْ يُطْفِئُوا نُورَ اللَّهِ بِأَفْوَاهِهِمْ وَيَأْبَى اللَّهُ إِلَّا أَنْ يُتِمَّ نُورَهُ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لَائِلِ نَصْ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شَارَةُ النَّبَوِيَّةُ بِبَقَاءِ الْإِسْلَامِ إِلَى قِيَامِ السَّاعَةِ، وَبِرِفْعَةِ أَهْلِهِ وَنَصْرِهِمْ وَتَمْكِينِهِمْ فِي الْأَرْضِ؛ كَمَا فِي حَدِيثِ جَابِرِ بْنِ سَ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بْرَحَ هَذَا الدِّينُ قَائِمًا، يُقَاتِلُ عَلَيْهِ عِصَابَةٌ مِنَ الْمُسْلِمِينَ حَتَّى تَقُومَ السَّ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هَذِهِ الْأُمَّةَ بِالسَّنَاءِ وَالرِّفْعَةِ وَالنَّصْرِ وَالتَّمْكِينِ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مْسِكُ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ينِكُمْ، وَاعْمَلُوا بِهِ، وَادْعُوا إِلَيْهِ، وَاصْبِرُوا عَلَى الْأَذَى فِيهِ؛ فَإِنَّهُ دِينٌ عَزِيزٌ مَنْصُورٌ، وَإِنَّ حَمَلَتَهُ مَنْصُورُونَ غَالِبُونَ، فَإِمَّا أَدْرَكُوا النَّصْرَ فَفَرِحُوا بِ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ينِهِمْ وَأُمَّتِهِمْ، وَازْدَادُوا يَقِينًا إِلَى يَقِينِهِمْ، وَإِمَّا وَافَوْا عَلَى الْحَقِّ لَمْ يُبَدِّلُوا وَلَمْ يُغَيِّرُوا فَيُوَفَّوْنَ أُجُورَهُمْ، فَلَا خَسَارَةَ عَلَيْهِمْ أَبَدًا إِذَا سَلِمَ لَهُمْ دِ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جَبَّارِ، الْقَوِيِّ الْقَهَّارِ؛ ذِي الْعِزِّ الَّذِي لَا يُرَامُ، وَالْمُلْكِ الَّذِي لَا يُضَامُ، نَحْمَدُهُ آنَاءَ اللَّيْلِ وَآنَاءَ النَّهَارِ، وَفِي كُلِّ الْأَحْيَانِ وَالْأَحْوَالِ، وَأَشْهَدُ أَنْ لَا إِلَهَ إِلَّا اللَّهُ وَحْدَهُ لَا شَرِيكَ لَهُ، وَأَشْهَدُ أَنَّ مُحَمَّدًا عَبْدُهُ وَرَسُولُهُ، صَلَّى اللَّهُ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انْصُرُوا دِينَهُ وَلَا تُبَدِّلُوهُ؛ فَإِنَّ مَنْ تَخَلَّى عَ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بَدَّلَهُ حَقَّتْ عَلَيْهِ سُنَّةُ الِاسْتِبْدَالِ فِي الدُّنْيَا، وَفَاتَهُ شَرَفُ وِلَ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ذَابُ الْآخِرَةِ أَشَدُّ وَأَنْكَ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تَوَلَّوْا يَسْتَبْدِلْ قَوْمًا غَيْرَكُمْ ثُمَّ لَا يَكُونُوا أَمْثَ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تُهَا الْمَرْأَةُ الْمُسْلِمَةُ، أَيَّتُهَا الصَّائِمَةُ الْقَا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رَفَ التَّمَسُّكِ بِالْإِسْلَامِ وَالِانْتِصَارِ لَهُ لَيْسَ حِكْرًا عَلَى الرِّجَالِ، بَلِ النِّسَاءُ رُكْنٌ رَكِينٌ مِنْهُ، وَقَدْ ثَبَتَتِ الصَّالِحَاتُ مِنْ هَذِهِ الْأُمَّةِ عَلَى دِينِهِنَّ، وَانْتَصَرْنَ لَهُ، وَقُمْنَ بِوَاجِبِهِنَّ تُجَاهَهُ، وَرَدَدْنَ عَنْهُ عَوَادِيَ الْأَعْدَاءِ، وَكَذِبَ الدُّخَلَاءِ، وَنَافَحْنَ عَنْ شَرِيعَتِهِ فَدَفَعْنَ نِقْمَةَ النَّاقِمِينَ، وَانْتِقَادَ الْمُنْتَقِ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خَّرْنَ أَقْلَامَهُنَّ فِيمَا يُرْضِي رَبَّ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مَا يَعُودُ عَلَيْهِنَّ وَعَلَى بَنَاتِ جِنْسِهِنَّ بِالنَّفْعِ وَالْفَائِدَةِ، وَسَيَبْقَى مَا خَلَّفْنَ مِنْ آثَارٍ حَسَنَةٍ مَرْقُومًا فِي صَحَائِفِهِنَّ، مَذْكُورًا فِي الْأَجْيَالِ بَعْدَ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مْرَأَةُ فِرْعَوْنَ عَاشَتْ فِي بَيْتِ الطَّاغِيَةِ، وَتَحْتَ سُلْطَانِهِ وَعِصْمَتِهِ، وَثَبَتَتْ عَلَى إِيمَانِهَا، فَضَرَ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ا فِي الْقُرْآنِ لِلْمُؤْمِنَاتِ، وَشُرِّفَتْ بِإِنْقَاذِ الْكَ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رْيَمُ عَلَيْهَا السَّلَامُ كَانَتْ عَبَّادَةً قَانِتَةً، شَرَّفَ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وِلَادَةِ نَبِيِّ اللَّهِ عِيسَى وَتَرْبِيَتِهِ، فَ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تَيْنِ الْمَرْأَتَيْنِ الْعَظِيمَتَيْنِ فِي الْقُرْآنِ مَثَلًا لِلْمُؤْمِنَاتِ الصَّالِحَ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ضَرَبَ اللَّهُ مَثَلًا لِلَّذِينَ آمَنُوا امْرَأَتَ فِرْعَوْنَ إِذْ قَالَتْ رَبِّ ابْنِ لِي عِنْدَكَ بَيْتًا فِي الْجَنَّةِ وَنَجِّنِي مِنْ فِرْعَوْنَ وَعَمَلِهِ وَنَجِّنِي مِنَ الْقَوْمِ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يَمَ ابْنَتَ عِمْرَانَ الَّتِي أَحْصَنَتْ فَرْجَهَا فَنَفَخْنَا فِيهِ مِنْ رُوحِنَا وَصَدَّقَتْ بِكَلِمَاتِ رَبِّهَا وَكُتُبِهِ وَكَانَتْ مِنَ الْقَا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رَبَّى عَمَالِقَةَ الْأُمَّةِ فِي الْعِلْمِ وَالدَّعْوَةِ وَالْجِهَادِ وَالْقِيَادَةِ إِلَّا نِسَاءٌ فُضْلَيَاتٌ، تَحَمَّلْنَ مَسْئُولِيَّاتِهِنَّ تُجَاهَ أَوْلَادِهِنَّ، وَتُجَاهَ أُمَّتِهِ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تْ وَالِدَةُ الْإِمَامِ سُفْيَانَ الثَّوْرِيِّ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اطْلُبِ الْعِلْمَ وَأَنَا أَعُولُكَ بِمِغْزَلِي، وَإِذَا كَتَبْتَ عَشَرَةَ أَحْرُفٍ فَانْظُرْ هَلْ تَرَى فِي نَفْسِكَ زِيَادَةً فِي الْخَيْرِ، فَإِنْ لَمْ تَرَ ذَلِكَ فَلَا تَتَ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نَعَتْ بِمِغْزَلِهَا إِمَامًا كَبِيرًا فِي الْعِلْمِ وَالْعَمَلِ، انْتَشَرَ صِيتُهُ فِي الْآفَاقِ فِي زَمَنِهِ، وَانْتَفَعَ الْعُلَمَاءُ مِنْ بَعْدِهِ بِعِ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أُمَّةِ نِسَاءٌ كَثِيرَاتٌ فِي الْقَدِيمِ وَفِي الْحَدِيثِ حَفِظْنَ دِينَهُنَّ، وَالْتَزَمْنَ بِحِجَابِهِنَّ، وَرَبَّيْنَ أَوْلَادَهُنَّ، وَنَفَعْنَ أُمَّ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جْرُهُ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فُوظٌ، وَذِكْرُهُنَّ فِي النَّاسِ 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نَّ ثَرِيَّاتٌ أَوْقَفْنَ الْأَوْقَافَ الْعَظِيمَةَ عَلَى الْمَسَاجِدِ وَالْمَدَارِسِ وَدُورِ الْأَيْتَامِ، وَمَعُونَةِ الْأَرَامِلِ وَالْمُحْتَا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يْنُ زُبَ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وْجَةِ الْخَلِيفَةِ الرَّشِ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زَالَتْ آثَارُهَا بَاقِيَةً، أَجْرَتْهَا لِلْحُجَّاجِ فِي الْمَشَاعِرِ الْمُقَدَّسَةِ حِينَ رَأَتْهُمْ يَحْمِلُونَ قِرَبَ الْمَاءِ عَلَى ظُهُورِهِمْ وَدَوَابِّهِمْ، وَأَنْفَقَتْ فِي إِجْرَائِهَا جَوَاهِرَهَا وَأَمْوَا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نَّمَاذِجُ الْمُضِيئَةُ مِنْ نِسَاءِ الْأُمَّةِ هُنَّ الْقَدَوَاتُ اللَّائِي يَجِبُ أَنْ يُحْتَذَيْنَ، وَأَنْ يَقْرَأَ بَنَاتُ الْمُسْلِمِينَ سِيَرَ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لَّهُ نِسَاءَ الْمُسْلِمِينَ وَبَنَاتِهِمْ بِحِفْظِهِ وَأَسْبَغَ عَلَيْهِنَّ عَافِيَتَهُ وَسِتْ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وْمُ يَوْمُ عِيدٍ وَفَرَحٍ وَسُرُورٍ بِ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حْمَدُ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هَدَاكُمْ، وَاشْكُرُ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أَعْطَاكُمْ، وَبَرُّوا وَالِدِيكُمْ، وَصِلُوا أَرْحَامَكُمْ، وَأَكْرِمُوا جِيرَانَكُمْ، وَأَحْسِنُوا إِلَى إِخْوَانِكُمْ، وَأَدْخِلُوا السُّرُورَ عَلَى نِسَائِكُمْ وَأَطْفَالِكُمْ، وَكُونُوا عِبَادَ اللَّهِ إِخْوَ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نْسَوْا إِخْوَانَكُمُ الْمُضْطَهَدِينَ فِي مَشَارِقِ الْأَرْضِ وَمَغَارِبَهَا، أَعِينُوهُمْ بِمَا تَسْتَطِيعُونَ مِنْ فُضُولِ أَمْوَالِكُمْ، وَخُصُّوهُمْ بِدُعَائِكُمْ؛ فَإِنَّ لَهُمْ حُقُوقًا عَلَيْكُمْ، وَالْمُؤْمِنُ لِلْمُؤْمِنِ كَالْبُنْيَانِ يَشُدُّ بَعْضُهُ بَعْ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ادَهُ اللَّهُ عَلَيْنَا وَعَلَيْكُمْ وَعَلَى الْمُسْلِمِينَ بِالْيُمْنِ وَالْإِيمَانِ، وَالسَّلَامَةِ وَالْإِسْلَامِ، وَتَقَبَّلَ اللَّهُ مِنَّا وَمِنْكُمْ صَالِحَ 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02:00Z</dcterms:created>
  <dc:creator>الشيخ إبراهيم الحقيل</dc:creator>
  <dc:description/>
  <cp:keywords/>
  <dc:language>en-US</dc:language>
  <cp:lastModifiedBy>Admin</cp:lastModifiedBy>
  <cp:lastPrinted>2018-02-22T14:05:00Z</cp:lastPrinted>
  <dcterms:modified xsi:type="dcterms:W3CDTF">2018-06-07T10:03:00Z</dcterms:modified>
  <cp:revision>4</cp:revision>
  <dc:subject>1/بقاء الدين الإسلامي وعد إلهيّ 2/من دلائل نصر الإسلام 3/وصايا للمرأة المسلمة</dc:subject>
  <dc:title>خطبة عيد الفطر المبارك 1439هـ حتمية انتصار الإسلام - مشكولة</dc:title>
</cp:coreProperties>
</file>