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8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ْم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فَض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ْ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اء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ِ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ِ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ر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كْ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بّ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زَق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جِ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آب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زَاؤ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ر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َا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زَاق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جَا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ائِ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ذِل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ض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غ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ْق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مْن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ظِي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بِي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و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ُوع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ي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بِّ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ظّ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عَائِ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دَف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ِ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حْتَش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لَّيَات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شْ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يد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م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ي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غ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ي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دْع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مَسُّ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ِر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َو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ذّ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ض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لِك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ه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َام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بُّ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ئ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ُل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ْ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ا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ل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ْط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ْ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ز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ِيت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ثَّ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ِ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لْق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ح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هْو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ائ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َام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َائ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ِيَام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حْ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ض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وْ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ار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رِف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ت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لِّ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َا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شَاه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ُهْت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س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م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ب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سَار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ْح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بّ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غّ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ت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وَاص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ب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حْوَ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ئ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ئِ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سَا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َاف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ج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حِ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ر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ظ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ذ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دَا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ظْم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ه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ة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ق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ت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طَ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سَاد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َ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ار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آ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ت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دّ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صَ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ل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ح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ف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ق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س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ب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و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ِ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بَا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رِب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د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ه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ذ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جَا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دْحِ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ق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اطِ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سْكَر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يَاس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عْلَام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ذ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دْمَغ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هِق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لِم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حِ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ْط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ر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َاه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ِش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رُّق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َاه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خ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شْو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عْ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شْكِي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شْو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ع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ُلّ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ِي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و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بَ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ق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مْت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ِيد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ح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ح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ل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بِّر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أْ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ه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ْد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ْ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لْدَان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ظَ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ل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ا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ر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َائ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ف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تُو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ظْهَ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َائِ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َ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غْش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ق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ص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بْ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ّ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هْ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ب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و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أ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ك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لَ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َّ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ح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ّ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و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أْت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زِي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كْر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اص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قُو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ذ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قُو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و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َ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قُو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ْمَان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قُو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يبْرَا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رْب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قُو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َائ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وَال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رْب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َل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ح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قُط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قُط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تَتَوَ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ْخ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وَا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شْ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َار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صِي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تَه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فِئ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فْوَاه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ِ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ظْه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دَاؤ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ظ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زَا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وض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ت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ُلْد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لِّ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عِد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و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قِف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سل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ون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مَل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ِعا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ح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اط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اط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تَفِ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عل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نتَش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ق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ض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لغ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مل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َاط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تتا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صرُف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ل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كف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ر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فج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خر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ول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غر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َشِيَ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ُلم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وب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فْس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ُقُو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اسْتَح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ِ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رْحَام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قارِب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قَص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ت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ب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ُمَّهَا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ستَبَا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الصَائ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ِت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ر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د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و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ع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حْد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دَ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ْدِث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حَد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َد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ستِحْل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ُ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َائ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قُ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ر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رو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جاور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ُصل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ك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ل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َاس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شْرِ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ِت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سْتَغ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صْح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ُر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بي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كْبِت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َكْ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رّ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َ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غْواء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ضْلَالَ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ئِم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َ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عُو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ج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ق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ت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ف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ِ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ار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فَن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ْعَا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َاص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قَا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ص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وَا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سَلْسَ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وَا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أْج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ذ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ائ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ح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ت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مَا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قْن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ت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ل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لْ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م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غْض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ال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وّ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ق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ي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فَاف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ْق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ج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ُد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س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نْحِ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ئ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يِين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ِي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ي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ِي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رِئ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َا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حْض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ق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ْق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طُ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ُط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فَاف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حْذ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ي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ط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ُخْر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يّ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ف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د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رِ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ر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ضَ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ص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ُظْه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ر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نْش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هْ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سَ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جْتَمَع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ِي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ص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ام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ُكْر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لْتَز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جَاوِ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َ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س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خ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ُ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تَذَ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ّ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ُغْ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رَج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ب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حَت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ر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ْب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ذ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خُص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وَاس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ُتْ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يُ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6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6-07-05T07:55:00Z</dcterms:modified>
  <cp:revision>4</cp:revision>
  <dc:subject>1/ شكر الله على نعمتي الصيام والقيام 2/ ضرورة الاستمرار على الطاعة بعد رمضان 3/ الثقة واليقين بالله رب العالمين وبدينه القويم 4/ المستقبل لهذا الدين 5/ تهاوي مذاهب أهل الضلال 6/ وصايا للمرأة المسلمة 7/ مظاهر العيد عند المسلمين.</dc:subject>
  <dc:title>خطبة عيد الفطر المبارك 1437هـ (دين الحق) مشكولة</dc:title>
</cp:coreProperties>
</file>