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7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7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  <w:br/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  <w:br/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.</w:t>
        <w:br/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  <w:br/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  <w:br/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  <w:br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دْح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  <w:br/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أ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ْ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  <w:br/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  <w:br/>
        <w:br/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ل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  <w:br/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51:00Z</dcterms:created>
  <dc:creator>الشيخ إبراهيم بن محمد الحقيل</dc:creator>
  <dc:description/>
  <cp:keywords/>
  <dc:language>en-US</dc:language>
  <cp:lastModifiedBy>c.expert</cp:lastModifiedBy>
  <cp:lastPrinted>2011-04-02T16:45:00Z</cp:lastPrinted>
  <dcterms:modified xsi:type="dcterms:W3CDTF">2016-07-05T07:52:00Z</dcterms:modified>
  <cp:revision>5</cp:revision>
  <dc:subject>1/ شكر الله على نعمتي الصيام والقيام 2/ ضرورة الاستمرار على الطاعة بعد رمضان 3/ الثقة واليقين بالله رب العالمين وبدينه القويم 4/ المستقبل لهذا الدين 5/ تهاوي مذاهب أهل الضلال 6/ وصايا للمرأة المسلمة 7/ مظاهر العيد عند المسلمين.</dc:subject>
  <dc:title>خطبة عيد الفطر 1437هـ (دين الحق) </dc:title>
</cp:coreProperties>
</file>