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المبارك</w:t>
            </w:r>
            <w:r>
              <w:rPr>
                <w:b/>
                <w:b/>
                <w:bCs/>
                <w:rtl w:val="true"/>
                <w:lang w:bidi="ar-EG"/>
              </w:rPr>
              <w:t xml:space="preserve"> </w:t>
            </w:r>
            <w:r>
              <w:rPr>
                <w:rFonts w:cs="Traditional Arabic"/>
                <w:b/>
                <w:bCs/>
                <w:lang w:bidi="ar-EG"/>
              </w:rPr>
              <w:t>1436</w:t>
            </w:r>
            <w:r>
              <w:rPr>
                <w:rFonts w:cs="Traditional Arabic"/>
                <w:b/>
                <w:b/>
                <w:bCs/>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قوى</w:t>
            </w:r>
            <w:r>
              <w:rPr>
                <w:b/>
                <w:b/>
                <w:bCs/>
                <w:rtl w:val="true"/>
              </w:rPr>
              <w:t xml:space="preserve"> </w:t>
            </w:r>
            <w:r>
              <w:rPr>
                <w:rFonts w:cs="Traditional Arabic"/>
                <w:b/>
                <w:b/>
                <w:bCs/>
                <w:rtl w:val="true"/>
              </w:rPr>
              <w:t>وعلام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سام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
                <w:bCs/>
                <w:rtl w:val="true"/>
              </w:rPr>
              <w:t>وآثارها</w:t>
            </w:r>
            <w:r>
              <w:rPr>
                <w:b/>
                <w:b/>
                <w:bCs/>
                <w:rtl w:val="true"/>
              </w:rPr>
              <w:t xml:space="preserve"> </w:t>
            </w:r>
            <w:r>
              <w:rPr>
                <w:rFonts w:cs="Traditional Arabic"/>
                <w:b/>
                <w:b/>
                <w:bCs/>
                <w:rtl w:val="true"/>
              </w:rPr>
              <w:t>بالقل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w:t>
            </w:r>
            <w:r>
              <w:rPr>
                <w:b/>
                <w:b/>
                <w:bCs/>
                <w:rtl w:val="true"/>
              </w:rPr>
              <w:t xml:space="preserve"> </w:t>
            </w:r>
            <w:r>
              <w:rPr>
                <w:rFonts w:cs="Traditional Arabic"/>
                <w:b/>
                <w:b/>
                <w:bCs/>
                <w:rtl w:val="true"/>
              </w:rPr>
              <w:t>مَعيش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وام</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سعيد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والله أكبر كبيرا، 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لم يتخذ ولدا ولم يكن له شريك في الملك، وخلق كل شيء فقدره تقد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كفى به هاديا ونصيرا، وأشهد أن نبينا وسيدنا محمدا عبد الله ورسوله، وخليله وأمينه على وحيه، بعثه الله رحمة للعالمين، وداعيا إلى الله بإذنه وسراجا منيرا، اللهم صل على محمد وعلى آله وأزواجه وذريت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أوصيكم ونفسي بتقوى الله العظيم؛ فإن التقوى خير لباس وزاد، وأفضل وسيلة إلى رضا رب العبا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قي بالفرج والخروج من كل هَمّ وضيق، ووعده بالرزق الواسع المتيسر من كل 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مل بطاعة الله، على نور من الله، ترجو ثواب الله؛ وأن تترك معصية الله، على نور من الله، تخشى عق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امة المتقي لله أن يكون قائما بأصول الإيمان، مقيما لشرائع الإسلام وحقائق الإحسان، محافظا على الصلوات في أوقاتها، مؤديا الزكاة لمستحقيها وجهاتها، قائما بالحج والصيام، بارا لوالديه واصلا للأرحام، محسنا للجيران والمساكين، صادقا في معاملته مع الناس أجمعين، سلم القلب من الكبر والغل والحقد والحسد، مملوء من النصيحة ومحبة الخير لكل مسلم من المسلمين، لا يسأل إلا الله، ولا يستعين إلا بالله، ولا يرجو ولا يدعو ولا يخشى أحداً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كان كذلك فيا بشراه بقول 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شرع لكم أكمل الشرائع وأعظم المناسبات، ومن ذلك هذا اليوم الجديد والعيد السعيد، يوم عيد الفطر من رمضان، فلله الحمد أن فسح في آجالنا حتى أدركنا شهر الصيام، وأعاننا عليه، ويسر لنا القيام، مع تقصيرنا في حق ربنا سبحانه وبحم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وفّقنا للخروج لصلاة العيد، وشهود الخير ودعوة المسلمين، ف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من المقبولين، وممن أعتقوا من النار، وأن يعفو عن تقصيرنا وذنوبنا، ند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ووالدينا ومن له حق علينا من عتقائه من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يد يوم سرور وابتسامة، ويوم شكر لله وفرح بفضله، إنه فرصة للاجتماع والتآلف، وصلة الأرحام والإحسان، والصفح والعفو، وإطعام الطعام؛ وأولى الناس بحلمك وعفوك هم أقاربك وعشيرتك وأهل بي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فَا وَأَصْلَحَ فَأَجْرُهُ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مة الطيبة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خياركم أحاسنكم أخل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عادة في معاملة الخلق أن تعاملهم لله، ورجاء ثوابه، لا لمكافأتهم، ولا لرجاء مدحهم، ولا خوفا من ذ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جتمع في يومكم هذا ع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جمعة وهو عيد الأسبوع، ويوم عيد الفطر من رمضان، وهو أحد عيدي العام؛ وإذا وافق العيد يوم الجمعة فإننا سوف نصلي الجمع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ة ب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حوط للمسلم الذي يسمع نداء الجمعة ألا يتخلف عنها؛ لعمو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يرخص عند علماء الحنابلة لمن صلى العيد مع المسلمين بألا يحضر صلاة الجمعة، وحضورها أحوط وأفضل، فإن لم يحضر من صلى العيد الجمعة فعليه أن يصلي الظهر في بيته أو في المكان الذي هو فيه، أربع ركعات بعد دخول وقت صلاة الظهر؛ لأن صلاة الظهر فرض الوقت، ولا دليل على سقوط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ت الظهر إذا زالت الشم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رفة أسمائه الحسنى وصفاته العلى علما وعملا هو أعظم المطالب وأعلاها؛ لما له من أثر عظيم على القلب خوفا وخش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اقبة له، ورجوعا إليه، وتوبة إليه، ف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ماء الحسن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غة الحسن والكمال، وهي حسنة في الأسماع و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رآن الكريم من ذكر أسماء الله وصفاته وأفعاله أكثر مما فيه من ذكر الأكل والشرب والنكاح في الجنة، والآيات المتضمنة لذكر أسماء الله وصفاته أعظم قدرا من آيات المعاد كما قال العلماء، 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ناس ذلك في خطب الجمع والأعياد وغيرها من المناسبات،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سعة وتسعين اسماً، مَن أحصاها دخل الجنة، وهو وتر يحب الوت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شتملت سورة الفاتحة على التعريف بالمع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ة أسماء، ومرجع الأسماء الحسنى والصفات العلى إليها، ومداره علي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والرب، والرحمن؛ فتبارك الله الرب الرحمن ذو الرحمة الشاملة لجميع الخلائق في الدنيا وللمؤمنين في الآخرة، فالرحمن دال على أن الرحمة صفة ذاتي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رحيم ذو الرحمة ل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حم من يشاء من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آثار رحمته حيث أرسل إلينا رسولا يتلو علينا آيات الله ويعرفنا به ويدلنا على طريق سعادتنا وطريق نجاتنا، جعل الله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خاتم الذي ختمت به النبوة والرسالة، وأنزل عليه هذا الكتاب المبارك المحفوظ ب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وبكم وألسنتكم وجميع جوارحكم، حيث جعل بلادنا آمنة مطمئنة قائمة على التوحيد، قد اجتمعت فيها الكلمة، وتوحد الص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مكان فيها لصوت ينادي بحرية أديان، ولا ببناء كنائس، ولا مزارات شركية؛ هي بلاد الإسلام، ومهبط الوحي، وأرض مكة والمدينة، ومهد البطو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تصموا بربكم وتمسكوا بكتابه وبسن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فرق والاختلاف وتعدد المناهج، فلكم عبرة بغيركم، واشكروا ربكم بالمحافظة على شعائر الدين وإقام الصلاة وإيتاء الزكاة واقامة شعيرة الأمر بالمعروف والنهي عن المنكر، فليس بين العباد سبب ولا نسب إذا أضاعوا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عيد من اتعظ ب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ل المال الحرام، ولاسيما الربا، الذي هو محاربة لله القوي العزيز، وآكل الربا وموكله وكاتبه وشاهداه ملعونون على لسا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عددت الفتن وتنوعت في هذا الزمن وعمت وكثرت كما أخبر بذلك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الاستعاذة بالله منها، وبين أن السعيد مَن جُنِّبها؛ وذلك لخطرها على القلوب وتأثيرها في النفو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فتن الشهوات سعى المفسدون إلى إغراق المجتمع بالفساد الأخلاقي عبر قنوات وتغريدات ووسائل وشبكات وجوالات، يرسلون ويكتبون ويستقبلون ويصورون، والله من ورائهم محيط؛ ليجروا نساء المسلمين وشباب المسلمين إلى مستنقع الفوا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حس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زع حجاب المسلمات، وإشاعة الغناء، واختلاط الرجال بالنساء؛ ليقع الزنا، ذلكم الذنب العظيم الذي جاء الوعيد عليه، و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هم أصحاب الشذوذ، اللوطية الأخابث الذين لع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أمر بقتلهم، وقصة قوم لوط في كتاب الله معل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ويلهم من وعيد شديدٍ، وتهديد أكيد، في قول الله الق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فتنة الشبهات فيقود نارها أبالسة متنوعون، فمنهم الملاحدة الذين يستهزؤ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ين الإسلام، ويعترضون على أحكام الشرع المطهر؛ ومنهم منافقون يسخرون بالعلماء الربانيين، ويتندرون بشعيرة الأمر بالمعروف والنهي عن المنكر؛ ومنهم المفتونين بالغلو في دين الله، وتكفير عباد الله، واستحلال الدماء المعصوم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لُواْ فِي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تبا لسفهاء الأحلام حدثاء الأسنان الذي يقتلون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نهيت عن قتل المص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ام سماتهم الجهل بدين الله، والعجب بالنفس، والبعد عن العلم، لا يراعون مصالح الشريعة الإسلامية التي جاءت بتحصيل المصالح وتكميلها، وتعطيل المفاسد وتقلي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صحت الأحاديث بذم هؤلاء وذم صفاتهم، 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وراج هم أول من كفر المسلمين، يكفرون بالذنوب، ويكفرون من خالفهم في بدعتهم، ويستحلون دمه و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هم شرار الخلق،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وا إلى آيات نزلت في الكفار فجعلوها على ال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م عليه في الاجتهاد في العبا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وا بأشد اجتهادا من اليهود والنصارى وهم على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ر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ارى سكارى، ليسوا يهودا ولا نصارى ولا مجوس فيع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رج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كين رأى منكرا فأنكره فوقع فيما هو أنك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قلابة الجر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بتدع رجل بدعة إلا استحل السيف، أفمن زين له سوء عمله فرآه ح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عوذ بالله من فتنة المضلين، و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آية الكريمة تعم أصحاب الأهواء، كالخوارج المارقين، والروافض المعتدين الشاتمين ل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كفرين 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ل التواصل الاجتماعي والتقنية الحديثة بأنواعها قد 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ول إلى صنع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من أخرج الآدمي من بطن أمه لا يعلم شيئا ولا يقدر على شيء وجعل لهم السمع والأبصار والعقول وهداهم إلى تصنيع هذه الأجهزة الدقيقة وغيرها حتى تحول العالم بأسره إلى بيت واحد في تقا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لا تقوم الساعة حتى يتقارب الزمان، ومن ضرورة تقارب الزمان تقارب المكان، وذلك بالوسائل التي قربت بين البلدان وبين السك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صل في استعمال هذه الوسائل الحديثة الاستفادة منها في إيصال الخير والعلم، وتبليغ الحق إلى الخلق وما ينفعهم في دنياهم، إلا أن البعض م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وا وأسرفوا في استعمال هذه الوسائل حتى فوت بعضهم فرائض الله وما أوجب عليه، فضلا عن النوافل والمستحبات، وفريق من الناس هجروا لأجلها القرآن، وبعضهم صار يعلن أعماله الخفية عبر تغريدات، وطال بعضهم الشهرة عن طريق هذه الوسائل، وقد كان الصالحون من هذه الأمة يفرون عن الشهرة ويخفون أعمالهم الصالحة ع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رت هذه الوسائل على بعض الجوارح وأضرت بها عند بعضهم، واكتسب بعضهم الآثام بالغيبة والنميمة والقيل والقال فيما لا يعنيه من قول وفعل،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يل و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باد الله، كل ما شغل عن ذكر الله فهو شؤم على صاحبه، فإن استط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شغلك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ف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فسك عليك حق، ولربك عليك حق، ولأهل بيتك حق، و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فأعطِ كل ذي حق حقه، ولا ت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 الطفل بلعبته، فإنما خلقت ل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الذي خلق فسوى، والذي 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حاط بكل شيء علما، وأحصى كل شيء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 والحمد لله، ولا إله إلا الله، و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العظيم، عدد خلقه، ورضا نفسه، وزنة عرشه، ومداد كل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وسلم وبارك عليه وعلى آله وصحبه، والتابعين ل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الخاطئة بتقوى الله في السر والعل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موا زادا ينفعكم في الآخرة قبل رحيلكم من هذه الدار الفانية، و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اد قليل، والعمر قصير، والناقد بصير، فراقبوا الله في جميع أحوالكم، أخلصوا له في جميع أعمالكم، واغتنموا بقية أعما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بوان، أنتما مسؤولان عن تربية أولادكم، وكل عاقل يسعى لصلاح نفسه وزوجه وعياله، ويجتهد في طلب السعادة له ولهم،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سعد البيت حين يعيش أجواء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مع ويردد في جنباته آيات القرآن، أفراده يؤدون الفرائض ويعظمون الشعائر ويتلقون آداب الإسلام، في بيت كله تراحم وعطف وحنان، بيت رفق ولطف،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رفق وإياك والعنف والف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 أهل البيت أن يطعموا الحلال، وأن يدعو لهم بالصلاح بالغدو والآصال، فلهذا أثر عظيم على صلاح القلوب والأعمال، ومن ثم يخطئ أزواج وآباء وأمهات يمارسون عنفا أسريا، وذلك بالضرب الشديد والاعتداء الجسدي بأنواعه على أفراد الأسرة، وهذا العمل له عقد وآثار نفسية سيئة، وهو من أسباب تصدع بنيان الأسرة وتفك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ه أنه يخرج أشخاصا يحملون العدوان على الناس، وفعل الجرائم، فعلى من يفعلون هذا العنف والاعتداء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فوا عن هذا الظلم؛ فإن الظلم ظلمات يوم القيامة، وظلم ذوي القربى أشد، وأن يتذكروا بأن الجزاء من جنس العمل، وأن الله للظالمين بالمرص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من وقع عليه الاعتداء من زوجة وأولاد أن يستشيروا الناصحين ليدلوهم على العلاج المناسب، فما قيمة الأسرة إن لم تكن هي المأوى الآمن، والمدرسة الأولى، ومركز الحب، ومأوى السكينة والطمأني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الأسرة، إدخالك السرور على أهل بيتك وفق الضوابط الشرعية المرعية عمل صالح، والقيام بالإنفاق عليهم واجب تؤجر عليه وصدقة تثاب علي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نفق نفقة تبتغي بها وجه الله إلا أجرت عليها، حتى ما تجعل في في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فق المسلم نفقة على أهله وهو يحتسبها كانت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احذر الإسراف والتبذ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أل الإنسان ع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اكتسبه وفيما أنفقه؟ أموال ته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لات تقام، وأسفار للأسر للخارج، بتكاليف باهظة لربما جعلت رب الأسرة تحت طائلة الديون سنين عددا، لماذا هذه الحفلات التي بقيمتها تسد جوعة ما يزيد على ألف أسرة في بلد منك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زداد الأمر سوءا حين يصاحب هذا أغانٍ فاحشةٌ، وألبسة عارية، وتضييعٌ للحياء، وتفويتٌ للفرائض الخ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قل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أنفسكم وفيما تحت أيد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 ما رحلت نعمة عن قوم فرجعت، فخذوا بأيدي أولادكم وأهليكم إلى بر الأمان وطريق السعادة الأب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الدنيا قليل، ومن لم تبكِ عليه الدنيا لم تضحك له الآخرة، ومن علم أنه إذا مات نُسي أحسن ولم يسيء، ألا حافظوا على ما فعلتم من الصالحات في شهر رمضان، واستقيموا على طاعة الله إلى الممات، واعملوا لدار لا فناء لها، وجنة فيها من النعيم والكرامة ما لا عين رأت، ولا أذن سمعت، ولا خطر على قلب 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شراكم أيها الصائمون الق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فضل الله ورحمته حين يحشر المتقون إلى الجنة وفدا، ويساقون إليها زمرا، قد نزع الله من قلوبهم كل حقد وغل وحسد، فين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م أن تحيوا فلا تموتوا أبداً، وإن لكم أن تصحوا فلا تسقموا أبداً، وإن لكم أن تشبوا فلا تهرموا أبداً، وإن لكم أن تنعموا فلا تبأسو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دخلوا الجن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ا ربنا، ألم تبيض وجوهنا؟ ألم تدخلنا الجنة وتنجنا من النار؟ فيكشف الحجاب، فما أعطوا شيئا أحب إليهم من النظر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آمَنُواْ وَعَمِلُواْ الصَّالِحَاتِ يَهْدِيهِمْ رَبُّهُمْ بِإِيمَانِهِمْ تَجْرِي مِن تَحْتِهِمُ الأَنْهَارُ فِي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هُمْ فِيهَا سُبْحَانَكَ اللَّهُمَّ وَتَحِيَّتُهُمْ فِيهَا سَلاَمٌ وَآخِرُ دَعْوَاهُمْ أَنِ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ربنا يا حي يا قيوم، اجعلنا ووالدينا وأزواجنا وذريتنا ممن يرثون الفردوس نز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20:00Z</dcterms:created>
  <dc:creator>الشيخ / صالح الخضيري</dc:creator>
  <dc:description/>
  <dc:language>en-US</dc:language>
  <cp:lastModifiedBy>c.expert</cp:lastModifiedBy>
  <cp:lastPrinted>2011-04-02T16:45:00Z</cp:lastPrinted>
  <dcterms:modified xsi:type="dcterms:W3CDTF">2016-06-15T16:23:00Z</dcterms:modified>
  <cp:revision>3</cp:revision>
  <dc:subject>1/ التقوى وعلاماتها 2/ العيد فرصة للتسامح 3/ حكم صلاة الجمعة يوم العيد 4/ أسماء الله الحسنى وآثارها بالقلوب 5/ التحذير من فتنٍ مَعيشة 6/ قوام الأسرة السعيدة. </dc:subject>
  <dc:title>خطبة عيد الفطر المبارك 1436هـ</dc:title>
</cp:coreProperties>
</file>