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ت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ه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ح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و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»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ق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ت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ف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ب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دِي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ب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و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ح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طَن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ر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ز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ط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اب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ق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ن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ه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ْه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وِيَّةً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ُو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ْ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نَ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دَاع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ز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لَالَهُ</w:t>
      </w:r>
      <w:r>
        <w:rPr>
          <w:rFonts w:cs="Traditional Arabic"/>
          <w:sz w:val="36"/>
          <w:szCs w:val="36"/>
          <w:rtl w:val="true"/>
        </w:rPr>
        <w:t>.."!!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ط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ط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وقْرَا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ط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ر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يْب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س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ُ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ِ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ج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خ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خْ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شْكِ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ِي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ز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ط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تَا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كِ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ك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ش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ط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ب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ب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ن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ْت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و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ت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ط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ُو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ت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ت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0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7-25T10:41:00Z</dcterms:modified>
  <cp:revision>3</cp:revision>
  <dc:subject>1/ رب رمضان هو رب سائر العام 2/ واعبد ربك حتى يأتيك اليقين 3/ كيف عدت يا عيد؟! 4/ آلام الأمة وجراحاتها في كل مكان 5/ قوة الحقد في نفوس أهل الكفر ضد الإسلام والمسلمين 6/ إحداث الفوضى والاضطرابات في بلاد المسلمين 7/ كيف نرد القدر بالقدر؟! 8/ ماذا تفعل يوم العيد؟</dc:subject>
  <dc:title>خطبة عيد الفطر المبارك 1435هـ (سحق الإسلام وتفتيت أرضه) مشكولة</dc:title>
</cp:coreProperties>
</file>