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مك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واب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تس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م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لُوه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ئ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كَات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يَات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لِ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ق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ِ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َد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فط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م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ط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ارَ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يَا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اق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ِي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َيِّ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ث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َط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د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َل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ثُّ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شِي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تِص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بُو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دَة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مَّ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ك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ي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ست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ِض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اف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ُو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غ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يئ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ُض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اخ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ورَ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وّ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هِت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يَانً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م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ع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غ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ش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ادِ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ِي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حَط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َث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ان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ر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شَارَك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ف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ِي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غ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حَة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ي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غ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َا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ث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إِطل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ص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ع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ص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رب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حَّص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حِّص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فُ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ح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حِي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تِف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ان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م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ِيّ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وُّرَات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ب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ر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كّ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خّ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إِرس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كَ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شرِق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ُ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دّ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ع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ج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وَّ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تَم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فَ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ا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فَر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مِ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ي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َر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مّ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ضَ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ز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ال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ج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ِيع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ك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َا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قتِص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سكَ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َة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ؤ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س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ان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ِب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ث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مُمَان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اق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ك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اق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ر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عَفُوهُ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مَان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ب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نَاف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َار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ك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م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ك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ي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ا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ل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خِ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ع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فِي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ا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هِ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ف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َال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ك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د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بّ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و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ْو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ز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د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س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لَّي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قُّ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ر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ل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ف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ك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افُح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الُح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ن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ِه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و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ن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ع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تَم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د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ِط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عُ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هُ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ِل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َجّ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ن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رضِهَ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ت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مَك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فِ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ت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ث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سْرِيّ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ِ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ِيض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جَا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طَلّ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جِز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َك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ْن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تِنَات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ور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ِي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ُض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ِي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ع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ش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مت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ئِز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ج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َ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ِك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َك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َك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َك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خ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13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6-10T12:14:00Z</dcterms:modified>
  <cp:revision>3</cp:revision>
  <dc:subject>1/في يوم العيد يجتمع للمسلم فرحتان الفطر والعيد 2/حفاظ الأمة على هويتها وتمكنها من التغيير في غيرها دليل على عمق ثوابتها 3/ديننا شامل والخلل هو في المنتسبين إليه 4/وجوب اعتماد المجتمع المسلم على نفسه حتى يسلم من التبعية 5/الحفاظ على الهوية الإسلامية هي مسؤولية الجميع 6/مظاهر الشعور الجميل في يوم العيد 7/توجيه للمرأة المسلمة حول دعوى حقوق المرأة</dc:subject>
  <dc:title> خطبة عيد الفطر المبارك لعام 1439هـ </dc:title>
</cp:coreProperties>
</file>