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آس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جا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لاح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2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ث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د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ك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د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؟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شغول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جهد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ظر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اءَ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اءَ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ك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رّ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ف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َاض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ط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اَهُمْ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تك؟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قو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او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ق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؟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ي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وش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؟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ِي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ْن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ظ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لِح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لِح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لِح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8:06:00Z</dcterms:created>
  <dc:creator>الشيخ/ مشعل بن عبد العزيز الفلاحي</dc:creator>
  <dc:description/>
  <dc:language>en-US</dc:language>
  <cp:lastModifiedBy>abomalak</cp:lastModifiedBy>
  <cp:lastPrinted>2011-04-02T16:45:00Z</cp:lastPrinted>
  <dcterms:modified xsi:type="dcterms:W3CDTF">2014-07-26T08:08:00Z</dcterms:modified>
  <cp:revision>4</cp:revision>
  <dc:subject>1/مشروعية الفرح في العيد 2/ بعض أحزان المسلمين ومآسيهم 3/الفرح على قدر الانجازات 4/خطر العيش في أوهام الحياة 5/وصايا نافعة في العيد</dc:subject>
  <dc:title>خطبة عيد الفطر المبارك لعام 1434هـ </dc:title>
</cp:coreProperties>
</file>