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سماء</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الأضاحي</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أضحي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مسى</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الحفرة</w:t>
            </w:r>
            <w:r>
              <w:rPr>
                <w:rFonts w:cs="Traditional Arabic"/>
                <w:b/>
                <w:bCs/>
                <w:rtl w:val="true"/>
              </w:rPr>
              <w:t xml:space="preserve">" </w:t>
            </w:r>
            <w:r>
              <w:rPr>
                <w:rFonts w:cs="Traditional Arabic"/>
                <w:b/>
                <w:b/>
                <w:bCs/>
                <w:rtl w:val="true"/>
              </w:rPr>
              <w:t>وشروط</w:t>
            </w:r>
            <w:r>
              <w:rPr>
                <w:b/>
                <w:b/>
                <w:bCs/>
                <w:rtl w:val="true"/>
              </w:rPr>
              <w:t xml:space="preserve"> </w:t>
            </w:r>
            <w:r>
              <w:rPr>
                <w:rFonts w:cs="Traditional Arabic"/>
                <w:b/>
                <w:b/>
                <w:bCs/>
                <w:rtl w:val="true"/>
              </w:rPr>
              <w:t>الأضحية</w:t>
            </w:r>
            <w:r>
              <w:rPr>
                <w:b/>
                <w:b/>
                <w:bCs/>
                <w:rtl w:val="true"/>
              </w:rPr>
              <w:t xml:space="preserve"> </w:t>
            </w:r>
            <w:r>
              <w:rPr>
                <w:rFonts w:cs="Traditional Arabic"/>
                <w:b/>
                <w:bCs/>
              </w:rPr>
              <w:t>3</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الأضحية</w:t>
            </w:r>
            <w:r>
              <w:rPr>
                <w:b/>
                <w:b/>
                <w:bCs/>
                <w:rtl w:val="true"/>
              </w:rPr>
              <w:t xml:space="preserve"> </w:t>
            </w:r>
            <w:r>
              <w:rPr>
                <w:rFonts w:cs="Traditional Arabic"/>
                <w:b/>
                <w:bCs/>
              </w:rPr>
              <w:t>4</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تذكية</w:t>
            </w:r>
            <w:r>
              <w:rPr>
                <w:b/>
                <w:b/>
                <w:bCs/>
                <w:rtl w:val="true"/>
              </w:rPr>
              <w:t xml:space="preserve"> </w:t>
            </w:r>
            <w:r>
              <w:rPr>
                <w:rFonts w:cs="Traditional Arabic"/>
                <w:b/>
                <w:b/>
                <w:bCs/>
                <w:rtl w:val="true"/>
              </w:rPr>
              <w:t>وصفة</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الأضحية</w:t>
            </w:r>
            <w:r>
              <w:rPr>
                <w:b/>
                <w:b/>
                <w:bCs/>
                <w:rtl w:val="true"/>
              </w:rPr>
              <w:t xml:space="preserve"> </w:t>
            </w:r>
            <w:r>
              <w:rPr>
                <w:rFonts w:cs="Traditional Arabic"/>
                <w:b/>
                <w:bCs/>
              </w:rPr>
              <w:t>5</w:t>
            </w:r>
            <w:r>
              <w:rPr>
                <w:rFonts w:cs="Traditional Arabic"/>
                <w:b/>
                <w:bCs/>
                <w:rtl w:val="true"/>
              </w:rPr>
              <w:t>/</w:t>
            </w:r>
            <w:r>
              <w:rPr>
                <w:rFonts w:cs="Traditional Arabic"/>
                <w:b/>
                <w:b/>
                <w:bCs/>
                <w:rtl w:val="true"/>
              </w:rPr>
              <w:t>إمساك</w:t>
            </w:r>
            <w:r>
              <w:rPr>
                <w:b/>
                <w:b/>
                <w:bCs/>
                <w:rtl w:val="true"/>
              </w:rPr>
              <w:t xml:space="preserve"> </w:t>
            </w:r>
            <w:r>
              <w:rPr>
                <w:rFonts w:cs="Traditional Arabic"/>
                <w:b/>
                <w:b/>
                <w:bCs/>
                <w:rtl w:val="true"/>
              </w:rPr>
              <w:t>المضح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ص</w:t>
            </w:r>
            <w:r>
              <w:rPr>
                <w:b/>
                <w:b/>
                <w:bCs/>
                <w:rtl w:val="true"/>
              </w:rPr>
              <w:t xml:space="preserve"> </w:t>
            </w:r>
            <w:r>
              <w:rPr>
                <w:rFonts w:cs="Traditional Arabic"/>
                <w:b/>
                <w:b/>
                <w:bCs/>
                <w:rtl w:val="true"/>
              </w:rPr>
              <w:t>شعر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ظفر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6</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كما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وجوه</w:t>
            </w:r>
            <w:r>
              <w:rPr>
                <w:b/>
                <w:b/>
                <w:bCs/>
                <w:rtl w:val="true"/>
              </w:rPr>
              <w:t xml:space="preserve"> </w:t>
            </w:r>
            <w:r>
              <w:rPr>
                <w:rFonts w:cs="Traditional Arabic"/>
                <w:b/>
                <w:bCs/>
              </w:rPr>
              <w:t>7</w:t>
            </w:r>
            <w:r>
              <w:rPr>
                <w:rFonts w:cs="Traditional Arabic"/>
                <w:b/>
                <w:bCs/>
                <w:rtl w:val="true"/>
              </w:rPr>
              <w:t>/</w:t>
            </w:r>
            <w:r>
              <w:rPr>
                <w:rFonts w:cs="Traditional Arabic"/>
                <w:b/>
                <w:b/>
                <w:bCs/>
                <w:rtl w:val="true"/>
              </w:rPr>
              <w:t>رفع</w:t>
            </w:r>
            <w:r>
              <w:rPr>
                <w:b/>
                <w:b/>
                <w:bCs/>
                <w:rtl w:val="true"/>
              </w:rPr>
              <w:t xml:space="preserve"> </w:t>
            </w:r>
            <w:r>
              <w:rPr>
                <w:rFonts w:cs="Traditional Arabic"/>
                <w:b/>
                <w:b/>
                <w:bCs/>
                <w:rtl w:val="true"/>
              </w:rPr>
              <w:t>المشقة</w:t>
            </w:r>
            <w:r>
              <w:rPr>
                <w:b/>
                <w:b/>
                <w:bCs/>
                <w:rtl w:val="true"/>
              </w:rPr>
              <w:t xml:space="preserve"> </w:t>
            </w:r>
            <w:r>
              <w:rPr>
                <w:rFonts w:cs="Traditional Arabic"/>
                <w:b/>
                <w:b/>
                <w:bCs/>
                <w:rtl w:val="true"/>
              </w:rPr>
              <w:t>والح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حرص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مصالح</w:t>
            </w:r>
            <w:r>
              <w:rPr>
                <w:b/>
                <w:b/>
                <w:bCs/>
                <w:rtl w:val="true"/>
              </w:rPr>
              <w:t xml:space="preserve"> </w:t>
            </w:r>
            <w:r>
              <w:rPr>
                <w:rFonts w:cs="Traditional Arabic"/>
                <w:b/>
                <w:b/>
                <w:bCs/>
                <w:rtl w:val="true"/>
              </w:rPr>
              <w:t>الناس</w:t>
            </w:r>
            <w:r>
              <w:rPr>
                <w:b/>
                <w:b/>
                <w:bCs/>
                <w:rtl w:val="true"/>
              </w:rPr>
              <w:t xml:space="preserve"> </w:t>
            </w:r>
            <w:r>
              <w:rPr>
                <w:rFonts w:cs="Traditional Arabic"/>
                <w:b/>
                <w:bCs/>
              </w:rPr>
              <w:t>8</w:t>
            </w:r>
            <w:r>
              <w:rPr>
                <w:rFonts w:cs="Traditional Arabic"/>
                <w:b/>
                <w:bCs/>
                <w:rtl w:val="true"/>
              </w:rPr>
              <w:t>/</w:t>
            </w:r>
            <w:r>
              <w:rPr>
                <w:rFonts w:cs="Traditional Arabic"/>
                <w:b/>
                <w:b/>
                <w:bCs/>
                <w:rtl w:val="true"/>
              </w:rPr>
              <w:t>فرائض</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أدائها</w:t>
            </w:r>
            <w:r>
              <w:rPr>
                <w:b/>
                <w:b/>
                <w:bCs/>
                <w:rtl w:val="true"/>
              </w:rPr>
              <w:t xml:space="preserve"> </w:t>
            </w:r>
            <w:r>
              <w:rPr>
                <w:rFonts w:cs="Traditional Arabic"/>
                <w:b/>
                <w:b/>
                <w:bCs/>
                <w:rtl w:val="true"/>
              </w:rPr>
              <w:t>والمحافظة</w:t>
            </w:r>
            <w:r>
              <w:rPr>
                <w:b/>
                <w:b/>
                <w:bCs/>
                <w:rtl w:val="true"/>
              </w:rPr>
              <w:t xml:space="preserve"> </w:t>
            </w:r>
            <w:r>
              <w:rPr>
                <w:rFonts w:cs="Traditional Arabic"/>
                <w:b/>
                <w:b/>
                <w:bCs/>
                <w:rtl w:val="true"/>
              </w:rPr>
              <w:t>عليها</w:t>
            </w:r>
            <w:r>
              <w:rPr>
                <w:b/>
                <w:b/>
                <w:bCs/>
                <w:rtl w:val="true"/>
              </w:rPr>
              <w:t xml:space="preserve"> </w:t>
            </w:r>
            <w:r>
              <w:rPr>
                <w:rFonts w:cs="Traditional Arabic"/>
                <w:b/>
                <w:bCs/>
              </w:rPr>
              <w:t>9</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د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المعصومة</w:t>
            </w:r>
            <w:r>
              <w:rPr>
                <w:b/>
                <w:b/>
                <w:bCs/>
                <w:rtl w:val="true"/>
              </w:rPr>
              <w:t xml:space="preserve"> </w:t>
            </w:r>
            <w:r>
              <w:rPr>
                <w:rFonts w:cs="Traditional Arabic"/>
                <w:b/>
                <w:b/>
                <w:bCs/>
                <w:rtl w:val="true"/>
              </w:rPr>
              <w:t>والأموال</w:t>
            </w:r>
            <w:r>
              <w:rPr>
                <w:b/>
                <w:b/>
                <w:bCs/>
                <w:rtl w:val="true"/>
              </w:rPr>
              <w:t xml:space="preserve"> </w:t>
            </w:r>
            <w:r>
              <w:rPr>
                <w:rFonts w:cs="Traditional Arabic"/>
                <w:b/>
                <w:b/>
                <w:bCs/>
                <w:rtl w:val="true"/>
              </w:rPr>
              <w:t>والأعرا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بر تسع مرات، ثم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أحرم الحجاج من الميقات، وعدد ما رفعوا بالتلبية لله الأص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دخل الحجاج مكة ونزلوا بتلك الرح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طافوا بالبيت العتيق، وعظموا ال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خرجوا إلى منى ووقفوا بعرفات، وعدد ما باتوا بمزدلفة وعادوا إلى منى للمبيت ورمي الج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أراقوا من الدماء وحلقوا من الرؤوس تعظيما لفاطر الأرض وال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ه على ما من به علينا من مواسم الخيرات، وما تفضل به من جزيل العطايا واله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سبغ النعم، ودافع النقم، وفارج الكرب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أكمل الخلق، وأفضل البريات، صلى الله عليه وعلى آله وأصحابه ومن تبعهم بإحسان ما دامت الأرض والسماوات،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كم هذا هو يوم الحج الأكبر، وهو عيد الأضحىوالنحر هو يوم الحج الأكبر؛ لأن الحجاج يؤدون فيه معظم مناسك الحج، يرمون الجمرة الكبرى، ويذبحون الهدايا، ويحلقون رؤوسهم، ويطوفون بالبيت، ويسعون بين الصفا والمر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يد الأضحى والنحر؛ لأن الناس يضحون فيه وينحرون هداياهم، وما عمل ابن آدم يوم النحر عملا أحب إلى الله من إراقة دم، وإن للمضحي بكل شعرة حسنة، وبكل صوف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ضاحي سنة أبيكم إبراهيم و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ا لسنة مؤكدة يكره لمن قدر عليها أن يتركها، وإن ذبحها لأفضل من الصدقة بثمنها لما فيها من إحياء السنة والأجر العظيم ومحبة الله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فسكم وعن أهليكم متقربين بذلك إلى ربكم متبعين لسنة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ضحى عنه و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منكم لا يجد الأضحية، فقد ضح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ه الله عن أمت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منكم أحد يريد أن يتبرع بالأضحية عن والديه، فلا يحرم نفسه وذريته وأهله منها، وفضل الله و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ه لا أصل لما يسميه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ية الحفرة، وهي التي يضحونها عن الميت أول سنة من موته يخصونه بها، ولا يدخلون معه أحدا في ثوابها، فإن هذا لا أصل له في الشرع فاجتن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زي الشاة عن واحد، والبدنة والبقرة عن سبعة، فلا يشترك شخصان في شاة واحدة، ولا أكثر من سبعة في بدنة أو 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لإنسان أن يشرك في ثواب أضحيته من شاء سواء كانت شاة أم سبع بدنة أم سبع 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للأضحية شروطا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لغ السن المعتبر شرعا، وهو خمس سنين في الإبل، وسنتان في البقر، وسنة كاملة في المعز ونصف سنة في الض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ليمة من العيوب التي تمنع الإجزاء، وهي أربعة ع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جاء البين ظلعها، وهي لا تعانق الصحيحة في الممشاة، والمريضة البين مرضها وهي التي ظهرت آثار المرض عليها إما في أكلها أو مشيها، أو غير ذلك من أح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رض البين الجرب، والعوراء البين عورها، بأن تكون عينها العوراء ناتئة أو غائ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كانت لا تبصر بها، ولكن عورها غير بين فإنها تجزئ مع الكرا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ب الرابع العجفاء وهي الهزيلة التي لا مخ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عيب الأذن أو القرن فإنه لا يمنع من الإجزاء، ولكنه ي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هتماء التي سقطت أسنانها أو بعضها، فإنها تجزئ ولكنه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كانت الأضحية أكمل في ذاتها وصفاتها فهي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ط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ع في الوقت المحدد للتضحية شرعا، وهو من الفراغ من صلا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ضل أن ينتظر حتى يفرغ الإمام من الخطبتين، وينتهي بغروب الشمس من اليوم الثالث بعد العيد، فأيام الذبح أربعة يوم العيد وثلاثة أيام بعده، وأفضلها يوم العيد، والذبح في النهار أفضل، ويجوز في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نكم يحسن الذبح بنفسه فليذبح أضحيته بيده، ومن كان لا يحسن فليحضر ذبحها، فإن ذلك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ذبحت عنه، وهو غائب فلا بأس ويسميها عند الذبح، فيقول إذا أضجعها ل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الله أكبر، اللهم هذا منك ولك، اللهم هذه عن فلان أو فلانة، هذه هي التسمية الو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فعله بعض العوام من مسح ظهرها من وجهها إلى قفاها، فلا أص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ذبحها ونوى من هي له ولم ينطق باسمه أجزأت الني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6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نطق باسم من هي له أفضل اتباعا ل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للذكاة شروط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عند الذ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قل باسم الله على الذبيحة فذبيحته ميتة نجسة حرام أكل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مِمَّا لَمْ يُذْكَرِ اسْمُ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هر الدم وذكر اسم الله عليه ف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9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4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 الذ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ر الدم بأن يقطع الحلقوم، وهو مجرى النفس، والمرئ، وهو مجرى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مم ذلك بقطع الأوداج، وهي الوردان عرقان غليظان محيطان بالحلقوم، يثعب منهما الد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ذبيحة التي لا تفري أودا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يع الرقبة من أعلاها إلى أسفلها موضع للذ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أفضل نحر الإبل من أسفل الرقبة في الوهدة التي بين أصل العنق و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بح البقر والغنم من أعلى الرقبة، أي مما يلي الرأس، ولو ذبحها من وسط الرقبة أجز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بحوا برفق، وحدوا السكين، ولا تحدوها وهي تنظر، ولا تذبحوها وأختها تنظر إليها، وامروا السكين بقوة وسرعة، واضجعوها على جنبها الأيسر، أو الأيمن، على حسب ما يتيسر لكم، ويكون أريح لها، ولا تلووا يدها على عنقها من خلفها عند الذبح، فإن ذلك تعذيب لها وإيلام بلا فائدة لها، ولا تسلخوها أو تكسروا رقبتها قبل أن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وا من الأضاحي، واهدوا وتصدقوا، ولا تعطوا الجزار أجرته منها، بل أعطوه أجرته من عندكم، وأعطوه من الأضحية إن شئتم هدية إن كان غنيا أو صدقة إن كان ف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دي إليه شيء منها أو تصدق به عليه، فهو ملكه يتصرف فيه بما شاء من بيع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 الكثير منكم أن من أراد الأضحية، فإنه لا يأخذ من شعره وظفره وبشرته من دخول العشر، حتى يضحي ل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إذا لم يعزم أحدكم على الأضحية إلا في أثناء العشر، وقد أخذ شيئا من ذلك من قبل، فلا بأس أن يضحي، وأضحيته تامة؛ لأن الأخذ من ذلك لا ينقص الأضحية، ولا يمنع منها بأي 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ذُكِرَ اللَّهُ وَجِلَتْ قُلُوبُهُمْ وَالصَّابِرِينَ عَلَى مَا أَصَابَهُمْ وَالْمُقِيمِي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بر سبع مرات متوالية، ثم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عث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عالمين، وقدوة للعاملين، وحجة على العباد أجمعين، بعثه بدين الهدى والرحمة فأنقذ الله به من الهلكة، وهدى به من ال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أنجز وعده، ونصر عبده، وهزم الأحزاب وحد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شكروه على ما أنعم به عليكم من هذا الدين القويم، الذي رضيه لكم، فل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حجة الوداع، وهو واقـف بعرفـ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جدير بنا أن نغتبط بهذا الدين الذي وصف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مال من لدنه من لدن حكيم خبير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 من جميع الوجوه، كامل من جهة عبادة الله، كامل من جهة معاملة عباد الله، فهو كامل من جهة العبادة حيث كانت العبادات المشروعة فيه مصلحة للقلوب والأبدان للشعوب والأفراد غير مفوتة لما تقتضيه مطالب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الناس تفكروا في أنفسهم في هذا الدين تفكيرا عميقا متعقلا، لوجدوا أنه لم يترك خيرا إلا أمر به، ووضح طرقه، بأوضح بيان وأيسره، وأنه لم يترك شرا إلا حذر منه، وبين مغبته ومض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فكروا في أنفسهم لوجدوا أن تمسكهم بدينهم أمر ضروري لصلاح أعمالهم واستقامة أحوا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فكروا في أنفسهم لما حصل للكثير منهم تلك الزهادة في دينهم، ولما آثروا عليه شيئا من أمور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م يطلب منكم أمرا يشق عليكم، ولا أمرا تفوت به مصالحكم، بل هو بنفسه مصالح وخيرات وأنوار وب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مسكو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شرائعه، مخلصين لله، متبعين لرسوله، أحبوا الله ورسوله ليسهل عليكم طاعة الله ورسوله، فإن الوصول إلى المحبوب غاية يسهل دونها كل الصع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يموا الصلاة بفعلها في أوقاتها مع الجماعة، فإن التخلف عن الجماعة من علامات النفاق، أدوا الصلاة بطمأنينة فلا صلاة لغير مطمئ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صلاة إذا أديت على الوجه المطلوب كانت عونا على فعل الطاعات، وترك المحرمات، وتحمل المشقا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ـ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وا الزكاة التي أوجب الله عليكم في أموالكم، ادفعوها إلى مستحقيها قبل أن تفارقوا هذا المال، فيكون غنيمة لمن بعدكم وعليكم الغرم و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فقوا على من أوجب الله عليكم نفقته من الأهل والأقارب، فإنكم مسؤولون عن ذلك، وإن الإنفاق عليهم من الإحسان، والله يحب المحسنين، ومن صلة الأرحام، وسيصل الله الواصلين، واحترموا بعضكم بعضا، فإن نبيك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في مثل هذا اليوم في جماهير المسلمين بمنى يخطبهم، ويعلن تحريم دماء المسلمين وأموالهم وأعراضهم تحريما مؤبد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ارت الأموال منتهكة عند كثير من المسلمين، وإن لم يكن ذلك بطريق ظاهر تجدهم ينتهكون الأموال بالغش والكذب والدعاوى الباطلة، والرشا المغرية، واستعمال أموال الدولة للمصالح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ارت الأعراض منتهكة هي الأخرى، فأصبحت الغيبة التي تسمى السبابة أصبحت متفكها في كثير من المجا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دي حدود الله في النفوس والأموال والأعراض، وأدوا الحقوق قبل أن تؤخذ يوم القيامة من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يام الثلاثة المقبلة هي أيام التشريق التي لا يجوز صيامها كما لا يجوز صيام يوم العيد، وهي التي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ثروا فيها من ذكر الله بالتكبير والتهليل والتحميد في أدبار الصلوات وفي جميع 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إياكم والانجراف خلف التيارات المنحرفة التي تصدكم عن دينكم، وتعوقكم في السير إلى ربكم خلف نبيكم، فإن كل محدثة في دين الله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نا على أعدائنا، وأصلح أمورنا، واهد ولاتنا لما فيه الخير والصلاح في ديننا ودنياك؛ إنك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44:00Z</dcterms:created>
  <dc:creator>الشيخ محمد بن صالح العثيمين</dc:creator>
  <dc:description/>
  <dc:language>en-US</dc:language>
  <cp:lastModifiedBy>abomalak</cp:lastModifiedBy>
  <cp:lastPrinted>2011-04-02T16:45:00Z</cp:lastPrinted>
  <dcterms:modified xsi:type="dcterms:W3CDTF">2014-09-27T14:46:00Z</dcterms:modified>
  <cp:revision>4</cp:revision>
  <dc:subject>1/أسماء عيد الأضحى وحكم الأضاحي 2/حكم أضحية ما يمسى ب"الحفرة" وشروط الأضحية 3/أحكام وآداب ذبح الأضحية 4/شروط التذكية وصفة ذبح الأضحية 5/إمساك المضحي عن قص شعره أو ظفره عند دخول عشر ذي الحجة 6/نعمة الإسلام وكماله من جميع الوجوه 7/رفع المشقة والحرج في الإسلام وحرصه على مراعاة مصالح الناس 8/فرائض أمر الإسلام بأدائها والمحافظة عليها 9/تحذير الإسلام من التعدي على النفوس المعصومة والأموال والأعراض</dc:subject>
  <dc:title>خطبة عيد الأضحى</dc:title>
</cp:coreProperties>
</file>