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45</w:t>
            </w:r>
            <w:r>
              <w:rPr>
                <w:rFonts w:cs="Traditional Arabic"/>
                <w:sz w:val="36"/>
                <w:szCs w:val="36"/>
                <w:rtl w:val="true"/>
                <w:lang w:bidi="ar-EG"/>
              </w:rPr>
              <w:t xml:space="preserve">) </w:t>
            </w:r>
            <w:r>
              <w:rPr>
                <w:rFonts w:cs="Traditional Arabic"/>
                <w:sz w:val="36"/>
                <w:sz w:val="36"/>
                <w:szCs w:val="36"/>
                <w:rtl w:val="true"/>
                <w:lang w:bidi="ar-EG"/>
              </w:rPr>
              <w:t>الكلمة</w:t>
            </w:r>
            <w:r>
              <w:rPr>
                <w:sz w:val="36"/>
                <w:sz w:val="36"/>
                <w:szCs w:val="36"/>
                <w:rtl w:val="true"/>
                <w:lang w:bidi="ar-EG"/>
              </w:rPr>
              <w:t xml:space="preserve"> </w:t>
            </w:r>
            <w:r>
              <w:rPr>
                <w:rFonts w:cs="Traditional Arabic"/>
                <w:sz w:val="36"/>
                <w:sz w:val="36"/>
                <w:szCs w:val="36"/>
                <w:rtl w:val="true"/>
                <w:lang w:bidi="ar-EG"/>
              </w:rPr>
              <w:t>مغن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غ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كلمة</w:t>
            </w:r>
            <w:r>
              <w:rPr>
                <w:sz w:val="36"/>
                <w:sz w:val="36"/>
                <w:szCs w:val="36"/>
                <w:rtl w:val="true"/>
                <w:lang w:bidi="ar-EG"/>
              </w:rPr>
              <w:t xml:space="preserve"> </w:t>
            </w:r>
            <w:r>
              <w:rPr>
                <w:rFonts w:cs="Traditional Arabic"/>
                <w:sz w:val="36"/>
                <w:sz w:val="36"/>
                <w:szCs w:val="36"/>
                <w:rtl w:val="true"/>
                <w:lang w:bidi="ar-EG"/>
              </w:rPr>
              <w:t>وخط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كل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ذكروه كثيراً وسبحوه، واحمدوهُ على ما هداكم واشكُروه، وعَظِموهُ في هذا اليوم المباركِ وكب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لبَّى لهُ الملبونَ وكبَّ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 صلَّى له المصلونَ ومَّجد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 طافَ له الطائفونَ وعظَّ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 ضحَّى له المضحونَ ونح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كُمْ هذا يَومٌ عَظيمٌ مُبارَكٌ، رَفعَ اللهُ قدرَهُ، وأعلى شأنه وذِكرَهُ، وسمَّاهُ يَومَ الحجِّ الأكبر، يَوْمَ الْعَجِّ وَالثَّجِّ، يَوْمَ النَّحْرِ والشُّكر، يومَ التكبيرِ والذِّكر، يومَ العِيدِ السَّعيدِ، أَفضَلُ الأَيَّامِ ع</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 xml:space="preserve"> اللهِ وَأَعظَمُهَا، وأجلُّها وأشر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رِفوا لهذا اليومِ قدْرَهُ وعَظمَته، واستشعِروا برَكتَهُ وأهميتَه، وتعرَضوا لنفحاتِ رَبِكُم ورحمتِه، وامْلَؤُوا قُلُوبَكُمْ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لهِ وهي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د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مِنْ شَعائِرِ اللهِ المجيدَةِ، ومُناسبةٌ غَاليةٌ سعِيدةِ، فأسْعدَ اللهُ أيامَكُم، وبَاركَ اللهُ أعيادَكُم، وأدَامُ اللهُ أفراحَكُم، وتَقبلَ اللهُ منَّا ومِ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شر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م، بُشراكُم بالأجرِ ال</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والدَّرجَاتِ ال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نٌ كَريمٌ، لا يُضيعُ أجرَ من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مةُ عنوانُ المرءِ ومقياسه، تُتَرجِمُ عن مكنوناتِ قَلبِه، وتدَلُ على مستوى إيمانهِ وعق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رٌ أو دمار، مغنمٌ أو مغرم، سمٌّ أو بلسم، ولئن كانت الكلمة خفيفةً على اللسان، سهلةٌ في النطقِ والبيان، إلا أنها سِ</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 xml:space="preserve"> ذو حدَّين، تجمعُ وتُفرق، تبني وتهدِم، تُصلِحُ وتُفسِد، ترفعُ وتخفِض، عجيبةٌ هي الكلمة، فكم أفرحت، وكم أحزنت، وكم شفت، وكم آلمت، وكم رفعت وأكرمت من أناسٍ، وكم وضعت وأذلت آخرين، وكم أشعلت من حروبٍ ونزاعات، وكم أطفأت من فتنٍ وصر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يبةٌ</w:t>
      </w:r>
      <w:r>
        <w:rPr>
          <w:rFonts w:ascii="Traditional Arabic" w:hAnsi="Traditional Arabic" w:cs="Traditional Arabic"/>
          <w:sz w:val="36"/>
          <w:sz w:val="36"/>
          <w:szCs w:val="36"/>
          <w:rtl w:val="true"/>
        </w:rPr>
        <w:t xml:space="preserve"> هيَ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تقي حتى تكونَ أفضلَ الأعمال،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نبئكم بخير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فلُ الكلمةُ حتى تكون شرَّ الأعمال،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كلمةً أوبقت دنياه و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متف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ؤ</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قمان ال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كلام ما هو أقسى من الحجر، وأحرُّ من الجمر، وآلم من وخز الإبر، وإنَّ من الكلام ما هو ألينُ من الحرير، وأرق من نِسمة الأثير، وأعذبُ من الن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كلمةُ إما أن تَخْرُجَ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من فَمٍ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سأل عن روعتها ورفعتها وبركتها، وإما أن تخرج خبيثةً مِنْ فَمٍ خا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سأل عن شؤمها وقبحها وخستها، فمتى قويَّ الإيمان انْقادَ اللسانُ، فلا يقولُ إلا خيراً وبراً واحساناً، وإذا ضعُفُ الإيمانُ انحرف اللسانَ، فلا يَكُفَّ عَن غي</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 xml:space="preserve"> أو نميمةٍ، أو سُخريةٍ أو شتيمة، وَوالله ما نالَ إنسانٌ كرامَة، ولا حظيَ بين الناس بجميلِ 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كان للسان النصيب الأوفى في ذلك، فطوبي لكل لسانٍ 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في هذه الحياة، إمّا أن يَزِيْنُهُ في الناسِ خُلُقٌ كريمٌ، وعقلٌ حكيم، وَمَنْطِقٌ سَلِيْم، وَإما أن يَشِيْنُه في الناسِ خُلُقٌ لئيم، ومَعْشَرٌ سقيم، ولِسانٌ أثيم، جاء في صحيح الإمامِ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عَب</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الكلمةُ التي لا يُلقى لها بالاً ترفعُ قائلها درجاتٍ عاليةٍ في الجنة، أو تهوي به دركاتٍ سحيقةٍ في قعرٍ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كم بالكلمةِ المقصُودةِ، المبنيةِ على أمورٍ وهميةٍ، وتخمينات ظ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اذنا الله وإياكم من ذلك، فحين سأ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كِلتكَ أُمّكُ يا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كُبُّ الناسَ في النَّارِ على وجوهِهِم إلاّ حصَائدُ ألسِنت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مثال الع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تلُ الرجلِ بين فك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كلمةٍ قالت لصاحبها د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كدَ القرآنُ أنّ كلام الانسانِ محفوظٌ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نَكْتُبُ 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ان خيراً كوفئَ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ثَابَهُمُ اللَّهُ بِ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كانَ شراً عوقبَ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عِنُوا بِ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كلمة الطيبةِ في القرآن مثلٌ عجيب، فهي شجرةٌ مباركة، تؤتي أكلَها كلَّ حينٍ بإذن ربها، وفي القرآن حثٌّ مُتكررٌ على الكلمة الطي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ذا تأملت، فالكلمةُ الطيبةُ سهلةٌ ميسورة، لا تتطلبُ مجهوداً، ولا تُكلِفُ نُق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دي العقول، وتُنير القلوب، وتزكي النفوس، وتسمو بالأرواح،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 بسم الله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أَوْفُوا الْكَيْلَ إِذَا كِلْتُمْ وَزِنُوا بِالْقِسْطَاسِ الْمُسْتَقِيمِ ذَلِكَ خَيْرٌ وَأَحْسَنُ تَأْوِ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قْفُ مَا لَيْسَ لَكَ بِهِ عِلْمٌ إِنَّ السَّمْعَ وَالْبَصَرَ وَالْفُؤَادَ كُلُّ أُولَئِكَ كَانَ عَنْهُ مَسْئُ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مْشِ فِي الْأَرْضِ مَرَحًا إِنَّكَ لَنْ تَخْرِقَ الْأَرْضَ وَلَنْ تَبْلُغَ الْجِبَالَ طُ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ذَلِكَ كَانَ سَيِّئُهُ عِنْدَ رَبِّكَ مَكْ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لاَ مُنْتَهَى لِحَدِّهِ، وَلا حِسَابَ لِعَدَدِهِ، وَلا انْقِطَاعَ لأمَ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له سبحانهُ وبحمده، وأشهدُ أن محمدًا عبده ورسولهُ ومصطفاه، صلى الله وسلم وبارك عليه وعلى آله وصحابته ومن والاه، وسلَّم تسليماً كثيراً إلى يوم لق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له إلا الله، الله أكب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مة مصدرها اللسان، واللسان ضَمانٌ للإنسان، ففي صحيح البخا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ضْمَنْ لِي مَا بيْنَ لَحْيَيْهِ وَمَا بيْنَ رِجْ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مُخْرَجاتِ اللسانِ </w:t>
      </w:r>
      <w:r>
        <w:rPr>
          <w:rFonts w:ascii="Traditional Arabic" w:hAnsi="Traditional Arabic" w:cs="Traditional Arabic"/>
          <w:sz w:val="36"/>
          <w:sz w:val="36"/>
          <w:szCs w:val="36"/>
          <w:rtl w:val="true"/>
        </w:rPr>
        <w:t>وكلماته،</w:t>
      </w:r>
      <w:r>
        <w:rPr>
          <w:rFonts w:ascii="Traditional Arabic" w:hAnsi="Traditional Arabic" w:cs="Traditional Arabic"/>
          <w:sz w:val="36"/>
          <w:sz w:val="36"/>
          <w:szCs w:val="36"/>
          <w:rtl w:val="true"/>
        </w:rPr>
        <w:t xml:space="preserve"> هناك رَقَابَةٌ شديدة، وهناك حِفظٌ وكتابةٌ وتدوينٌ، فلا يلفظ اللسانِ كلمةً إلا وقد رُصِ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نَّ عَلَيْكُمْ لَحَافِظِ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امًا كَاتِ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ك ملكان موكّلان، يُلازِمانِ المسلم في لَيْلِهِ ونَهارِه، يُحصيانِ </w:t>
      </w:r>
      <w:r>
        <w:rPr>
          <w:rFonts w:ascii="Traditional Arabic" w:hAnsi="Traditional Arabic" w:cs="Traditional Arabic"/>
          <w:sz w:val="36"/>
          <w:sz w:val="36"/>
          <w:szCs w:val="36"/>
          <w:rtl w:val="true"/>
        </w:rPr>
        <w:t>ويسجلان</w:t>
      </w:r>
      <w:r>
        <w:rPr>
          <w:rFonts w:ascii="Traditional Arabic" w:hAnsi="Traditional Arabic" w:cs="Traditional Arabic"/>
          <w:sz w:val="36"/>
          <w:sz w:val="36"/>
          <w:szCs w:val="36"/>
          <w:rtl w:val="true"/>
        </w:rPr>
        <w:t xml:space="preserve"> أَعْمَالِهِ وأقواله، عَن اليمين مَلَكٌ يكتبُ الحسناتِ، وَعَنِ الشِّمالِ مَلَكٌ يَكْتُبُ 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ذْ يَتَلَقَّى الْمُتَلَقِّيَانِ عَنِ الْيَمِينِ وَعَنِ الشِّمَالِ قَعِ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كِتَابُنَا يَنْطِقُ عَلَيْكُمْ بِالْحَقِّ إِنَّا كُنَّا نَسْتَنْسِخُ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سْتَحْضَرَ هَذِهِ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 أَنَّ أَعظَمَ ما يُعرضُ في مِيزانَ الآخرةِ غداً، إنما هو حَصَائِدُ الألسنةِ، وثمراتُ الكل</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كونُ للسانِه حَافِظاً، وَلَهُ مُراعياً ومراقباً،  يحجزه عَن الخَوْضِ فِيما لا ينفع، ويَطلِقُه في كُلِّ ما يرفعُ و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له إلا الله، الله أكب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وفقونَ المباركون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دتمْ بتوفيقِ اللهِ لبيوتِكُم وأهلِيكُم، فعُودوا بقلوبٍ صَافيةٍ نَقيةٍ، صِلوا من قَطعكُم، وأعطوا من حَرمكُم، وأحسِنوا لمن أساءَ إليكم، فالعيدُ مُناسَبةٌ عَظيمةٌ تُظهِرُ فيهِ الأمّةُ جمالَ اجتماعِهَا وأُلفتِها، </w:t>
      </w:r>
      <w:r>
        <w:rPr>
          <w:rFonts w:ascii="Traditional Arabic" w:hAnsi="Traditional Arabic" w:cs="Traditional Arabic"/>
          <w:sz w:val="36"/>
          <w:sz w:val="36"/>
          <w:szCs w:val="36"/>
          <w:rtl w:val="true"/>
        </w:rPr>
        <w:t>وروعَةَ</w:t>
      </w:r>
      <w:r>
        <w:rPr>
          <w:rFonts w:ascii="Traditional Arabic" w:hAnsi="Traditional Arabic" w:cs="Traditional Arabic"/>
          <w:sz w:val="36"/>
          <w:sz w:val="36"/>
          <w:szCs w:val="36"/>
          <w:rtl w:val="true"/>
        </w:rPr>
        <w:t xml:space="preserve"> تواصُلِها وترابُطها، وقوةَ تلاحُمها وتراحُ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عَظيمٌ من دُروسِ التَّسامُحِ والتَّصافي، تَتناسَى فيهِ النفوسُ الكبيرةُ خِلافاتِها، وتعودُ القلوبُ النقيةُ فيه إلى سابق مودتها، وفي كتاب الل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ربكم، وأصلِحوا ذاتَ بينكم، واهن</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بعيدكم، وادعوا لإخوانكم المستضعفين والمضطه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 المسلمين، واجْمَع كلمتهم على الحق والدين، وجنِّبهم الشرور والصراعات والفتن، ما ظهر وم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بدأنا الكلام لربنا حامدين مكبرين، فنختمُ بذكره مُسبحين، ولحسنُ بلائه 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3:00Z</dcterms:created>
  <dc:creator>الشيخ عبدالله الطوالة</dc:creator>
  <dc:description/>
  <dc:language>en-US</dc:language>
  <cp:lastModifiedBy>ahmed</cp:lastModifiedBy>
  <cp:lastPrinted>2024-07-08T10:54:00Z</cp:lastPrinted>
  <dcterms:modified xsi:type="dcterms:W3CDTF">2024-07-08T07:54:00Z</dcterms:modified>
  <cp:revision>3</cp:revision>
  <dc:subject>1/من فضائل يوم العيد وما يشرع فيه 2/قيمة الكلمة وخطرها 3/أثر الكلمة على صاحبها وعلى الناس 4/الحث على حفظ اللسان</dc:subject>
  <dc:title>خطبة عيد الأضحى (1445) الكلمة مغنم أو مغرم</dc:title>
</cp:coreProperties>
</file>