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عيرة</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كانت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فرحة</w:t>
            </w:r>
            <w:r>
              <w:rPr>
                <w:sz w:val="36"/>
                <w:sz w:val="36"/>
                <w:szCs w:val="36"/>
                <w:rtl w:val="true"/>
              </w:rPr>
              <w:t xml:space="preserve"> </w:t>
            </w:r>
            <w:r>
              <w:rPr>
                <w:rFonts w:cs="Traditional Arabic"/>
                <w:sz w:val="36"/>
                <w:sz w:val="36"/>
                <w:szCs w:val="36"/>
                <w:rtl w:val="true"/>
              </w:rPr>
              <w:t>ب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وَنَفْسِي بِتَقْوَى اللهِ وَمُرَاقَبَتِهِ؛ فَهِيَ الأَصْلُ والأَسَاسُ، وَهِيَ خَيْرُ لِ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بَاسُ التَّقْوَى ذَلِكَ خَ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أَمْرَ كُلَّهُ لِلهِ؛ فَلَا يَقَعُ شَيءٌ إِلَّا بِأَمْرِهِ وعِلْ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آيَاتِهِ أَنْ تَقُومَ السَّمَاءُ وَالْأَرْضُ بِأَمْ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مُؤْمِنُ حَقًّا؛ يُسَلِّمُ للهِ في أَفْعَالِه، ويَعْلَمُ أَنَّهُ حَكِيْمٌ لا يَعْبَث، فَإِنْ خَفِيَتْ عَلَيهِ الحِكْمَة؛ نَسَبَ الجَهْلَ إلى نَفْسِهِ، وَسَ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 لِحُكْمِ الحَكِيم،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مْ حُكْمُ اللهِ يَحْكُمُ بَيْنَكُمْ وَاللهُ عَلِيمٌ حَكِ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رِّزْقُ وَالأَ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كْتُوبَانِ مَحْتُومَا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رُوْحَ القُدُسِ نَفَثَ في رُوعِي؛ أنَّ نَفْسًا لَنْ تَمُوْتَ؛ حتَّى تَسْتَكْمِلَ أَجَلَها، وتَسْتَوْعِبَ رِزْقَ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دُّنْيا دَارُ بَلاءٍ وعُبُورٍ، وَلَيْسَتْ دَارَ نَعِيمٍ وَحُبُو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قَوْمِ إِنَّمَا هَذِهِ الْحَيَاةُ الدُّنْيَا مَتَاعٌ وَإِنَّ الْآخِرَةَ هِيَ دَارُ الْقَرَ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مُ العِيْد؛ هُوَ يَوْمُ النَّحْرِ، ويَوْمُ الحَجِّ الأَكْبَرِ، وَهُوَ أَفْضَلُ أَيَّامِ السَّنَةِ، وأَكْثَرُ أَعْمَالِ الحَجِّ تَكُوْنُ في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عْظَمَ الْأَيَّامِ عِنْدَ اللهِ تَبَارَكَ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نَّ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شَعَائِرِ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اةُ العِيْدِ، وَذَبْحُ الأُضْحِيَ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 لِرَبِّكَ وَانْ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مُفَسِّ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 لِرَبِّكَ صَلَاةَ الْعِيدِ يَوْمَ النَّحْرِ، وَانْحَرْ نَسُكَ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عِيدُ النَّحْرِ أَفْضَلُ مِنْ عِيدِ الْفِطْرِ؛ لاجْتِمَاعِ الصَّلَاةِ والذَّبْحِ فِ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صَلَاتِي وَنُسُكِي وَمَحْيَايَ وَمَمَاتِي لِلهِ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شَيْخُ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لَاةُ وَالنُّسُ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مَا أَجَلُّ مَا يُتَقَرَّبُ بِهِ إلَى اللهِ، فأَجَلُّ الْعِبَادَاتِ الْمَا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جَلُّ الْعِبَادَاتِ الْبَدَ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بْحُ الأُضْحِ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القُرُبَاتِ، وَأَشْرَفِ العُبُودِيَّات، فَهِيَ إِرَاقَةُ الدَّمِ للهِ وَحْدَهُ لا شَرِيْكَ لَهُ؛ فَلَا يَجُوزُ الذَّبْحُ لِغَيرِ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ئِنًا مَنْ كَ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عَنَ اللهُ مَنْ ذَبَحَ لِغَيْرِ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بْحُ الأُضْحِيَةِ مِنْ أَعْظَمِ الشُّكْرِ للهِ جل جلاله، وَإِيْثَارِهِ بِالمَالِ المَحْبُوبِ لِلْنُّفُو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جْتَمِعُ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يمَانُ وَالْإِخْلَاصُ، وحُسْنُ الظَّنِّ، وَقُوَّةُ الْيَقِينِ، وَالثِّقَةُ بِمَا في يَدِ اللهِ؛ فَعَنْ عَائِشَةَ رَضِيَ اللُه عَنْهَا، أَنَّهُمْ ذَبَحُوا شَا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بَقِيَ مِ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بَقِيَ مِنْهَا إِلاَّ كَتِفُ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قِيَ كُلُّهَا غَيْرَ كَتِفِ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يَتْ لَنَا في الآخِرَةِ إلا كَتِفَ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هذا تَحْرِيضٌ على الصَّدَقَةِ، وَأَلَّا يَسْتَكْثِرَ المَرْءُ مَا أَنْفَقَهُ فِيْهَا؛ لِأَنَّ مَا بَقِيَ مِنْ ال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فْنَى بِأَكْلِهِ، وَأَمَّا الصَّدَ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بَاقِيَةٌ عِنْ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نْدَكُمْ يَنْفَدُ وَمَا عِنْدَ اللهِ بَاقٍ</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مْتَدُّ وَقْتُ الأَضَاح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غُرُوبِ اليومِ الثالثِ مِنْ أَيَّامِ التَّشْرِيقِ، وَهُوَ اليومُ “الثَّالِث عَشَر” مِنْ ذِي الحِجَّ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امُ التشري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أَكْلٍ، وشُرْبٍ، وَذِكْرٍ 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رَجَ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امُ التَّشْرِيقِ يَجْتَمِعُ فِيْهَا لِ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يمُ أَبْدَانِهِمْ بِالأَكْلِ وَالشُّرْبِ، وَنَعِيمُ قُلُوْبِهِمْ بِالذِّكْرِ وَالشُّكْ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تَأكَّدُ الذِّكْرُ في هَذِهِ الأَيَّام؛ قال سبحانه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ذْكُرُوا اللهَ فِي أَيَّامٍ مَعْدُودَ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عِكْرِ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نِي التَّكْبِيْر في أَيَّامَ التَّشْرِيقِ، بَعْدَ الصَّلَوَاتِ الْمَكْتُوبَاتِ”، وقال ابْنُ عَبَّاس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يَّامُ الْمَعْدُودَ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التَّشْرِي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بَعَةُ أَ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نَّحْرِ، وَثَلَاثَةٌ بَعْ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رْأَةُ المُسْلِ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دْرَسَةُ الأَجْيَال، وَمصْنَعُ الرِّجَ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 وَصِيَّ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وْصُوا بِالنِّسَاءِ خَ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 و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إِسْلامُ أَعْلَى شَأنَ المَرأَةِ، ورَفَعَ قَدْرَهَا، وحَفِظَ حَقَّهَا، وأَوْصَى بِهِنَّ في أَعْظَمِ مَشْهَ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خُطْبَةِ الوَدَا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لهَ فِي النِّسَ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تُهَا المَرْأَةُ العَاقِ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حْذَرِي أَنْ تَكُوْنِي فَرِيْسَةً سَهْلَةً، لِأَصْحَابِ القُلُوبِ المَرِيْضَ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شَوِّهُونَ الحَقَّ والفَضِيلَةَ، وَيُزَخْرِفُونَ البَاطِلَ والرَّذِيْلَةَ، وَيُشَكِّكُونَ في الثَّوَابِتِ والعَقِي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تَخْضَعْنَ بِالْقَوْلِ فَيَطْمَعَ الَّذِي فِي قَلْبِهِ مَرَضٌ وَقُلْنَ قَوْلًا مَعْرُوفً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رْنَ فِي بُيُوتِكُنَّ وَلَا تَبَرَّجْنَ تَبَرُّجَ الْجَاهِلِيَّةِ الْأُولَى وَأَقِمْنَ الصَّلَاةَ وَآتِينَ الزَّكَاةَ وَأَطِعْنَ الل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فْرَحُوا بِالْعِيدِ وَلاتَطْغَوا؛ فَإِنَّهُ يَوْمُ عِبَادَةٍ وَسُرُورٍ، لا بَطَرٍ وَغُرُ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ينَ قَدِمَ رَسُوْلُ اللهِ المدينةَ، كانَ لَهُم يَوْمَانِ يَلْعَبُونَ فِيْهِمَا في الجاهِلِيَّ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قَدْ أَبْدَلَكُمْ بِهِمَا خَيْرًا مِ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فِطْرِ، وَيَوْمَ النَّ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 وصححه الأل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يْدُ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يْنٌ وَعِبَادَةٌ، وَذِكْرٌ وَتَكْبِيْرٌ، وصَلاةٌ وَصِلَةٌ، فَأَرِيْقُوا للهِ الدِّمَاءَ، وأَكْثِرُوا لَهُ الثَّنَاء، وَطَهِّرُوا قُلُوْبَكُمْ مِن البَغْضَاء، وتَلَبَّسُوا بالتَّقْوَى، فَهُوَ اللِّبَاسُ الَّذِي لا يَبْ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 يَنَالَ اللهَ لُحُومُهَا وَلا دِمَاؤُهَا وَلَكِنْ يَنَالُهُ التَّقْوَى مِنْ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يْدُ فُرْصَةٌ لِتَطْهِيرِ القُلُوْبِ مِنْ دَ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دُ وَالْبَغْضَاءُ، وَالْبَغْضَاءُ هِيَ الْحَالِ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الِقَةُ الدِّينِ، لَا حَالِقَةُ الشَّعَ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نْ يَجِدَ القَلْبُ طَعْمَ الرَّاحَ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تَخَفَّفَ مِنْ أَثْقَالِ الحَسَدِ والآثَامِ، والحِقْدِ وَالاِنْتِقَ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عَفَوْتُ وَلَمْ أَحْقِدْ عَلَى أَحَ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حْتُ نَفْسِي مِنْ هَمِّ الْعَدَاوَاتِ</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40:00Z</dcterms:created>
  <dc:creator>الشيخ تركي الميمان</dc:creator>
  <dc:description/>
  <dc:language>en-US</dc:language>
  <cp:lastModifiedBy>ahmed</cp:lastModifiedBy>
  <cp:lastPrinted>2023-07-08T10:41:00Z</cp:lastPrinted>
  <dcterms:modified xsi:type="dcterms:W3CDTF">2023-07-08T08:41:00Z</dcterms:modified>
  <cp:revision>4</cp:revision>
  <dc:subject>1/التسليم لله تعالى 2/قدر يوم عيد الأضحى 3/شعيرة الأضحية 4/وظيفة المرأة ومكانتها 5/الفرحة بالعيد</dc:subject>
  <dc:title>خطبة عيد الأضحى 1444هـ</dc:title>
</cp:coreProperties>
</file>