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3</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عظ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للتسامح</w:t>
            </w:r>
            <w:r>
              <w:rPr>
                <w:sz w:val="36"/>
                <w:sz w:val="36"/>
                <w:szCs w:val="36"/>
                <w:rtl w:val="true"/>
                <w:lang w:bidi="ar-EG"/>
              </w:rPr>
              <w:t xml:space="preserve"> </w:t>
            </w:r>
            <w:r>
              <w:rPr>
                <w:rFonts w:cs="Traditional Arabic"/>
                <w:sz w:val="36"/>
                <w:sz w:val="36"/>
                <w:szCs w:val="36"/>
                <w:rtl w:val="true"/>
                <w:lang w:bidi="ar-EG"/>
              </w:rPr>
              <w:t>والعفو</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وحق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وظيف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تم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يةٌ قالها اللهُ ل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فد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امٌ عليكم في هذا اليومِ المعظَّمِ يومِ الحجِ الأكبر، سلامٌ عليكم من اللهِ بإذنِ اللهِ وأنتم تقدِّمون بعد قليل أضاحيكم، وتتقربونَ بشعيرةٍ عظيمةٍ من شعائرِ اللِه فيها مقاصدُ كُبرى، أعظمُها تحقيقُ التوحيد لله بالقربانِ العظيمِ ذبحِ الأضحيةِ للهِ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وحيدُ اللهِ حقُّ اللهِ علينا في هذهِ الحياة، بأن تكونَ كلُّ أعمالِنا لله، ننويها لله ونعلِّقها بالله ونقصدُ بها رض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توحيدُ الله إلا بتعليقِ الأمرِ كلِّه بالله، فهو جل وعلا وحدَه النافعُ والضارُّ والمقدِّمُ والمؤخِّرُ والمسهِّلُ والمع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كُلًّ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عليقُ أيِّ شأنٍ من شؤونِ الحياةِ بغيرِ الله شركٌ، 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نوءِ كذا وكذا فذلك كافرٌ بي مؤمنٌ بالكوك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ظنَّ أن شيئا في هذا الكونِ كالأبراجِ وغيرِها تتحكمُ في أقدارِ الناسِ وأمزجتِهم فهو على خطرٍ عظيم، وقد ظَلَمَ ربَّه جل في عظمته وتقد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عام مواعيدَ تكون فرصةً سانحةً ومناسِبةً مواتية، لتحسيِن العلاقاتِ وترميمِها، وردمِ الخلافاتِ التي تمسَّك فيها كلُّ طرفٍ بجان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عيدَ لهو أفضلُ وقتٍ للصُلحِ وإيقافِ نزيفِ الخلاف،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نُ المغفرةِ عن الإساءةِ التي سبَّبت الفُرقة،</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تعالي عن دَرَنِ الأخطاءِ القديمةِ إلى فضاءِ المسامحةِ والمحب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ضرُ النفسُ الكريمةُ ويغيبُ شحُّ النف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ةُ نوالِ الخيريةِ التي منح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هما الذي يبدأ بالسل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دري لعل هذه الخيريةَ بمبادرتِك ومبادرتكِ بالصفحِ والاعتذار ترفعُ ترجتك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نا واسلل سخيمة صدورنا واجمعنا على المحبة والإخاء يا مؤلِّف القلو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عباد الل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موعدٌ وض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يمُ العيدِ من تعظيمِ الله، والسُّنةُ في العيدِ إظهارُ الفرحةِ والسرورِ وزرعُها في الناس، ولاسيما الأقاربِ صغارا وكبارا، وهذه الفرحةُ يجبُ ألا يشوبَها المنكراتُ التي نهى اللهُ ورسولُه ع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يدِ الأضحى المباركِ فرصةٌ عظيمةٌ لتعزيزِ العلاقةِ بالجيران، تلكَ العلاقةُ التي ضعُفت أو تلاشت في كثير من أحيائنا، لكنَّ ديننا العظيمَ عظَّمَ من حقِّ الجارِ وحثَّ على وصلِه وبرِّه، فلنتهادى مع جيراننا لحومَ الأضاحي ولنعززْ من علاقتِنا بهم، فمكانةُ الجار عظيمةٌ في المجتمعِ المسلم، بيَّنها الله تبارك وتعالى في كتابه وحثَّ عليها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ه العالمُ اليومَ في تحديدِ مكانةِ المرأةِ ووظيفتِها في مجتمعِها، فتحكَّمت في تلك الأممِ غرائزُهم الشهوانيةُ وأفكارُهم المنحرفة، فانحطَّت مكانتُها وضاعتْ وظيفتُ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شرعنَا الحكيمَ قد ضَبَطَ تلكمُ المكانةَ ونظَّمَ وظيفةَ المرأةِ بميزانِ العدلِ الر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قرأي في كتاب ربِّك وتأملي في سنةِ نبيِّك تجدي المكانةَ الحقيقيةَ والوظيفةَ الأساسيةَ التي وُضعتْ 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مسُّكَكِ بالسَّتْرِ والعفاف، في عالم يؤزُّ بإعلامه ومشاهيره أزًّا نحو التكشُّفِ والتعرِّي</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زامَكِ هذا لكِ به أجورٌ مضاعفة بإذ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زمانُ صبرٍ ، لِلْمُتَمَسِّكِ فيه أجرُ خمسينَ شهيدًا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شري بالخير والتزمي شرعَ ربِّكِ تُهدي إلى عالي جنا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وا تقبل الله أضحيتَكم، وكلوا منها وأهدوا أقرباءكم وجيرانكم، وأطعموا فقراءك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د الله علينا وعليكم وعلى المسلمين هذا العيد بأحسن حال، ونحن إليه أقر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28:00Z</dcterms:created>
  <dc:creator>عبد الكريم الخنيفر</dc:creator>
  <dc:description/>
  <cp:keywords/>
  <dc:language>en-US</dc:language>
  <cp:lastModifiedBy>احمد</cp:lastModifiedBy>
  <cp:lastPrinted>2022-08-06T11:30:00Z</cp:lastPrinted>
  <dcterms:modified xsi:type="dcterms:W3CDTF">2022-08-06T09:30:00Z</dcterms:modified>
  <cp:revision>4</cp:revision>
  <dc:subject>1/سلام عليكم 2/شأن التوحيد وعظمه  3/العيد فرصة للتسامح والعفو 4/شأن الجار وحقه 5/مكانة المرأة ووظيفتها في مجتمعها</dc:subject>
  <dc:title>خطبة عيد الأضحى 1443هـ</dc:title>
</cp:coreProperties>
</file>