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lang w:bidi="ar-EG"/>
              </w:rPr>
              <w:t>1443</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فعل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وعظون</w:t>
            </w:r>
            <w:r>
              <w:rPr>
                <w:sz w:val="36"/>
                <w:sz w:val="36"/>
                <w:szCs w:val="36"/>
                <w:rtl w:val="true"/>
                <w:lang w:bidi="ar-EG"/>
              </w:rPr>
              <w:t xml:space="preserve"> </w:t>
            </w:r>
            <w:r>
              <w:rPr>
                <w:rFonts w:cs="Traditional Arabic"/>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وعظة</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بالمحرم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لَيَجْمَعَنَّكُمْ إِلَى يَوْمِ الْقِيَامَةِ لَا رَيْبَ فِيهِ وَمَنْ أَصْدَقُ مِنَ اللَّهِ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جَدُّ رَبِنا لم يَتخِذْ صَاحِبَةً ولا وَلَداً، ليس له شَرِيْكٌ ولا مَثِيْلٌ، ولا شَبِيْهٌ ولا نَظِيْر، وليسَ لَهُ وَلِيٌ مِنَ الذُّلِ ولَيْسَ لَه ظَهِيْرْ، سُبحانَه وتعالى هُو العَلِيُ الكَبِيْ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رْسَلَ رَسُولَهُ بِالْهُدَى وَدِينِ الْحَقِّ، لِيُظْهِرَهُ عَلَى الدِّينِ كُلِّهِ وَكَفَى بِاللَّهِ شَهِيدًا، صلى الله عليه وعلى آله وأصحابه وأتباعه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اتقوا الله 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دُدْ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تَقِ اللهَ يُحْمَدْ في عَوَا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هِ شَرَّ مَنْ عَزُّوا وَمَنْ هَانُو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عِيْدُ فَتىً طابَتْ سَرِيْرَتُهُ، طابَتْ مَسِيْرَتُه للواحدِ 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عِيْدُ فَ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ايَتُهُ، لا يَبْتَغِي العيشَ في لَهوٍ وفي 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شُ المرءِ بالإيمانِ أَمنٌ، وعَيْشُ المرءِ بالتقوى نَعِيْ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حياةُ فَمَا أَبْهَى مَفَاتِنَها، هِيَ الحيَاةُ فَمَا أَقْسَى مآسِ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بَلَتْ سَرَّتْ، وإِنْ هِيَ أَدْبَ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قَ الفَضَاءُ على نَفْسٍ تُقاسِ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ةُ القلبِ أَنْ يَبْقَى على 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ي إذا اشتَدَّتْ يواسِيْ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اتِ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غَرَّتْ وكَمْ صَرَ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عاقَت عن التَّحْلِيِقِ للقِ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تِنُ الحياةِ تدعو للوَهَنْ، تَدْعُو إِلى المَيْلِ لِلْمُلْ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رَقُ نُفُوسٌ بِشهواتِها، وتَنْهَمِكُ في مَلَذاتِها، تَقْتَحِمُ حِمى الشُبهات، وتَتَخَطَّى حَواجِزَ المُحَرَّمَ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رْدَعُ النَّفْسَ اللَّجُوجَ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إلَّا حَازِمُ الرَّأْيِ كَامِلُ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ظْلِمُ النفسُ حِيْنَ تَظْلِمُ، وَيَقْسُوْ القَلْبُ حِيْنَ يَعْ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مأُ الروحُ حينَ تَنْأى عَن مواطِنِ الوَعظِ والذك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وَاعِظِ إيقاظٌ وتَذْكِيْرُ، وفي المواعِظِ إلْهامٌ وتَ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يْقَظَ الوَعْظُ قَلْباً هَامَ في الهَمَلِ</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بِلْ على النَّفْسِ واسْتَصْلْحِ دَخَائِلَها، النفسُ تَهوى دُرُوبَ الزيغِ والزلل، ما قِيمةُ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قَى خمائِلَهُ، وفي الفُؤادِ يُعَانِي أَبْشَعَ العِ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فَاقَتْ قُلُوبٌ مِن غَفْلَتِها، ولما ارْعَوَتْ نُفُوْسٌ عَنْ جَهَالَتِها، ولما اهْتَدَت عُقُولٌ إلى رُشْدِ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عِظُ تُوْرَدُ على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وِي جِراحاً في قُلُوبٍ عَ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حاتُ الذُنوبِ بِها سُ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وِ الجُرْحَ بالتَّوْبِ النَّصو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دافِعُهُ الحُبُّ والشَّفَقَةُ، فيها تَبْصِيْرٌ وتَذكِير، إِرْشادٌ وتَحْ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عِظُكَ أَنْ تَكُو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ظُكُمُ اللَّهُ أَنْ تَعُودُوا لِمِثْلِهِ أَبَدً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لبُ يَقْسُو بآثامٍ يُقَارِفُها، والوَعْظُ يُصْلِحُ ما في القَلْبِ مِنْ 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 بِقَلْبِكَ على مَوَاطِنِ الوَعظْ، أَصْغِ سَمْعاً للواعِظِ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إنْ جَفَوتَ القلبَ يَقْسُ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وَعظِ وَعْظُ النفسِ ب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بِالْقُرْآنِ مَن يَخَافُ 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بعدُ الناسِ عَن دَربِ السعادَةِ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يَفِرُّ مِن المواعظِ لا يُطِيْقُ سم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يَرْتَعُ في الهَوَى لا يَرْعَ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همْ عَن الموعظِةِ في مَعْزِل، يَفِرُّونَ مِن سَماعِ المواعِظِ ولا يُصْغُونَ لَها، خاطَبَهُمُ القُرآنُ مُوَبِخ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لَهُمْ عَنِ التَّذْكِرَةِ مُعْرِ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 حُمُرٌ مُّسْتَن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اللهُ بِعَبْدٍ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قَلْبَهُ لِقَبُولِ الوَعظِ وألانَهُ لِسماعِ الذك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ـا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دَيْنَاهُمْ صِرَاطاً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مْرَاتِ الفِتَنِ المتلاطِمَة، وفي أَزْمِنَةِ الجهلِ واللهو و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حِينِ انْغِماسِ النفوسِ في مَلذاتِها، وانْهِماكِها في شَهَ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فيه الطريقُ إلى الحرامِ سهلاً، وأَمْسَى فِيْهِ السَّبِيْلُ إِلى الشَّهَواتِ بَ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ينَ المرءِ وَبَيْنَ أَنْ يَقَ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ازِعُ الإيمانِ يَهتِفُ في القلوبِ المؤ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إِنْ عَصَيْتُ رَبِّي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وَهَن وازِعُ الإيمانِ في القَلْبِ انْ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رِفُ في أَودِيَةِ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 مِنْ الآثامِ 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قُ المواعِظِ على القُلُوبِ تَرْفَعُ فيها مَناعَتَ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زِعُ الإيمانِ يَقْوى ف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لاحَتْ لِلعَبدِ خاطِرَةُ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رَ مراقَبَةَ اللهِ له، وأَنَّهُ يوماً سَيَقِفُ بينَ يَدَيهِ ل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فِرُ من دروبِ الحرامِ فِزِعاً خائِ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عَت فيه أَبوابُ الحرامِ، فَمَشَاهِدُ الفِتَنِ تَغْدُو أَمامَ المرءِ في كُلِّ حِينٍ وت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و المرءُ بجهازٍ يُقَلِّبُهُ بَيْنَ يَدَيه، يَنقُلُهُ إلى أَقاصي الدُنيا ود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طِرُهُ بأَفْضحِ المناظِرِ، ويَسْتَجْلِبُ لَهُ أَفضَعَ الفِتَن، فَمَن يَحولُ بَيْنَ المرءِ وبَينَ استطالَتِهِ في مُسامَرَةِ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يَكُن لهُ مِنَ اللهِ هدايةٌ وعَونٌ، وثباتٌ وعِصْ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ا تَصْرِفْ عَنِّي كَيْدَهُنَّ أَصْبُ إِلَيْهِنَّ وَأَكُ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تِلاءٌ مِنَ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بْتَلِي اللهُ عبادَه بِقُرْبِ الفِتَنِ وترامِيها بَينَ أيدِيهم، ليَختَبَرَ صِدْقَ الإِيمانِ، وحقيقةَ العُبودِيَّةِ في قُلُوبِه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مَ اللهُ على المُحْرِمِ بالحجِّ أو العمرةِ الصيدَ حالَ إح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بتلى المؤمنينَ بما نهاهُم عَنه، فكانَ الصيدُ يَغشاهُم في رِحالِهم وهُم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رَونَ أَيْسَرَ صَيْداً مِنه، تُنالُهُ أَيدِيهِم ورِماحُهُم لِقُرٍبِهِ منهُم، وقَد كانَ قَبْلَ ذَلِك في فِرارٍ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شاهُم الصيد ويَدْنوا من رِ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كمَةٍ بينه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عْلَمَ اللَّهُ مَن يَخَافُهُ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بْلُوَنَّكُمُ اللَّهُ بِشَيْءٍ مِّنَ الصَّيْدِ تَنَالُهُ أَيْدِيكُمْ وَرِمَاحُكُمْ لِيَعْلَمَ اللَّهُ مَن يَخَافُهُ بِالْغَيْبِ فَمَنِ اعْتَدَى بَعْدَ ذَلِكَ فَلَهُ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بَعْضُ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نِيها اللهُ مِنْكَ لِيَبْتَلِيك، ويُقَرِّبها إليك لِيَخْتَبِ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عْلَمَ اللَّهُ مَن يَخَافُهُ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تى ما قَامَ في القَلِبِ تعظيمُ اللهِ وفاقَتْ فيه مر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 المرءُ وهُدِي، ووقِي واستق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زرَعَ وِازِعَ الإيمانِ في قلبِك، وأَيقظْ معاني المراقَبَةِ للهِ في قَلبِ 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مَرْتَبَةُ الإحسانِ أَعْلَى مَراتِب الدين، وفي حديث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إحْس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ليُ الصَّالحينَ، وأَشْهَدْ أَنَّ مُحْمَداً عَبْدُهُ ورَسُوْلُه المُصْطَفَى الأَمينُ صلى اللهُ وسلمَ وباركَ عليه وعلى آلهِ وأصحا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يْمُوا على التقوى 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كُم هذا يو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النَّحْرِ، وهوَ يَوْمُ الحَجِّ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بَيْنَ الْجَمَرَ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الْحَجِّ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أَيَّامِ عِنْدَ اللهِ يَوْمُ النَّحْرِ، وهُوَ يَومُ الحَجِّ الأُكبَ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نحر 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نَبْدَأُ بِهِ فِي يَوْمِنَا هَذَا أَنْ نُصَلِّيَ ثُمَّ نَرْجِعَ فَنَنْحَرَ، فَمَنْ فَعَلَ ذَلِكَ فَقَدْ أَصَابَ سُنَّتَنَا، وَمَنْ ذَبَحَ قَبْلَ أَنْ يُصَلِّيَ، فَإِنَّمَا هُوَ لَحْمٌ عَجَّلَهُ لِأَهْلِهِ لَيْسَ مِنَ النُّسُكِ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بْحُ الأَضَاحِيْ لا يَكُوْنُ إِلا بَعْدَ صَلاةِ العِيْدِ، فَمَنْ ذَبَحَ قَبْلَ الصلاةِ فَذَبِيْحَتُهُ ذَبِيْحَةُ لَحْمٍ لَيْسَتْ ذَبِيْحَةَ نُسُكٍ، وآخِرُ يَوْمٍ لِذَبْحِ الأُضْحِيَةِ هُوَ غُرُوْبُ شَمْسِ آخِرِ يَوْمٍ مِنْ أَيَّامِ التَّشْرِيْقِ وهوَ اليومُ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ذَبْحُ الأُضْحِيَةِ لَيْلاً ونهاراً، والذبحُ في النَّهارِ أَوْلَى، وَيَوْمَ العِيْدِ بَعْدَ الخُطْبَتَيْنِ أَفْضَلْ، وَكُلُّ يَومٍ أَفْضَلَ مما يَلِيْهِ، لِمَا فِيْهِ مِنْ المبادَرَةِ إِلى فِعْلِ الخَ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لله الحم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بْحُ الأُضْحيةِ عِبادَةٌ مِنْ أَعْظَمِ القُرُبات، قُرِنَتْ بالصلاةِ في أَكثَرِ مِن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تِ الأُضحيةَ لِتَحقِيقِ تَوحيدِ لله، فلا تُذبَحُ إلا تَقَرُّباً إلى اللهِ، ولا تُذبَحُ إلا بِذِكْرِ اسمِ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رِكُ العبدُ بتَقَرُّبِهِ إلى اللهِ بأُضحيَتِه مقام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للمُضَحِيْ أَنْ يَذْبَحَ أُضْحِيَتَهُ بِيَدِهِ إِن كانَ قادِر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أَنْ لا يُبَاشِرَ ذَبْحَ الأُضْحِيَةِ إلا مُسْلِماً أَوْ كِتابِياً، ولا تَحِلُ ذَبِيْحَةُ غَيْرِهِما، فَعَلَى المسلمِ أَنْ يَتَفَطَّنَ لذلكَ، عِنْدَ اسْتِعَانَتِهِ بِمَنْ يُعِيْنُهُ على ذَبْحِ الأُضْحِ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للمسلمِ أَنْ يَأكُلَ منْ أُضْحِيَتِهِ ويُهْدِي، وعليه أَن َيَتَصَدَّقَ بشيءٍ منها على الفقراءِ لأَمرِ اللهِ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وا مِنْهَا وَأَطْعِمُوا الْقَانِعَ وَالْمُعْ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دْ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40:00Z</dcterms:created>
  <dc:creator>الشيخ عبدالعزيز بن محمد النغيمشي</dc:creator>
  <dc:description/>
  <cp:keywords/>
  <dc:language>en-US</dc:language>
  <cp:lastModifiedBy>احمد</cp:lastModifiedBy>
  <cp:lastPrinted>2022-08-06T11:42:00Z</cp:lastPrinted>
  <dcterms:modified xsi:type="dcterms:W3CDTF">2022-08-06T09:42:00Z</dcterms:modified>
  <cp:revision>4</cp:revision>
  <dc:subject>1/أهل العيد حقا 2/الموعظة وأثرها 3/الابتلاء بالمحرمات 4/أعمال يوم النحر</dc:subject>
  <dc:title>خطبة عيد الأضحى 1443هـ ولو أنهم فعلوا ما يوعظون به</dc:title>
</cp:coreProperties>
</file>