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44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جاب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وع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ل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خْتَا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َّا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ح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هَّا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س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ت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ِيع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د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ُ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م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وهُ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َّ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َم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ر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َك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جّ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يد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ظَم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ُ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رِ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ظم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ع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َك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َ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ْلَ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جْلَا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بت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فْل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ش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ِ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ناس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َ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ِي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ْ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َ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دَ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حَ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شر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س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ب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َعر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ف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ع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ح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ِّ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عَت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ق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ْ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ق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كامِ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ق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ش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ِ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َّ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بتد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ِن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كام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ُر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اج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َا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ِن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جُر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ياج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رائ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ب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لوك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نظِ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ا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ِ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ِّ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لِ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غ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ْواح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قُو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ب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ات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ق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كف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ِ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َقِر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ً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ب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ُس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ُص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ل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عارُ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ئ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صَالح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قُ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ِح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َج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تِل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َح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جابي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س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عَ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ه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ت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َ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لي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اء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ي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اف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طِ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ِي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ذِي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از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لِ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قِعِ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طل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س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ِر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عث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نيفي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ح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نِ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يس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ضَّرو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كر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لّ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سْعَ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ل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مأنِ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كِ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شِر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طْمَئِ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مَئِ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ابِ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ظ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ضِبا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ْب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َ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ب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شِ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و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امِ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عا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ِ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اق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س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اص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ِ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وق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َف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ِ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اعَ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عا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حا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ادِ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و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ْ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ِل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صُرِيّ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يّ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ق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اسِ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ّ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َع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نوِّ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ّ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قَا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ابِ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ق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في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َشَاش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ب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ّ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خ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ط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لنّظ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ه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غتِس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طَي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ج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ض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مِ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ظِ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اعِ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عف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و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رِّي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ضَبِط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ا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صوصِ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شري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ُو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اف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خْ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وج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وْص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اسِ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ب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َر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ِ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لَح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ِث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َ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اشِ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ط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هِ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ات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َ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وب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َ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ن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َا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كمَ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ت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ُ،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أَ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َكَلِّ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َعْلَم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َأ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د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د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قِط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ته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ائ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ر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كامِ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ِي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لوك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و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ِ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َّط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نِ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قُ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ق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َ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ِ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م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ِيزَا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لِ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دّ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ئ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ّ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َافِظ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ِ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سات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ر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رِ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ِ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َار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ض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ب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ست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يُّ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ط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م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َم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ا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فُو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ت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نِ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خ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واج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اعِ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نِا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ا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ِشَ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و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لِث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ْتَر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ُو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دْ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د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ين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ت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شري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و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اب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حد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ث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ن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ص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ت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وت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ي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ُ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ف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و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سام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ع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م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ِ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اسَ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يم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لف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صُ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بُط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حُ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حُ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امُ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صا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نا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فا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ف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ج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ن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ُ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2:00Z</dcterms:created>
  <dc:creator>الشيخ عبدالله الطوالة</dc:creator>
  <dc:description/>
  <cp:keywords/>
  <dc:language>en-US</dc:language>
  <cp:lastModifiedBy>احمد</cp:lastModifiedBy>
  <cp:lastPrinted>2022-07-07T09:54:00Z</cp:lastPrinted>
  <dcterms:modified xsi:type="dcterms:W3CDTF">2022-07-07T07:54:00Z</dcterms:modified>
  <cp:revision>4</cp:revision>
  <dc:subject>1/فضائل يوم عيد الأضحى 2/من محاسن الإسلام العظيم 3/إيجابيات الإسلام وسر جماله وروعته 4/الإسلام هو الدين الحق.</dc:subject>
  <dc:title>خطبة عيد الأضحى (1443) جمال الإسلام</dc:title>
</cp:coreProperties>
</file>