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خ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خ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ط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و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م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ص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َوَا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بّ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تب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ت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ك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ت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ي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قَطّ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حَام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َم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ه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ش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رُ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َم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ع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يع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لّ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ع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س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س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ص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ج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لْ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ْ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طِع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ِم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ِي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جِي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ض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َ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ْ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عَكِ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جْن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ص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ت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س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ُ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َقَق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ِ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جْ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َبِك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تق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تبِ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ِب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رو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و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ب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ط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خ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ص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عَ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تَ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لْ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او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ُوق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َج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ؤ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َ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ض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عَتْ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أخُو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ث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ِلَ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َلا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ْق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دِ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قْوَ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دِ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َ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ِم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ثَ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َ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ث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تّ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ل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بِّ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ُوّ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ُل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بُ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عطِي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رَ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ل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َ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ج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ج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ال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ظ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بع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و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د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َ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ط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خفاض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ج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ْ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فْ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ُ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افُ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ذ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ئ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ر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ِد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َّف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ت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اتِ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تب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ط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ف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ح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ز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زن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بَت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بَت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أ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ثِ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َد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َّه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س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ْفَع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عِد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نِد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ظ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تَم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ث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وثَ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ودَ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اخ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ن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ك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هُ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د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عَام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سُ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خْو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سَّائ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َ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رَّائ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ثْر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ح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مُ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ت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س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ت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د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ل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خ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سُ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جْ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ب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ذ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ه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خ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صّ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صَ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ضُ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ُو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د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ر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ْرِك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رْقَ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ش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ضُ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خِي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صَ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قِ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قِد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د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ن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َلَح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َ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ب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ُّ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ح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ُّ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ق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ل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ائ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م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َح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قَ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طَ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جَل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َاد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كرُ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ن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كْثِ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َّثِّ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ز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د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ْرِ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ق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ه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ثيق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ْه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خ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از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با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خِص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ص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شَك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ن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م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مَد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ع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ل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بَل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بَلْ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و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ذ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امُ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ا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أَخ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دْخِ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ح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ف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ر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وّ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ط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ف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صُ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ب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َوَا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ل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ِ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غ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ص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صا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ب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ذ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8:49:00Z</dcterms:created>
  <dc:creator>الشيخ عبد الله الطريف</dc:creator>
  <dc:description/>
  <cp:keywords/>
  <dc:language>en-US</dc:language>
  <cp:lastModifiedBy>احمد</cp:lastModifiedBy>
  <cp:lastPrinted>2022-07-24T10:50:00Z</cp:lastPrinted>
  <dcterms:modified xsi:type="dcterms:W3CDTF">2022-07-24T08:50:00Z</dcterms:modified>
  <cp:revision>4</cp:revision>
  <dc:subject>1/تأملات في معاني العيد 2/عظم حقوق الإخوة والأخوات 3/منزلة الصلة وعظم جرم القطيعة 4/تعامل بعض الأنبياء مع إخوتهم 5/من وسائل تعميق أواصر الأخوة 6/العيد من شعائر الدين.</dc:subject>
  <dc:title>خطبة عيد الأضحى 1443هـ- الإخوة والأخوات جمال الحياة</dc:title>
</cp:coreProperties>
</file>