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ضح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44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م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ل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ذبي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ح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اح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ضح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ف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تف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ستج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يم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ي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ج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يل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ض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قي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ط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ماع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طير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ير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ب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ضح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ى؟</w:t>
      </w:r>
      <w:r>
        <w:rPr>
          <w:rFonts w:cs="Traditional Arabic"/>
          <w:sz w:val="36"/>
          <w:szCs w:val="36"/>
          <w:rtl w:val="true"/>
          <w:lang w:bidi="ar-EG"/>
        </w:rPr>
        <w:t xml:space="preserve">!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ُنَي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ر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نَا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ذْبَحُ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نْظُر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ر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ف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د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ل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ل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س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ذو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بَ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فْع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ؤْمَ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تَجِدُ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ف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ق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ف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م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ت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مأن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فيذ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سل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ت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ث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لجل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قدي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ذ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بت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ذ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ل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سلم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أ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ف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ضح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س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ب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دَ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ر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مُؤْمِن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ؤْمِن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ض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سُولُ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ك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خِيَرَ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ر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ص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سُو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ضَل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ضَلَال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ماع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ّ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خ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ب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رأ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أ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ا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طْو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مُ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وْ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رُ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رَا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ئ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قُو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يَكُون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أ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نط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ي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ل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ْ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رِّيّ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رِّي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ِب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ا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ب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الِح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ف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ئ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هل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ْج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م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ْتَج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َاؤُهُ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نس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قط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ل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ع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ل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رَ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س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ق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نَ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دِ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َض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ل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فَدَيْنَا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ذِبْح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ف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دَ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بْرَاهِي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َّق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ُؤ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جْز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حْس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ف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4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0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آ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ه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جح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!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حا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َّم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فرو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ه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ر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ير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ض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جب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لّ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وذ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ى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س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ضحي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ماع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زه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حتق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هج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ال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بَ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فْع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ؤْمَ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تَجِدُ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ف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ا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ّ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رّ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صَ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ف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قوال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خْفِض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نَاح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ذُّل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حْم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رْحَمْهُ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يَا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غِير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لّ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ماع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ع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ضحية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تَجِدُ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ف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ئ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ج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ه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دفا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ظْه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خص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ُب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ليم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د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بِهُدَا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قْتَدِ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يل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ضحي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واء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غ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ابل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ضا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لق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هر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ج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ثاث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خ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د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الي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وْ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ؤْمِن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ُع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سُول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َحْكُ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قُو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مِع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طَع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فْلِح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طِع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سُو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خْش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تَّقْ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فَائِز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5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سلا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قي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يك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ع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ك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ئ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تر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ريض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ه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جز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ي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ئ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ج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ط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كم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وج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ح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ظ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ذب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ا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د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لّ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ط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غ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و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موخ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ك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باد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د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ئ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ز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لَام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بَر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نِع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ُقْب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َا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ض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سماع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يّ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ح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م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ت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ح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ِ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دِّع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سخ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قي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ُ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ّ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ا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ض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ذك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الِ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ج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ق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ب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ِي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ّ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عا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ج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ذ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لايَن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ختام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غ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آ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س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ج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اه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ط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ر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ع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اي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جت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ب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ب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ط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ك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د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طُوب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َبْ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ِب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تَسِ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يِ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ح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را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تأ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قرو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ظلاف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شعار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ق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ض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طِي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ضحّ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حاياك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س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جت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حا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ل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ي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ائ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سب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ا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آ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حاي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قون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س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س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خ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ض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بح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ر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ض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ّ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حا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ن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ب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ط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ز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را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يد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ش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ع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غف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center" w:pos="3358" w:leader="none"/>
        </w:tabs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...</w:t>
        <w:tab/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0:53:00Z</dcterms:created>
  <dc:creator>الشيخ أحمد الشاوي</dc:creator>
  <dc:description/>
  <dc:language>en-US</dc:language>
  <cp:lastModifiedBy>ahmed</cp:lastModifiedBy>
  <cp:lastPrinted>2021-09-04T12:55:00Z</cp:lastPrinted>
  <dcterms:modified xsi:type="dcterms:W3CDTF">2021-09-04T10:55:00Z</dcterms:modified>
  <cp:revision>4</cp:revision>
  <dc:subject>1/أعظم ملحمة من ملاحم الإيمان 2/تأملات في قصة التضحية والفداء 3/دروس وعبر مستفادة من القصة 4/الاستسلام لله والاستجابة لأحكام الدين.</dc:subject>
  <dc:title>خطبة عيد الأضحى 1442- علمنا الخليل والذبيح</dc:title>
</cp:coreProperties>
</file>