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2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دو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ْصِيْكُمْ وَنَفْسِي بِتَقْوَى الله؛ فَهِيَ وَصِيَّةُ اللهِ لِلْأَوَّلِينَ والآ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وَصَّيْنَا الَّذِينَ أُوتُوا الْكِتَابَ مِنْ قَبْلِكُمْ وَإِيَّاكُمْ أَنِ اتَّق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أَمْرَ كُلَّهُ لِلَّهِ؛ فلا يَقَعُ شَيءٌ إِلَّا بِأَمْرِهِ وعِل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آيَاتِهِ أَنْ تَقُومَ السَّمَاءُ وَالْأَرْضُ بِأَم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ؤْمِنُ حَقًّا؛ يُسَلِّمُ للهِ في أَفْعَالِه، ويَعْلَمُ أَنَّه حَكِيْمٌ لا يَعْبَث، فَإِنْ خَفِيَتْ عليكَ الحِكْمَة؛ فَانْسِبْ الجَهْلَ إلى نَفْسِك، وَسَلِّمْ لِحُكْمِ الحكيم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ُمْ حُكْمُ اللَّهِ يَحْكُمُ بَيْنَكُمْ وَاللَّهُ عَلِيمٌ 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رِّزْقُ وَالأَجْلُ مَكْتُوبَانِ مَحْتُومَانِ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رُوْحَ القُدُسِ نَفَثَ في رُوعِي؛ أنَّ نَفْسًا لَنْ تَمُوْتَ، حتَّى تَسْتَكْمِلَ أَجَلَها، وتَسْتَوْعِبَ رِزْق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نعيم في الحلية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ُنْيا دَارُ بَلاءٍ وعُبُورٍ، وَلَيْسَتْ دَارَ نَعِيمٍ وَحُب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قَوْمِ إِنَّمَا هَذِهِ الْحَيَاةُ الدُّنْيَا مَتَاعٌ وَإِنَّ الْآخِرَةَ هِيَ دَارُ الْقَر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 العِيْد؛ 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ُ النَّحْرِ، ويَوْمُ الحَجِّ الأَكْبَرِ، وهو أَفْضَلُ أيامِ السَّنَةِ، وأَكْثَرُ أَعْمَالِ الحَجِّ تَكُوْنُ فيهِ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عْظَمَ الْأَيَّامِ عِنْدَ اللَّهِ تَبَارَكَ وَ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 النَّح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عْظَمِ شَعَائِرِ الإِسلامِ في هذا اليوم صَلاةُ العيد، ثُمَّ ذَبْحُ الأُضحية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َلِّ لِرَبِّكَ وَانْح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بَعْضُ السَّلَ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ِ لِرَبِّكَ صَلَاةَ الْعِيدِ يَوْمَ النَّحْرِ، وَانْحَرْ نَسُك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مْتَدُّ وَقْتُ الذَّبْحِ إِلَى غُرُوبِ اليومِ الثالثِ مِنْ أَيَّامِ التَّشْرِيقِ، وَهُوَ اليو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ِث عَش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ذِي الحِجَّةِ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 التشريقِ أَيَّامُ أَكْلٍ، وشُرْبٍ، وَذِكْرٍ 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أكَّدُ الذِّكْرُ في هَذِهِ الأَيَّام؛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ذْكُرُوا اللَّهَ فِي أَيَّامٍ 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عِكْرِ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 التكبير في أَيَّامَ التَّشْرِيقِ، بَعْدَ الصَّلَوَاتِ الْمَكْتُوب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ابْنُ عَب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ُ الْمَعْدُودَاتُ أَيَّامُ التَّشْرِيقِ أَرْبَعَةُ أَيَّا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 النَّحْرِ، وَثَلَاثَةُ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أَةُ المُسْلِمَة مَدْرَسَةُ الأَجْيَال، وَمصْنَعُ الرِّج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ِيَ وَصِيَّةُ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َ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وْصُوا بِالنِّسَاءِ 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ُ أَعْلَى شَأنَ المرأَةِ، ورَفَعَ قَدْرَهَا، وحَفِظَ حَقَّهَا، وأَوْصَى بِهِنَّ في أَعْظَمِ مَشْه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خُطْبَةِ الوَد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 فِي النِّس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فْرَحُوا بِالْعِيدِ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غَوا؛ فَإِنَّهُ يَوْمُ عِبَادَةٍ وَسُرُورٍ، لا بَطَرٍ وَغُرُو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ْ قَدِمَ رَسُوْلُ اللهِ المدينةَ، وَلَهُم يَوْمَانِ يَلْعَبُونَ فِيْهِمَا في الجاهلِية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قَدْ أَبْدَلَكُمْ بِهِمَا خَيْرًا مِ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الْفِطْرِ، وَيَوْمَ النَّح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bookmarkStart w:id="16" w:name="_Hlk78284022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يْدُ المُسْلِمِين دِيْنٌ وَعِبَادَة، وَذِكْرٌ وَتَكْبِيْرٌ، وصَلاةٌ وَصِلَة، فَأَرِيْقُوا للهِ الدماء، وأَكْثِرُوا له الثَّنَاء، وَطَهِّرُوا قُلُوْبَكُمْ مِن البَغْضَاء، وتَلَبَّسُوا بالتقوى، فهو اللِّبَاسُ الذي لا يَب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bookmarkEnd w:id="16"/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يَنَالَ اللَّهَ لُحُومُهَا وَلا دِمَاؤُهَا وَلَكِنْ يَنَالُهُ التَّقْوَى مِنْكُمْ كَذَلِكَ سَخَّرَهَا لَكُمْ لِتُكَبِّرُوا اللَّهَ عَلَى مَا هَدَاكُمْ وَبَشِّرِ 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6:00Z</dcterms:created>
  <dc:creator>الشيخ تركي الميمان</dc:creator>
  <dc:description/>
  <dc:language>en-US</dc:language>
  <cp:lastModifiedBy>ahmed</cp:lastModifiedBy>
  <cp:lastPrinted>2021-08-05T11:37:00Z</cp:lastPrinted>
  <dcterms:modified xsi:type="dcterms:W3CDTF">2021-08-05T09:37:00Z</dcterms:modified>
  <cp:revision>4</cp:revision>
  <dc:subject>1/عظم عشر ذي الحجة 2/فضل يوم العيد والأيام المعدودات 3/مكانة المرأة</dc:subject>
  <dc:title>خطبة عيد الأضحى 1442هـ</dc:title>
</cp:coreProperties>
</file>