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م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ميز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ح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ن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ض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ظْهِ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يد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تص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ق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كْ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ض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َدَّ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َ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َّم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غْ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َ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ثو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كْ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َط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ك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شِّ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ث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ج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َر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دْ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مِ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صَارَ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رَاط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َضِ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َصَا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طَاء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َصْت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َ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بُ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بَّرْن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ْض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لُ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بَّرْ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رْج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ط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ئ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ة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تِم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مل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ت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رَ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أي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ب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ظر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ر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مس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رَث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طَف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لِ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ْتَص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بِق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َيْ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و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لّ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َاو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ؤْلُؤ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َاس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ر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مس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ز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َم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هَزِ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ط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و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ُسْقِ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يَّا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ذ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عِي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ُقَا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دَث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حْق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ي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ح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ف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لِ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ذ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ج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كْب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ِي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آ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غ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صِرُ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ف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بر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د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صَلّ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رْج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نْحَ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نَّتَن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ِي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حْ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ّ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س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ض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َقَرّ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سَك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ذْك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هِي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ع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لَه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سْلِ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خْبِت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ب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ح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ضح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ُ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رب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ر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ب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ل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لِ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ْحِيَ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ُف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اع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قَب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ُحُوم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مَاؤ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نَا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تُكَب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د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م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د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بْش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لَح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قْرَنَيْن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أ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بَح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أَي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ِ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فَاحِهِم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بّ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طْع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ان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عْت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دود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ر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َث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شْرِي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ادَ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خ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ُرْب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7:51:00Z</dcterms:created>
  <dc:creator>الشيخ عبدالعزيز بن محمد النغيمشي</dc:creator>
  <dc:description/>
  <dc:language>en-US</dc:language>
  <cp:lastModifiedBy>ahmed</cp:lastModifiedBy>
  <cp:lastPrinted>2021-08-07T09:52:00Z</cp:lastPrinted>
  <dcterms:modified xsi:type="dcterms:W3CDTF">2021-08-07T07:52:00Z</dcterms:modified>
  <cp:revision>4</cp:revision>
  <dc:subject>1/فضائل الأمة المحمدية 2/خصائص أمة الإسلام ومميزاتها 3/فضائل يوم النحر 4/سنن الأضحية وآدابها 5/خصائص أيام التشريق.</dc:subject>
  <dc:title>خطبة عيد الأضحى 1442هـ</dc:title>
</cp:coreProperties>
</file>