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صد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هج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دَث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و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ي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ض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خْسَ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لِّم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bookmarkStart w:id="16" w:name="_Hlk77698643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bookmarkEnd w:id="16"/>
      <w:r>
        <w:rPr>
          <w:rFonts w:cs="Traditional Arabic"/>
          <w:szCs w:val="36"/>
          <w:rtl w:val="true"/>
        </w:rPr>
        <w:t>ب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ؤ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ن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ائك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ص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ظائ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حق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ر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ق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ت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ض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ْيَطَّوّ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تِي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ح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ق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د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ه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بْي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ب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خلفا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5:00Z</dcterms:created>
  <dc:creator>الشيخ: بندر بليلة</dc:creator>
  <dc:description/>
  <dc:language>en-US</dc:language>
  <cp:lastModifiedBy>ahmed</cp:lastModifiedBy>
  <cp:lastPrinted>2021-07-22T11:36:00Z</cp:lastPrinted>
  <dcterms:modified xsi:type="dcterms:W3CDTF">2021-07-22T09:36:00Z</dcterms:modified>
  <cp:revision>4</cp:revision>
  <dc:subject>1/في العيد صلة توصل وهجر يُهجَر 2/بعض فضائل حجاج بيت الله الحرام 3/فضائل ومنزلة بيت الله الحرام 4/أطيب ثمار الحج تحقيق التوحيد 5/بعض أعمال الحج في يوم الحج الأكبر 6/كمال دين الإسلام وعظمته 7/خطورة البدع والمحدَثات على الدين 8/بعض أحكام الأضحية وآدابها</dc:subject>
  <dc:title>خطبة عيد الأضحى 1442هـ (من فضائل البيت الحرام وقاصديه)</dc:title>
</cp:coreProperties>
</file>