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r>
              <w:rPr>
                <w:rFonts w:cs="Traditional Arabic"/>
                <w:sz w:val="36"/>
                <w:szCs w:val="36"/>
                <w:lang w:bidi="ar-EG"/>
              </w:rPr>
              <w:t>1441</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نح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آداب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صايا</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إظهار</w:t>
            </w:r>
            <w:r>
              <w:rPr>
                <w:sz w:val="36"/>
                <w:sz w:val="36"/>
                <w:szCs w:val="36"/>
                <w:rtl w:val="true"/>
                <w:lang w:bidi="ar-EG"/>
              </w:rPr>
              <w:t xml:space="preserve"> </w:t>
            </w: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بالعي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جتماع</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والجمع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الذي عمَّ فضله جميع مخلوقاته، ووسعت رحمته كل شيء، وأشهد أن لا إله إلا الله وحده لا شريك له، خلق خلقه ليعبدوه، وأسبغ عليهم نعماً عظيمة وأمرهم أن يشكروه، وأشهد أنَّ نبينا محمداً عبده ورسوله، وصفيُّه وخلي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عدد ما ذكره ذاكر وكبَّر، الله أكبر عدد </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سبَّح رعد بحمد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د ما سجد لله ساجد واستغ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ب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الله بكرة وأصيل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صية بالتقوى هي خير وص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ى الأولين والآخرين أهل الكتب السابقة واللاحقة ب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ضمنة للأمر والنهي، وتشريع الأحكام، والمجازاة لمن قام بهذه الوصية بالثواب، والمعاقبة لمن أهملها وضيعها بأليم العذ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في يوم عيد هو من أفضل أيام العا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ظَمُ الْأَيَّامِ عِنْدَ اللهِ يَوْمُ النَّحْرِ، ثُمَّ يَوْمُ الْقَ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وم الق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يوم الذي يلي يوم الن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 أكبر كب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 هذا اليوم يتقرب المسلمون إلى الله بذبح أضاح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ضَحَّى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كَبْشَيْنِ أَمْلَحَيْنِ أَقْرَنَيْنِ، ذَبَحَهُمَا بِيَدِهِ، وَسَمَّى وَكَبَّرَ، وَوَضَعَ رِجْلَهُ عَلَى صِفَاحِ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بن باز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ضحية سنة مؤكدة، تشرع للرجل والمرأة وتجزئ عن الرجل وأهل بيته، وعن المرأة وأهل بي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للمضحي أن يأكل منها، ويهدي لأقاربه وجيرانه منها، ويتصدق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كُلُوا مِنْهَا وَأَطْعِمُوا الْبَائِسَ الْ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اوى نور على الدرب لابن باز بعناية الشوي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رحوا في عيد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سوا أحسن ثيا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مدوا الله واشكروه على ما أنعم به عل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تَأَذَّنَ رَبُّكُمْ لَئِنْ شَكَرْتُمْ لَأَزِيدَ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عتراف القلب بنع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ناء على الله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رفها في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 أكبر كب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وصايا النبوية ثلاث اجعلوها نصب أعي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لوا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الترمذي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طلق بن 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قو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عمل بطاع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ور من الله، ترجو ثواب الله، وترك معصي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ور من الله، تخاف عقاب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ج السالك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كَتَبَ الحَسَنَاتِ وَالسَّيِّئَاتِ ثُمَّ بَيَّنَ ذَلِكَ، فَمَنْ هَمَّ بِحَسَنَةٍ فَلَمْ يَعْمَ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تَبَهَا الله لَهُ عِنْدَهُ حَسَنَةً كَامِلَةً، فَإِنْ هُوَ هَمَّ بِهَا فَعَمِ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تَبَهَا الله لَهُ عِنْدَهُ عَشْرَ حَسَنَ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سَبْعِ مِائَةِ ضِعْفٍ إِلَى أَضْعَافٍ كَثِيرَةٍ، وَمَنْ هَمَّ بِسَيِّئَةٍ فَلَمْ يَعْمَ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تَبَهَا الله لَهُ عِنْدَهُ حَسَنَةً كَامِلَةً، فَإِنْ هُوَ هَمَّ بِهَا فَعَمِ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تَبَهَا الله لَهُ سَيِّئَةً وَاحِ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شَيْءٌ أَثْقَلُ فِي مِيزَانِ المُؤْمِنِ يَوْمَ القِيَامَةِ مِنْ خُلُقٍ حَسَنٍ، وَإِنَّ اللَّهَ لَيُبْغِضُ الفَاحِشَ البَذِ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فإنَّ حسن الخلق من أسباب دخول الجنة،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ما يدخل الناس الجن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قْوَى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سْنُ الخُ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إنا نسالك الهدى والتقى والعفاف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لمسلمين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حمدا طيبا مباركا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حب ربنا ويرض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انَّ نبينا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 أكبر كب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يوم يجتمع صلاة العيد وصلاة ال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افق العيد يوم ال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ز لمن حضر العيد أن يصلي 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صلي ظهرا؛ لما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فقد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خص في الجمعة لمن حضر العيد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جتمع في يومكم هذا عيد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شهد الع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ا جمعة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يدع صلاة الظهر، والأفضل أن يصلي مع الناس جمعة، فإن لم يصل الجمعة صلى ظهرا، أما الإمام فيصلي بمن حضر الجمعة إذا كانوا ثلاثة فأكثر منهم الإمام، فإن لم يحضر معه إلا واحد صليَّا ظه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هنئة بعضكم بعضا بالعيد تكون بالكلام والنظ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تنب المصافحة والمعان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يد بكافة الإجراءات الاحتراز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حد من انتشار وباء كورو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له الجم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أل الله أن يشفي من أصابه هذا الو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رفعه عن بلادنا وبلدان العالم أج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بية أبنائكن وبناتكن تربية 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بكر وعمر وعثمان و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صحابة والتاب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rFonts w:ascii="Calibri" w:hAnsi="Calibri" w:eastAsia="Calibri" w:cs="Arial"/>
    </w:rPr>
  </w:style>
  <w:style w:type="character" w:styleId="FootnoteCharacters">
    <w:name w:val="Footnote Characters"/>
    <w:basedOn w:val="Style14"/>
    <w:qFormat/>
    <w:rPr>
      <w:vertAlign w:val="superscript"/>
    </w:rPr>
  </w:style>
  <w:style w:type="character" w:styleId="Char1">
    <w:name w:val="رأس صفحة Char"/>
    <w:basedOn w:val="Style14"/>
    <w:qFormat/>
    <w:rPr>
      <w:sz w:val="24"/>
      <w:szCs w:val="24"/>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34:00Z</dcterms:created>
  <dc:creator>الشيخ: عمر المشاري</dc:creator>
  <dc:description/>
  <dc:language>en-US</dc:language>
  <cp:lastModifiedBy>c.expert</cp:lastModifiedBy>
  <cp:lastPrinted>2018-02-22T14:05:00Z</cp:lastPrinted>
  <dcterms:modified xsi:type="dcterms:W3CDTF">2020-08-19T04:36:00Z</dcterms:modified>
  <cp:revision>3</cp:revision>
  <dc:subject>1/فضل يوم النحر 2/حكم الأضحية وبعض آدابها 3/من الوصايا النبوية 4/إظهار الفرح بالعيد 5/اجتماع العيد والجمعة.</dc:subject>
  <dc:title>خطبة عيد الأضحى 1441هـ</dc:title>
</cp:coreProperties>
</file>