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شت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ط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ً كثيراً طيباً مباركاً فيه؛ كما يحب ربنا 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ُ الأولين و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برُ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شف الضر والبل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 في ملك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ُ في تدب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 في ق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خفى عليه خ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عجزه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عالم السر والنج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الحمد في الآخرة و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لا إله إلا هو له الأسماء الحس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يدُ بالوحي من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 المجتب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 الم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وسلم عليه وعلى آله وصحابته أولي البصائر والنه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عدد ما لبى حاج و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عدد ما خَلق من الخلق وص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كب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ذكروا أن بلوغ مواسم الطاعات والمرءُ من ضمن الش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ٌ وأي 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مدوه أن بلغتم الموس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دانُ صحيح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ى باقي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ُ محفوظ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ُ تامّ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يومٌ يُمَدُّ في العمر لهو غنيمةٌ لمن قدّم فيه صال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 يوم أن يلقى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 مشهود من أيام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يوم عيد الأضح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 هذا العيد في ظروف مختل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ما عانى المسلمون من الوباء؛ فَمِن مص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خائفٍ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 الناس في هذا الوباء أن الله على كل شي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غالب على 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القوى كلَّها لا شيء أمام قو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ٌ أنت يا ابن آدم إذ تتج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ربك تت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ه أمره ونهيه تق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نت أمام القوي الجبا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ن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الملك الق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بر الليل و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لّب الأحوال في لحظ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يّر الحياة في طر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بؤس من مرّت به الأزمة وهو ما عرف عظمة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خسارة من ما زال يظن أن الأسباب المادية وحدها تق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 أن الله في هذه النُذر يستعتبه ويستع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 يمر ب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يتجلى معلم من أشرف الم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علم التسليم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قيمين يهرقون الدماء استجابة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اج في المشاعر يقيمون الشعائر؛ فيرمون الجم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بحون اله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يتون في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وفون في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مون حجراً ب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هذا امتثالٌ لرب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ِ الذي أمر وشرّ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ر الأحكام لحكم وإن غابت 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هذا وهو غنيٌ 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ٌ عن أضاح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حجّنا وعن سائر طاع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يناله التقوى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 ذلك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لينا ليرفعَنا ويأجُر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د منا أن تتعلق به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ظن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طاعات هي بصورها الظ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طاعات لها لبٌّ وهو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القلب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أعمالٌ بكبرٍ وبترفّع وبعُجبٍ وبرياء هي أعمالٌ إلى كونها وبالاً أقربُ من كونها 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تقرر هذا فكم نحتاج إلى درس التسليم تجاه كل أوامر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 خالق الخلق ولن يأمرهم أو ينهاهم إلا وفي ذلك صلا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ول هذا في زمن صرت تس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جادل ويخو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هوّن من شأن الأمر والن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كك في الش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جٍ وا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ن المسلم أن المشرّع هو الذي 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أعلم بما يشرّ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نحتاج إلى أن نوطن أنفسنا على التسليم تجاه الأحك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خالفت الهوى والرغ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نا لا نتعبد إلا بما يوافق رغبتنا فأين معنى العبودية إذ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 عبي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في الدنيا يختب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يليق بنا أن نخالف ونجادل في الاختبا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كان السلف الساب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جاء النص عن ربهم أو عن نبيهم توقف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مِراء ولا اعتراض؛ لأن الشارع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م تحريم الخمر وقلوبهم مغمورة بحبّ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وافهم مملوءةٌ بها؛ فما ترددوا في إهر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غربت الشمس حتى جرت سكك المدينة بما أراق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النساءَ الأمرُ بالحجاب فما جاوزن مكانهن؛ حتى شققن مروطهن وغطين وجوه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م يكن معها أعطتها أخ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َّا مَع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سَى أَنْ لَا يَعْزِمَ عَلَيْنَا فِي أَمْرٍ إِلَّا مَرَّةً؛ حَتَّى نَفْع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ردُّدَ ولا تلكؤ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سليمٌ وامت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ِب ابن عمر على ابنه أشد الغضب حين نقل له نهياً نبوياً فعا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ابن عمر لاب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دثك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ا كلمتك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لقِي النب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تمَ أحد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 مِن ذ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د أحكم إلى جمرة من نار فيضعها في 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ين مض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اس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 خاتمك انتفع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والله لا آخذه أبداً؛ وقد طرح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 نفوس أهل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ٌ واست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م نحتاج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أن نربي قلوبنا على تعظيم الأوا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وابةُ ذلك تعظيم الآمر وهو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قدر الله حق 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حب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افه وخش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لم أن الخير كله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أرحم به من والديه؛ سيطيع أمره وينتهي عند نه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في هذه الدنيا في سبا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قٍ مع الز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نا تطوى وهنّ قل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يومٍ ينتهي فلن ي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كْثُك في الدنيا قليلٌ مح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ختبارٌ وما أسرع ما تنتهي م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حلُ عن دنياك إلى قبرٍ تثوي فيه طو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 فيه منعّماً أو معذ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لن يصلك إلا ع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راك ويدبّرك إلا ر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قف على شفير قبرك كل من كان يشغلك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والله إنه أمرٌ لا ينبغي أن يحزننا لأجل الف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ينبغي أن يجعلنا نستعد ونتهي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 في الآخرة الحياةُ ال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حيث النعيم السرم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قاء الذي لا تفقد فيه أحبابك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 حيث التفاوت 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يتمايز أهل الجنة في مناز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د لو أكثر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سارعت وسا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ترتفع في الجنة درج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ظم فيها أجرك ومنزل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 نحن الآن في مكان الامت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مل ما دمت في الإ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 ما سمعتم فاستغفروا اللهَ يغْفر لي 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َّه هو الغفورُ 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 الأولين و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ّوم السماوات والأرض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 المصطفى 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ابت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 يتجلى في الأضاحي؛ فالمسلم يضحى في وقت مح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ضحية عمرٌ وجنس وأوصاف محد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 يمتثل هذا ولا يجا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 من ربه 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لم لله 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 أن الله يناله التقوى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روع الت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سياق الحديث عن الأضاحي فإن مما ينبغي التذكير به لكل مُسلِمٍ مُسلّم أن يحسن الذب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ّ الش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ق بالذبيحة وإضجاعها على جنبها الأي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ولاها من يُحسِ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 أن يكون أولَ ما يأكله المسلم هذا اليومَ مِن أضح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صدق وأن يهدي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ولى ذبحها ب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حضُرَها عند الذب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عطي جازرها أجرته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من 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 أن يسمي عند ذبح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ب أن ي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هذا منك و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هذا عنّي وعن أهل بي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ن نواه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اكتفى بالتسمية أجزأ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ترك التسمية عمداً لم ت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نسيها فعند جمهور العلماء أن الذبيحة يحلّ أ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 له أن يبيع شيئاً من الأضحية مِن لحمها ولا جلدها؛ لأنها مما أخرجه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ذكر المضحي وهو يضحي قول الح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 يَنَالَ اللَّهَ لُحُومُهَا وَلَا دِمَاؤُهَا وَلَكِنْ يَنَالُهُ التَّقْوَى مِن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طب نفسه بها؛ فإنها تقع عند ربه موق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حوا فإن لحومها ودمائهــ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اله التقــوى بــلا نقصـــ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يد أضحى فالدماء رخيص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راقـــة للـــواحــــد الديـــ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كم هذا هو خاتمة 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جمع من أهل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أفضل أيام 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ظَمُ الْأَيَّامِ عِنْدَ اللَّهِ يَوْمُ النَّحْرِ، ثُمَّ يَوْمُ الْقَ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يه أيام التش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يامٌ أكل وشرب وذكر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وفّ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ك بذكر الله بكل صي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وم على اللهج بالتكبير فيها في أدبار 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كل ال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ذكر أن من القربات والطاعات في هذه الأيام صلةَ الأرحام؛ فأنت في أيام عيدٍ وص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امِ طاعة وقُر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فّ اليوم قل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ل اليوم رح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ب في ذلك خُط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م تصله الأقد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صله منك الكلام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قعدتم عن الحج أوقن أن قلوب الكثير منكم تحن إلى الم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عين تكاد تدمع وهي تسمع عبر الإعلام أصوات الملبّين وصورَ المح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هدَ الواقفين والرا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أبشروا فربكم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 على النوايا الصادقة ما يعطي على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 تعذّر عليك الوص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ك 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ُ دعاءك أينما ك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ى مقامَك أينما حل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 كان الحجاج اليوم ينحرون هديهم فأنتم اليوم تذبحون أضاح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تدري حين حُرمت الحج هذه السَنَة عن حِكمة الله؛ فتدبيره كله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ياره فيه الخيرة دنيا و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نسأل أن يكشف عنا الغ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ذكر الجميع بأن يومكم هذا قد اجتمع فيه عي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شاء أجزأته هذه الصلاة عن صلاة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 عليه صلاة الظ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نحن فمجمعون إ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ضوا اليوم لعي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شروا وأملوا الخير من 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دوه أن خصكم فجعلكم 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 الله أن يتقبل منكم هديكم وأضاح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46:00Z</dcterms:created>
  <dc:creator>الشيخ منصور الصقعوب</dc:creator>
  <dc:description/>
  <dc:language>en-US</dc:language>
  <cp:lastModifiedBy>c.expert</cp:lastModifiedBy>
  <cp:lastPrinted>2018-02-22T14:05:00Z</cp:lastPrinted>
  <dcterms:modified xsi:type="dcterms:W3CDTF">2020-08-16T07:47:00Z</dcterms:modified>
  <cp:revision>3</cp:revision>
  <dc:subject>1/عبرة كورونا في هذا العيد 2/مظاهر عبودية التسليم في العيد 3/من أحكام الأضحية 4/الحث على كثرة الذكر 5/سلوة لمن اشتاق الحج ولم يستطع هذا العام.</dc:subject>
  <dc:title>خطبة عيد الأضحى 1441هـ</dc:title>
</cp:coreProperties>
</file>