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r>
              <w:rPr>
                <w:sz w:val="36"/>
                <w:sz w:val="36"/>
                <w:szCs w:val="36"/>
                <w:rtl w:val="true"/>
                <w:lang w:bidi="ar-EG"/>
              </w:rPr>
              <w:t xml:space="preserve"> </w:t>
            </w:r>
            <w:r>
              <w:rPr>
                <w:rFonts w:cs="Traditional Arabic"/>
                <w:sz w:val="36"/>
                <w:szCs w:val="36"/>
                <w:lang w:bidi="ar-EG"/>
              </w:rPr>
              <w:t>1441</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نحر</w:t>
            </w:r>
            <w:r>
              <w:rPr>
                <w:sz w:val="36"/>
                <w:sz w:val="36"/>
                <w:szCs w:val="36"/>
                <w:rtl w:val="true"/>
                <w:lang w:bidi="ar-EG"/>
              </w:rPr>
              <w:t xml:space="preserve"> </w:t>
            </w:r>
            <w:r>
              <w:rPr>
                <w:rFonts w:cs="Traditional Arabic"/>
                <w:sz w:val="36"/>
                <w:sz w:val="36"/>
                <w:szCs w:val="36"/>
                <w:rtl w:val="true"/>
                <w:lang w:bidi="ar-EG"/>
              </w:rPr>
              <w:t>وأيام</w:t>
            </w:r>
            <w:r>
              <w:rPr>
                <w:sz w:val="36"/>
                <w:sz w:val="36"/>
                <w:szCs w:val="36"/>
                <w:rtl w:val="true"/>
                <w:lang w:bidi="ar-EG"/>
              </w:rPr>
              <w:t xml:space="preserve"> </w:t>
            </w:r>
            <w:r>
              <w:rPr>
                <w:rFonts w:cs="Traditional Arabic"/>
                <w:sz w:val="36"/>
                <w:sz w:val="36"/>
                <w:szCs w:val="36"/>
                <w:rtl w:val="true"/>
                <w:lang w:bidi="ar-EG"/>
              </w:rPr>
              <w:t>التشري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صلاح</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تقوا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 w:val="36"/>
                <w:szCs w:val="36"/>
                <w:rtl w:val="true"/>
                <w:lang w:bidi="ar-EG"/>
              </w:rPr>
              <w:t>وآداب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الثقلينِ الإنسِ والجانِ، رازقِ العبادِ وحافظهِم، لا يردُّ سائلاً أو داعيًا، كريمٌ جوادٌ، يبسطُ يدَه ب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وبَ مسيءُ النَّهارِ، ويبسطُ يدَه بال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وبَ مسيءُ الليلِ حتى تطلعَ الشمسُ من مغر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تعاقبَ الجديدانِ الليلُ والنَّهارُ، اللهُ أكبرُ عددَ ما سبَّحهُ مِنْ دوابٍّ وأطيارٍ، اللهُ أكبرُ عدَدَ ما في الكونِ من مخلوقاتٍ لا يعلمُ حصْرَها ولا عَدَدَها إلا العظيمُ الج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ثنيْ عليه ال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الشاكرينَ المحبينَ الموحِّ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 لوحدانيتِه وعظ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مَكم هذا يومٌ مباركٌ، مِنْ أعظمِ أيامِ الدنيَا وأَفضَلِها عِندَ اللهِ، ألا وهُو يومُ النحرِ، ويومُ الحَجِّ الأَكبرِ،  ويليه أيامُ التَشريقِ التي هي أيامُ أَكلٍ وَشُرب وَ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عظَمُ الأَيَّامِ عِندَ اللهِ يَومُ النَّح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ومُ القَ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امُ التَّشرِيقِ أَيَّامُ أَكلٍ وَشُربٍ وَذِكرٍ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علينَا بهذا العيدِ المباركِ، وفضَّلنا بِه على كثيرٍ من عبا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رَعَ اللهُ لنَا عباداتٍ جليلةَ، وشعائرَ عظيمةً، وحثَّنَا على تعظيمِها، وَجَعْلَ ذلك من علاماتِ 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عَائِ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حُ هذهِ القلوبِ دليلٌ على صلاحِ الظاهرِ، ومن أعظمِ أسبابِ صلاحِ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تُه وخش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حيدُه وتعظيمُ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نّبُ الشركِ وأهلِه، والبعدُ عن أسبابِه وطرقِه الموصلِة 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بِسُ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مَا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خلاصُ في عبادتِه، وأداءُ العباداتِ المفروضةِ، والتوجُّهُ بها إليهِ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التَّقوى أيضًا أَنْ يجتهدَ العبدُ في صلاحِ قلبِه، ونفسِه، وحالِه مع اللهِ، ثمَّ مع خلقِه، ثم في إصلِاحِ مَنْ حولَه، وأن يكونَ قدوةً صادقةً في الخيرِ وبذلِ المعروفِ، والعملِ الصالحِ والأخلاقِ الكريمةِ، وأن يجتهدَ في الأمرِ بِالمعروفِ والنَّهىِ عن المنكرِ قَدْرَ است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عباداتِ العظيمةِ في هذِه الأيامِ المباركةِ ما شَرَ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ا من الصَّلاةِ، وذبحِ الأضاحي ونحرِ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صَلِّ لِرَبِّكَ وَا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أَوَّلَ مَا نَبدَأُ بِهِ في يَومِنَا هَذَا أَن نُصَلِّيَ ثُمَّ نَرجِعَ فَنَنحَرَ، فَمَن فَعَلَ ذَلِكَ فَقَد أَصَابَ سُنَّتَ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أفضلُ أن يبادَر بالذبحِ بعد صلاةِ ال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 ذلكَ، ثم يكونُ أوَّلَ ما يأكلُ يومَ العيدِ من أضح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سلمِ أن يختَارَ من الأضاحي أطيبَها وأسمنَها وأغلاهَا ثم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بَلُ إِلاَّ طَيِّبًا، ثم ليسَمّ الله ويكبِّر، ومن كانَ مستطيعًا للذبحِ فليباشرْهُ بنفسِه، وَمَن كَانَ غيرَ مستطيعٍ فليوكِّل َمْن يَرى من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ترطُ في الأضح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لكاً للمضحي، أو مأذوناً له فيها، وأن تكونَ من الإبلِ أو البقرِ أو الغنمِ، وتبلغَ السنَّ المطلوبةَ شرعاً، فمن الإ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تمَّ لهُ خمسُ سنواتٍ، ومنْ الب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تَمَّ له سنتان، ومن الغ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تمًّ له سنَةٌ، والجذ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 تمَّ لهُ ستةُ أ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 تكونَ سالمةً من العُي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ربَعٌ لا يُجزِينَ في الأَضَاحِ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ورَاءُ البَيِّنُ عَوَرُهَا، وَالمَرِيضَةُ البَيِّنُ مَرَضُهَا، وَالعَرجَاءُ البَيِّنُ ظَلْعُهَا، وَالعَجفَاءُ الَّتي لا تُن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صحَابُ السُّنَنِ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حقُ بهَا العمياءُ، ومقطوعةُ الي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ينِ، والكس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زئُ الأضحيةُ الواحدةُ من الغنمِ عن الرجلِ وأهلِ بيتِه، ومن شاءَ من المسلمينَ، من حيٍّ أو ميّتٍ، ويجزيءُ سُبْعُ البعيرِ أو البقرةِ، عمَّا تجزئُ عنه الواحدةُ من الغنمِ، ولو اشتركَ سبعةُ أشخاصٍ يُضحُّونَ أو يهدونَ في بعيرٍ أو بقرةٍ أجزأهَمْ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ضحيةُ مشروعةٌ في حقٍّ الأحياءِ، ويجوزُ إشراكُ الأمواتِ فيهًا، أمَّا وَصايَا الأمواتِ الخاصةِ فيجبُ تنفيذُها، ولو لمْ يُضحِّ عن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مأمور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بيعُ شيءٍ منها، ولا يُعطَي الجزَّارَ أجرتَه منهَا، ووقتُ الذَّبحِ يكونُ منْ بعدِ صلاةِ العيدِ لهذا اليومِ إِلى غروبِ شمسِ اليومِ الثَّالثِ عشرَ من أيَّامِ التَّش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سمِ اللهِ الرحمنِ الرح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أَعْطَيْنَاكَ الْكَوْثَ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صَلِّ لِرَبِّكَ وَانْحَ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شَانِئَكَ هُوَ الأَبْ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عظاتِ والذكرِ ال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فاستغفروا اللهَ يغْفر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كمَا يحبُّ ربُّنا ويرضى،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 بإحسانٍ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تهنئةَ بالعيدِ جَرى عليهَا عملُ الصحابةِ الك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رويَ عن جُبير بن نُف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تَقَوْا يَوْمَ الْعِ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عْضُهُمْ لِبَعْ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ا وَ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رصوا عليها، وبادروا إليها، واحتسبوا الأجر فيها، فنحنُ في أعظمِ عيدٍ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على مَن خَرَجَ إلى المُصلَّى لأداءِ صلاةِ العيدِ مِن طريقٍ أنْ يَرجعَ مِن طريقٍ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صحَّ أ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يَوْمُ عِيدٍ خَالَفَ الطَّرِ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نُّ لكم في هذهِ الأيَّامِ الفاضلةِ أن تكثروا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بِيرِه وَتَّهلِيلِه وَتَّحمِيدِه، والتكبيرُ يكونُ جهرًا في أَدبَارِ الصَّلوَاتِ وَفي جَمِيعِ الأَوقَاتِ، إلى آخِر أيَّامِ التش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كُم بالمحافظةِ على أداءِ الفرائضِ في وقتِها، وبرِّ الوالدينِ، والإحسانِ إِلى أهليكُم وأقاربِكُم وجيرانِكُم، واجتنبُوا المعاصيَ والمنكراتِ، وجمِّلُوا هذا العِيدَ بِسلامةِ الصدرِ، وكثرةِ إفشاءِ السَّلامِ، وإطعامِ الطَّعامِ، وصلةِ الأرحامِ، وتصالحوا ولا تصافح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إِخوَانًا مُتَحَا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جتمعَ في يومِكم هذَا، عيدانِ؛ عيدُ الأضحَى، ويومُ ال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الحمدُ والمنَّةُ، فمنْ صلَّى العيدَ هذا اليومَ، رُخِّص له في تركِ الحضورِ لصلاةِ الجُمعةِ ويصليهَا ظُهرًا، ومن لم يُصلِّ العيدَ وَجَبَ عليهِ حضورُ الجُمعةِ، ولا يجوزُ له التخلفُ عنهَا، ويأثمُ إذَا فع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ياسِ بنِ أبي رملةَ الشَّاميِّ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تُ معاويةَ بنَ أبي سفيانَ وهو يسألُ زيدَ بنَ أرق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ينِ اجتمعَا في يو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صنعَ؟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عيدَ ثمَّ رخَّصَ في الجمعةِ،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شاءَ أن يصلِّيَ فلي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دْ اجتمعَ في يومِكمْ هذا عِيدَانِ، فمنْ شاءَ أجزأهُ منْ الجُمعةِ، وإنَّا مُجَ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خذِ بالاحترازاتِ الشرعيةِ، والإجراءاتِ الوقائ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عندَ المناسباتِ والزينةِ، والحرصِ على التحصَّنِ بالأذكارِ الشَّرعيةِ صباحًا وم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فظِ العبدِ منْ الشرورِ والمكروهاتِ والأمرا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من الحجَّاجِ حجَّهمْ وعمرَتهم، وطوافَهم وسعيَهم، وجزىَ اللهُ ولاةَ أمرنَا خيرَ الجزاءِ على ما يبذلونَه لخدمةِ حجَّاجِ بيِّتِ اللهِ ال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وارِ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تمَّ اللهُ الشِّفاءَ على خَادمَ الحرمينِ الشري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بسَهُ لباسَ الصِّحةِ والعافيةِ، ووفقَه ووليَّ عهدِه ل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طاعتَكم، وجعلَه عيدًا مباركًا علينَا وعل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7:36:00Z</dcterms:created>
  <dc:creator>الشيخ أ.د: عبدالله الطيار</dc:creator>
  <dc:description/>
  <dc:language>en-US</dc:language>
  <cp:lastModifiedBy>c.expert</cp:lastModifiedBy>
  <cp:lastPrinted>2018-02-22T14:05:00Z</cp:lastPrinted>
  <dcterms:modified xsi:type="dcterms:W3CDTF">2020-08-16T07:37:00Z</dcterms:modified>
  <cp:revision>3</cp:revision>
  <dc:subject>1/فضل يوم النحر وأيام التشريق 2/من علامات صلاح العبد وتقواه 3/من العبادات العظيمة في هذه الأيام 4/من أحكام الأضحية 5/من سنن العيد وآدابه.</dc:subject>
  <dc:title>خطبة عيد الأضحى 1441هـ</dc:title>
</cp:coreProperties>
</file>