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1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ت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ن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شريق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عْي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ْ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صْد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ه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ُّر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فض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كُو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ح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ا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َّن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د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ِق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تَمّ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افِ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سْبَغ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ح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فَع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ُرُ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شَف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شْك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نَاسِ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َّ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حْك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شَّرَائِ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وْل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ح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ضَلَلْن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ا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نْو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جَب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زْه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زَك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عْتَم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كْثَر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ْنَتّ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قْو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فْع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ِيَّات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أ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ذَر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ز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عَدُ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ص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وْ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حْزَن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َحص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د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ُل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رْ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لْط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جْ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ظَ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ِل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وُج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عَظَم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خَضَع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لائ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قُدْر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ك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َّاكِ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ل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هَلّ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ب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كَبِّ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َح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ضَح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حَر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اج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َمَ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بَّر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ب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ُك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ِيل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جْتَم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هْج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ُر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فَرْ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حُب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سْلِ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ا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جْتِم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رَاس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هْ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َرْح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جْتَم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لِي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ظِيمَة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بِالْأ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عَرَفَا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ب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بَارَك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ا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ح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وَاف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ُ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ُسْبُو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وْس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ر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عَظّ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نَاسَ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ْع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ح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َحَاي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َاسَب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ظ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حَم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ِسَ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مُ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خَّر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تُكَبّ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د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جْ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رَ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رَ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ّ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ِّفَا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خْتِلاَ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ّ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عَا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قَ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ّ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َفَ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غْض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حْن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َام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صَافَح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َا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حَابّ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و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رْح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ح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يْت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خَل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أخْل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ا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بَار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بْ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ضَاح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َرُّ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زُلْ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نُسُك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حْي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م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مِر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63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َح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طِي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ضَحَايَا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ز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َدَا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ُب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ح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رَا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ضَاح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مَك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صْع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حْ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َن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ُحُومِن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ن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ُحُوم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ِمَاؤ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نَا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صْع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ي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خْلِص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ُضْحِي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فَاخ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كَثْر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َ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ْعَا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ج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عَائِ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س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ضْ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بْد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ب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ضْحِي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ُ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تَو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ضَح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بْح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نَفْس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ح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َلا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ِت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د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رِيف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نَح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اق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يَس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َيْرَ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سْتَم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َّبْ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ُر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َّالِ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شْ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ي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هَار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ضْجَ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ضْحِيَ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ُوق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وْ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فِي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جَّه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ِبْ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بَعْد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ح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ِكّ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بِّر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ْبَ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حَض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ُخ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ِف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حَيَو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بَحْت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ُخ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أَكُّ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وْتِ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ضَح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ك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تَصَد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ُهْ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سِع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جُ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خْرِج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َاز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جْر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تَقَب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جْمَ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ت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رْح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احِم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فَ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بِ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يّ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وْل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ِ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خَطِيئ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ب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ُك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ِ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وُج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فَض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س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رَحْم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يِّ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يِّ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اه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زا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ي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ط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حتر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عت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ن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تمام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و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رِ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ا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ق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حِيح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قْو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ْمَدِي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لْفَ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لَك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ِعْ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دِي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ع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بَس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ُذْر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أ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احتر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ق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ب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و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ر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قلي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ش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شِر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و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ائ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إذ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ستكا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ضر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نْ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كِين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محافِظُ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ذ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ب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َس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ذ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ُرُ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نْز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دُّخ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غَي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ذْك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س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جتم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ا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ما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نظا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ق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ش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ت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ج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جْتَم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ضْ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ُ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خّ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صَل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ُع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ُ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ْضَ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يَس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صَلّ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شْهَد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ظ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بَارَك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ُه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فْ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سَا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صَ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ظُّه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فْ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صَ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ُ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ُ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صَلِّي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ُه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ِج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ِمْت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شْ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ضْ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كَانَتَ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عْلُوم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ِ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عْلُومَات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َّشْرِي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كْل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شُرْب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ذِك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شْ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َلاث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يد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ه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ِيَام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تِنَا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َّكْب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قْتَص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ك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شُّ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حَسْ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شْر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كْب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قَي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أَدْ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ل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كْتُو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كَب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ف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صْوَات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حْي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اض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اض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ْيَسْتَمِ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حْسَان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اَ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ِي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ْف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عَبْ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وَزّ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رْز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ل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ُز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ذ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دَاو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و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َب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َاعَا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ا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مَال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ب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ِيَام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َدَقَا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دُعَاء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ضَحَاي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ضَاع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ات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يَّام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عَا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َن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َض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رَك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عَ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َش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و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يّ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جَّا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ر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كْرُو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ُو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د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ِي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بْنَائِ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ا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َانِـ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َب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جّ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ُنُوب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ع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زَاء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ح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ل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ِت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مِح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طَ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خ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نَاصِي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حْق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ِ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ك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نْص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جَاه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د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لَاد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ِجْعَ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ز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ص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مْكِي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د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يُ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َلا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قَب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ا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عْ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ز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صِف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رْسَ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ز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صِف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رْسَ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1440" w:right="0" w:firstLine="720"/>
        <w:jc w:val="both"/>
        <w:rPr>
          <w:rFonts w:ascii="Traditional Arabic;Times New Roman" w:hAnsi="Traditional Arabic;Times New Roman" w:eastAsia="Courier New" w:cs="Traditional Arabic;Times New Roman"/>
          <w:b/>
          <w:b/>
          <w:bCs/>
          <w:sz w:val="40"/>
          <w:szCs w:val="40"/>
          <w:lang w:eastAsia="ar-SA" w:bidi="ar-DZ"/>
        </w:rPr>
      </w:pPr>
      <w:r>
        <w:rPr>
          <w:rFonts w:eastAsia="Courier New" w:cs="Traditional Arabic;Times New Roman" w:ascii="Traditional Arabic;Times New Roman" w:hAnsi="Traditional Arabic;Times New Roman"/>
          <w:b/>
          <w:bCs/>
          <w:sz w:val="40"/>
          <w:szCs w:val="40"/>
          <w:rtl w:val="true"/>
          <w:lang w:eastAsia="ar-SA" w:bidi="ar-DZ"/>
        </w:rPr>
      </w:r>
    </w:p>
    <w:p>
      <w:pPr>
        <w:pStyle w:val="Normal"/>
        <w:ind w:left="1440" w:right="0" w:firstLine="720"/>
        <w:jc w:val="both"/>
        <w:rPr>
          <w:rFonts w:ascii="Traditional Arabic;Times New Roman" w:hAnsi="Traditional Arabic;Times New Roman" w:cs="Traditional Arabic;Times New Roman"/>
          <w:b/>
          <w:b/>
          <w:bCs/>
          <w:sz w:val="40"/>
          <w:szCs w:val="40"/>
        </w:rPr>
      </w:pPr>
      <w:r>
        <w:rPr>
          <w:rFonts w:cs="Traditional Arabic;Times New Roman" w:ascii="Traditional Arabic;Times New Roman" w:hAnsi="Traditional Arabic;Times New Roman"/>
          <w:b/>
          <w:bCs/>
          <w:sz w:val="40"/>
          <w:szCs w:val="40"/>
          <w:rtl w:val="true"/>
        </w:rPr>
      </w:r>
    </w:p>
    <w:p>
      <w:pPr>
        <w:pStyle w:val="Normal"/>
        <w:ind w:left="1440" w:right="0" w:firstLine="720"/>
        <w:jc w:val="both"/>
        <w:rPr>
          <w:rFonts w:ascii="Traditional Arabic;Times New Roman" w:hAnsi="Traditional Arabic;Times New Roman" w:cs="Traditional Arabic;Times New Roman"/>
          <w:b/>
          <w:b/>
          <w:bCs/>
          <w:sz w:val="40"/>
          <w:szCs w:val="40"/>
        </w:rPr>
      </w:pPr>
      <w:r>
        <w:rPr>
          <w:rFonts w:cs="Traditional Arabic;Times New Roman" w:ascii="Traditional Arabic;Times New Roman" w:hAnsi="Traditional Arabic;Times New Roman"/>
          <w:b/>
          <w:bCs/>
          <w:sz w:val="40"/>
          <w:szCs w:val="40"/>
          <w:rtl w:val="true"/>
        </w:rPr>
      </w:r>
    </w:p>
    <w:p>
      <w:pPr>
        <w:pStyle w:val="Normal"/>
        <w:ind w:left="1440" w:right="0" w:firstLine="720"/>
        <w:jc w:val="both"/>
        <w:rPr>
          <w:rFonts w:ascii="Traditional Arabic;Times New Roman" w:hAnsi="Traditional Arabic;Times New Roman" w:cs="Traditional Arabic;Times New Roman"/>
          <w:b/>
          <w:b/>
          <w:bCs/>
          <w:sz w:val="40"/>
          <w:szCs w:val="40"/>
        </w:rPr>
      </w:pPr>
      <w:r>
        <w:rPr>
          <w:rFonts w:cs="Traditional Arabic;Times New Roman" w:ascii="Traditional Arabic;Times New Roman" w:hAnsi="Traditional Arabic;Times New Roman"/>
          <w:b/>
          <w:bCs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b/>
          <w:b/>
          <w:bCs/>
          <w:sz w:val="48"/>
          <w:szCs w:val="48"/>
        </w:rPr>
      </w:pPr>
      <w:r>
        <w:rPr>
          <w:rFonts w:cs="Traditional Arabic;Times New Roman" w:ascii="Traditional Arabic;Times New Roman" w:hAnsi="Traditional Arabic;Times New Roman"/>
          <w:b/>
          <w:bCs/>
          <w:sz w:val="48"/>
          <w:szCs w:val="48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5:00Z</dcterms:created>
  <dc:creator>الشيخ احمد الحزيمي</dc:creator>
  <dc:description/>
  <cp:keywords/>
  <dc:language>en-US</dc:language>
  <cp:lastModifiedBy>شركة احمد فارس للديكور والاعمال الفنية</cp:lastModifiedBy>
  <cp:lastPrinted>2020-07-21T09:10:00Z</cp:lastPrinted>
  <dcterms:modified xsi:type="dcterms:W3CDTF">2020-07-29T11:03:00Z</dcterms:modified>
  <cp:revision>14</cp:revision>
  <dc:subject>1/العيد فرصة للتصافي والسعادة 2/الأضحية وسننها وآدابها 3/وجوب الأخذ بالإجراءات الاحترازية 4/العمل الصالح في عشر ذي الحجة وأيام التشريق.</dc:subject>
  <dc:title>خطبة عيد الأضحى 1441هـ</dc:title>
</cp:coreProperties>
</file>