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441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ش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ف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ض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ؤ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ن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د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خر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ائ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همّ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دائ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ج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ؤ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رد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إفض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إنع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ِس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د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و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ظل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ِ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ل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نع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س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قت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ث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ما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رض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ما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رضي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ا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ق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دو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زف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ه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شائ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ه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هنئ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تو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ت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و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441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ج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هنئ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إد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قر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غي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هنئ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رأتم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فعتم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ال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ذلتم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ما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رج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هنئ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ر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ح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مال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ُف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تخي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بخس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ق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شائ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ش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بش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س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جال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غ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با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حتا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ش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ش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با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ظ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الف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ض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المن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ح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ر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م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طبُ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لم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ر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تب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صع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ط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بث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حو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طمأن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ع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و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آ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ني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حري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ي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رك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م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رك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س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ب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رت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قط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ي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حد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س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جه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ت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بي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د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أ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ُوقِ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ُضرِ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تح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ر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ام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ُ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ن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َرْ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سَلَا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بْرَاهِيم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69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حز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ثير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رق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ادّ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َيْك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جَاعِل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مُرْسَلِي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ف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ضيق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لا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يما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وج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م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ميع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لَوْ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َرْي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آمَ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نَفَع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يمَان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ونُ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شَف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خِزْي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حَي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تَّعْن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ِينٍ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98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تأ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فق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ي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شْك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َث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حُز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عْلَمُو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86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ص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اب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ُ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رش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عق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ص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سَّن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ضُّر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رْح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رَّاحِمِينَ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83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اسْتَجَب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كَشَف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ضُرٍّ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84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اع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رز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ل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ل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ذَر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رْ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ي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وَارِث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اسْتَجَب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وَهَب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حْي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أَصْلَح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زَوْجَ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89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90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زكر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اش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خل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آ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ول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ت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َد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زوج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ر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و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ص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نت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او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قت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ع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أك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سودا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تم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شه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ي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ي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س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ل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عيش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فاؤ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خذ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أ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يك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غا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ظن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اثن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ثالثهم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هم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غم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كر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ك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م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دث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ل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آن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ل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َّي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رز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ز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باسط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ل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فس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ج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ج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س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ل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عاف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ل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حي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و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رزاق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ب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بحث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ه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ت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ع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نائك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جر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ضيع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هاد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ت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ا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جهو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ا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ك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أم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رج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بو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نط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يأت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اج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eastAsia="Courier New" w:cs="Traditional Arabic;Times New Roman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شدُ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د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ح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تص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ان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رك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eastAsia="Courier New" w:cs="Traditional Arabic;Times New Roman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ت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واق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يكْف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ز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eastAsia="Courier New" w:cs="Traditional Arabic;Times New Roman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تع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اص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جز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خِذل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سمع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خط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وب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ُف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ول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صطف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جتب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صح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أث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قتف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مس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ي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ؤ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ن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سؤ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نق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حظ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ه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يش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حظ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ِن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نْفُسِكُم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65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م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تفاؤ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ائ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بو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ار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ار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خر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ماس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استع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ش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دي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ُخرِج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ائ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ه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ائ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رج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صاي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مْر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ق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ُ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يَكُون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س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82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تَوَكّ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َسْبُهُ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سب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ا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س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سبك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ريد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زق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ر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زا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ما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ت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فتَ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يُفتَ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ر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فتَ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يُفتَ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حظ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يُفتَ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ط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صل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مئذ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عذَّ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ذ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باب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ست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همو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وج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ح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ه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بل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حف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يُجع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يُج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المنش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يُوض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أس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يُش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اثنتي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ص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دين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يُمشَّط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أمشاط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حد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ح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ظ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صب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ص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دين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يَتِمّ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أم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س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راك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صنع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ضرموت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خا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ذئ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غنم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لكن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ستعجلون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ستعجل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ستعج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اني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ج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صي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دع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ن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ه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م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ض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ب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م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رض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امْش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نَاكِبِهَ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ستطي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ط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وا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ص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نتائ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الث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ح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خ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يات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ام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حد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سيلة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ستطا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غرس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ليغرسه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نت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َوْ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ح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خ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أ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تفائل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ح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ق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قن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بك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أع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دائ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عِدُ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ْفَق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يَأْمُر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ِالْفَحْشَاءِ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268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ابع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ستعج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تائج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ُستج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أحد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عْجَلْ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ش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دع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سع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خمس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دع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آم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قَلِيلٌ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ش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ر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د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ستعج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امس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عَ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كْرَه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يَجْ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دي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ؤ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ت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بي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ود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زوج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ز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ظ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زوج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شر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</w:p>
    <w:p>
      <w:pPr>
        <w:pStyle w:val="Normal"/>
        <w:jc w:val="both"/>
        <w:rPr>
          <w:rFonts w:eastAsia="Courier New" w:cs="Traditional Arabic;Times New Roman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ُ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تق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ف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رتج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eastAsia="Courier New" w:cs="Traditional Arabic;Times New Roman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حب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ب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ظ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رًّ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عَ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تَكْرَه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يَجْ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ادس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صيد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شو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شاك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ي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بت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م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م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ت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م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دَيْ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هم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يش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ِم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ع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بلغ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ل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لاح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قرآ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باد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وص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نز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وص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بت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ت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ح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حي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اجا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صيد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صيدك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ثامن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رت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مول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ص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د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يُطر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اج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رت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مول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ص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ق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ص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ر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َعْرَ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ذِكْر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عِيش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ضَنْك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124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ُش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زكر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حر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دعاء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الحز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العج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والكس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ط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ريق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لالت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غي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يا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ا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سل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اء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ق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ي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ع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أح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ض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ّ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ش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اج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د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لبت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اريخ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صص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يَفْتَح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رَحْم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مُمْس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b/>
          <w:b/>
          <w:bCs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آن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مام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يرًا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و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مّ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دله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ئ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حيط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سر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تفائ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س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زوج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بنا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فر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ر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به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حب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حظ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عت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داخل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صاب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صي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نق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و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ُدخ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س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ربط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ص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ا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ها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قلو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ط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دله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صائب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ل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أن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با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ه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ر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طمأن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سم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ت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ش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أف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ه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ز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ستقب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ض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ختل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ضوح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ل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ضيع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ل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دب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م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رزق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ست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ز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كا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طمأ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خير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هد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اد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م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عرِّ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دل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نط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اع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ك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اش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اض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د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فاتيح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حو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ي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صص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ستغر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نت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ز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جز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تحمل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صبر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بط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ق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ت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الس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ص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شا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لا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أج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د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له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متع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د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س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جَها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لي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نها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دائ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بدًا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طري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قي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آن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سعادة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الص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وجهه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eastAsia="Courier New" w:cs="Traditional Arabic;Times New Roman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ذ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ُقر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eastAsia="Courier New" w:cs="Traditional Arabic;Times New Roman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ح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رجا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عف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فو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ظ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eastAsia="Courier New" w:cs="Traditional Arabic;Times New Roman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خط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من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ي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و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َشَ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تع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;Times New Roman"/>
          <w:sz w:val="36"/>
          <w:sz w:val="36"/>
          <w:szCs w:val="36"/>
          <w:rtl w:val="true"/>
          <w:lang w:eastAsia="ar-SA" w:bidi="ar-DZ"/>
        </w:rPr>
        <w:t>عني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;Times New Roman"/>
          <w:sz w:val="36"/>
          <w:szCs w:val="36"/>
          <w:lang w:eastAsia="ar-SA" w:bidi="ar-DZ"/>
        </w:rPr>
      </w:pPr>
      <w:r>
        <w:rPr>
          <w:rFonts w:eastAsia="Courier New" w:cs="Traditional Arabic;Times New Roman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48"/>
          <w:szCs w:val="48"/>
        </w:rPr>
      </w:pPr>
      <w:r>
        <w:rPr>
          <w:rFonts w:cs="Traditional Arabic;Times New Roman" w:ascii="Traditional Arabic;Times New Roman" w:hAnsi="Traditional Arabic;Times New Roman"/>
          <w:sz w:val="48"/>
          <w:szCs w:val="48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CharChar1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5:00Z</dcterms:created>
  <dc:creator>د. فؤاد صدقة مرداد</dc:creator>
  <dc:description/>
  <cp:keywords/>
  <dc:language>en-US</dc:language>
  <cp:lastModifiedBy>شركة احمد فارس للديكور والاعمال الفنية</cp:lastModifiedBy>
  <cp:lastPrinted>2020-07-21T09:10:00Z</cp:lastPrinted>
  <dcterms:modified xsi:type="dcterms:W3CDTF">2020-07-29T07:57:00Z</dcterms:modified>
  <cp:revision>8</cp:revision>
  <dc:subject>1/بشارات عشر ذي الحجة 2/الأمل والتفاؤل في حياة الأنبياء 3/الأمل بعد الألم والفرج بعد الضيق 4/المسؤول عن صناعة الأمل ودفع الألم 5/وصايا للخروج من دائرة الهمِّ إلى دائرة الفرج.</dc:subject>
  <dc:title>خطبة عيد الأضحى 1441هـ</dc:title>
</cp:coreProperties>
</file>