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اض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ما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ف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ن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ض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ب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يل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ر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ط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؟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سب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رّ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دق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ت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و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د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ب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غير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رك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سن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سيئ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ركا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ا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ف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غلظ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ق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ك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ِد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شُّه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ث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ش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َه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رْبَع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ُرُ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قَيّ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ظْل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ف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ضح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ض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ؤك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وج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تطيع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و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قاع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ي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شبَّ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ح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ش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ضح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د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ستد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ض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نّ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نكر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يا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ب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ص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فها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ك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سَك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َ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زَق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هِي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َنْعَا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ا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را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شر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ل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هـ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ي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ان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زائ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ت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ع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و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ورُ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ريض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ضُ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ِلعُ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ق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ه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ب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ذك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ل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به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ن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اه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ك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قط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ذ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ح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في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ه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دّ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د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مِ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ثْم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بَدِّل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8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ق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ن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زوج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عما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قلالا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ش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ضحيت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بش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كبش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ملح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قر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سم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كبَّ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بح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سم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كبَّ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ِجْ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فاحهم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ي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ت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لق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ُس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سمّ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و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صل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ر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ننح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نت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ح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قدّ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أه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س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ته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م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ضاح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ئز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أ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ط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ا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ضح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ع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تصدق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س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س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لح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تعا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ا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اضل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خ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غت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صي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ع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ف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04:00Z</dcterms:created>
  <dc:creator>الشيخ: محمد بن سليمان المهوس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8T13:46:00Z</dcterms:modified>
  <cp:revision>6</cp:revision>
  <dc:subject>1/فضائل يوم النحر 2/خطورة المعاصي في الأيام الفاضلات والأماكن المفضلة 3/حكم الأضحية وسننها وآدابها 4/حكم ذبح الأضحية في غير بلد المضحي</dc:subject>
  <dc:title>خطبة جمعة عيد الأضحى المبارك 1441هـ</dc:title>
</cp:coreProperties>
</file>