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اض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ف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ن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ض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ط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؟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ب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رّ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د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غير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س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سيئ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ا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ف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غلظ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ق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ك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ِد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شُّه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ث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ش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شَه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رْبَع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ُرُ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ْقَيّ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تَظ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ف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ك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ج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طيع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قاع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ي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بَّ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ح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ض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د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ستد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ض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نكر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ص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فه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ك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سَك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زَق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هِي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نْعَا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را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شر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ـ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ن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زائ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ت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ت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و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ر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ريض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ض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ِلعُ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ق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ه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ب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ذك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ل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به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اه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ك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ط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ذ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ح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في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د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بَعْد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مِ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ث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بَدِّل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ق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ن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زوج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ما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قلال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ش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ب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كبش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ملح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قر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سم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كبَّ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بح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سم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كبَّ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ْ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فاحهم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ي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لق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ُس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مّ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بد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ص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ننح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نتن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ح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قدّ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أه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ه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م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ضا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ئز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ط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ا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ضحي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ع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ح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تصد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ح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تعا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ا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ل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غت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ف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4:00Z</dcterms:created>
  <dc:creator>الشيخ: محمد بن سليمان المهو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13:33:00Z</dcterms:modified>
  <cp:revision>5</cp:revision>
  <dc:subject>1/فضائل يوم النحر 2/خطورة المعاصي في الأيام الفاضلات والأماكن المفضلة 3/حكم الأضحية وسننها وآدابها 4/حكم ذبح الأضحية في غير بلد المضحي</dc:subject>
  <dc:title>خطبة جمعة عيد الأضحى المبارك 1441هـ</dc:title>
</cp:coreProperties>
</file>