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ح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لف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ساب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َّ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ـ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ص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ضح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؟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ـ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–التكبير–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ف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jc w:val="both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Style15"/>
        <w:shd w:fill="FFFFFF" w:val="clear"/>
        <w:bidi w:val="1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ت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ب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ُ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24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24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24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240" w:after="28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2:11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08-09T22:15:00Z</dcterms:modified>
  <cp:revision>7</cp:revision>
  <dc:subject/>
  <dc:title>خطبة عيد الأضحى 1440هـ</dc:title>
</cp:coreProperties>
</file>