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ن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ؤل</w:t>
            </w:r>
          </w:p>
        </w:tc>
      </w:tr>
      <w:tr>
        <w:trPr>
          <w:trHeight w:val="19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غ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ِحَ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فع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ق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و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كَو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د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قْد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ِسْعً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دْف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ذَا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م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ك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ئ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ُ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ع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غِّ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بَ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ه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حْز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ه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رْخ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ؤ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زْع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َاه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فّ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ط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ض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ي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حْز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ك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حَسّ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مَاءَ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ب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ن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ع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َيْم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ؤُ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عَب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ؤ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حِبِهِ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أَ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ْل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نْه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فِّ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ؤ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ب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تِظ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َاء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وَتُن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نِ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ج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أ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أ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اء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دَا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ْب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و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ؤ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ل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ح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ع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ر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ُ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ج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ُّ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ح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ذ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صِّر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ُتَحَدِّ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َ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ط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ْش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ائِ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قُرْآ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بُوع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ْت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ِيّ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ِث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ا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قّ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ي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ق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ظ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ْئ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حُم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جِ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ق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ر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يَّ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لّ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ذَّ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غْتِ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ذّ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عْ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ْجِز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ِيل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ب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ذ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م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ْتَل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جَاج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ع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ا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َاس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ا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َح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عِ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ع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ح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ِ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تَافَ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فْع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لَا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ك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م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ب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جْد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كُ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؟</w:t>
      </w:r>
      <w:r>
        <w:rPr>
          <w:rFonts w:cs="Traditional Arabic"/>
          <w:sz w:val="36"/>
          <w:szCs w:val="36"/>
          <w:rtl w:val="true"/>
        </w:rPr>
        <w:t xml:space="preserve">! </w:t>
      </w:r>
      <w:bookmarkStart w:id="16" w:name="_Hlk15041204"/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وَّأ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bookmarkEnd w:id="16"/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الْمَقْ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ِيف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نَف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جَّاج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ل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تَصَ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س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ف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م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عَك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ِ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َعْ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ؤ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غْيِي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ِي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خَط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ز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ف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قَ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ُل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ثَا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ض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لْبِي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ْ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كَّز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ق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شْتِ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عَك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جْد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ظْه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ْبَر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غَيّ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ك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ظ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اؤ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ي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ي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ل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وَانُ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سّ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حْم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مْض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ّ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َف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بْل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ْت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ق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مَّ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َاه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حَصّ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ط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ش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آمُ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ط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ُ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ل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مُ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د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حِرَا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تْقِي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ل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ن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ص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ْل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ل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ِيخ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هِ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ر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شْر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ن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زَنْدِ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يَق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ظْهِ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فَاؤ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ذ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جَا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ظ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ؤُ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كِي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ْتَمَع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طِق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ُ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ْكَانِي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ُ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َاي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اد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هْت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ضْح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ر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ب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ص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حُوم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مَاؤ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15:00Z</dcterms:created>
  <dc:creator>الشيخ إبراهيم العجلان</dc:creator>
  <dc:description/>
  <cp:keywords/>
  <dc:language>en-US</dc:language>
  <cp:lastModifiedBy>abo malak</cp:lastModifiedBy>
  <cp:lastPrinted>2018-02-22T14:05:00Z</cp:lastPrinted>
  <dcterms:modified xsi:type="dcterms:W3CDTF">2019-08-13T07:16:00Z</dcterms:modified>
  <cp:revision>4</cp:revision>
  <dc:subject>1/التفاؤل رغم كثرة المِحَن 2/أهم أسباب عز الأمة ورفعتها 3/من معالم التفاؤل في فريضة الحج 4/دعوة لنشر ثقافة التفاؤل 5/الحث على الأضحية.</dc:subject>
  <dc:title>خطبة عيد الأضحى 1440هـ الحج وصناعة التفاؤل </dc:title>
</cp:coreProperties>
</file>