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أضحى</w:t>
            </w:r>
            <w:r>
              <w:rPr>
                <w:sz w:val="36"/>
                <w:sz w:val="36"/>
                <w:szCs w:val="36"/>
                <w:rtl w:val="true"/>
                <w:lang w:bidi="ar-EG"/>
              </w:rPr>
              <w:t xml:space="preserve"> </w:t>
            </w:r>
            <w:r>
              <w:rPr>
                <w:rFonts w:cs="Traditional Arabic"/>
                <w:sz w:val="36"/>
                <w:szCs w:val="36"/>
                <w:lang w:bidi="ar-EG"/>
              </w:rPr>
              <w:t>1440</w:t>
            </w:r>
            <w:r>
              <w:rPr>
                <w:rFonts w:cs="Traditional Arabic"/>
                <w:sz w:val="36"/>
                <w:sz w:val="36"/>
                <w:szCs w:val="36"/>
                <w:rtl w:val="true"/>
                <w:lang w:bidi="ar-EG"/>
              </w:rPr>
              <w:t>هـ</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وصناعة</w:t>
            </w:r>
            <w:r>
              <w:rPr>
                <w:sz w:val="36"/>
                <w:sz w:val="36"/>
                <w:szCs w:val="36"/>
                <w:rtl w:val="true"/>
                <w:lang w:bidi="ar-EG"/>
              </w:rPr>
              <w:t xml:space="preserve"> </w:t>
            </w:r>
            <w:r>
              <w:rPr>
                <w:rFonts w:cs="Traditional Arabic"/>
                <w:sz w:val="36"/>
                <w:sz w:val="36"/>
                <w:szCs w:val="36"/>
                <w:rtl w:val="true"/>
                <w:lang w:bidi="ar-EG"/>
              </w:rPr>
              <w:t>التفاؤل</w:t>
            </w:r>
          </w:p>
        </w:tc>
      </w:tr>
      <w:tr>
        <w:trPr>
          <w:trHeight w:val="19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both"/>
              <w:rPr>
                <w:rFonts w:cs="Traditional Arabic"/>
                <w:sz w:val="36"/>
                <w:szCs w:val="36"/>
              </w:rPr>
            </w:pPr>
            <w:r>
              <w:rPr>
                <w:rFonts w:cs="Traditional Arabic"/>
                <w:sz w:val="36"/>
                <w:szCs w:val="36"/>
                <w:rtl w:val="true"/>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عج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قَهَّارِ، الْعَزِيزِ الْجَبَّارِ، مُكَوِّرِ النَّهَارِ عَلَى اللَّيْلِ، وَمُكَوِّرِ اللَّيْلِ عَلَى النَّهَارِ، أَحْمَدُهُ سُبْحَانَهُ عَلَى سَابِغِ نِعَمِهِ وَخَيْرِهِ الْمِدْرَارِ، وَأَشْهَدُ أَنْ لَا إِلَهَ إِلَّا اللَّهُ وَحْدَهُ لَا شَرِيكَ لَهُ، كُلُّ شَيْءٍ عِنْدَهُ بِمِقْدَارٍ، وَأَشْهَدُ أَنَّ مُحَمَّدًا عَبْدُهُ وَرَسُولُهُ، نَبِيُّهُ الْمُجْتَبَى، وَصَفِيُّهُ الْمُخْتَارُ، صَلَّى اللَّهُ عَلَيْهِ وَعَلَى آلِهِ وَصَحْبِهِ وَسَلَّمَ تَسْلِيمًا دَائِمًا إِلَى يَوْمِ الْ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أَمَّا بَعْدُ، فَاتَّقُوا اللَّهَ أَيُّهَا الْمُؤْمِنُونَ حَقَّ التَّقْوَى، وَاسْتَدْفِعُوا النِّقَمَ وَالْبَلَاءَ، بِالْإِيمَانِ وَالشُّكْرِ وَ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فْعَلُ اللَّهُ بِعَذَابِكُمْ إِنْ شَكَرْتُمْ وَآمَنْتُمْ وَكَانَ اللَّهُ شَاكِرًا عَ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ابْنُ بِيئَتِهِ، تُؤَثِّرُ فِيهِ أَحْدَاثُ عَصْرِهِ، وَيَهُزُّ مَشَاعِرَهُ مِحَنُ زَمَانِهِ، يُنَغِّصُهُ مَا يَرَاهُ مِنْ قَتْلٍ مُبَاحٍ، وَعِرْضٍ مُسْتَبَاحٍ، وَانْتِهَاكٍ لِلْحُقُوقِ كُلَّ صَبَ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زِنُهُ مَا يُشَاهِدُهُ مِنَ اسْتِرْخَاصٍ لِدَمِ الْمُسْلِمِينَ، وَحُقُوقِ الْمُسْلِمِينَ، وَمُقَدَّسَاتِ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زْعِجُهُ الْكَرَاهِيَةُ الطَّائِفِيَّةُ، الَّتِي تَتَنَفَّسُ بِهَا الْفِرَقُ الْبِدْعِيَّةُ، وَخِطَابُهَا الَّذِي يَنْضَحُ بِالْحِقْدِ وَالْعُدْوَ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ؤْلِمُهُ تَغَنِّي الدُّوَلِ الْغَرْبِيَّةِ، بِالْقِيَمِ الْإِنْسَانِيَّةِ، وَفِي الْوَاقِعِ لا تَتَحَرَّكُ إلا وَفْقَ الْأَطْمَاعِ وَالْمَصَالِحِ السِّيَاسِ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زِنُهُ هَذَا كُلُّهُ، وَحُقَّ لَهُ ذَلِكَ، وَمَنْ لَا يَأْسَى لِهَذَا الْوَاقِعِ الْمُرِّ وَيُنْكِرُهُ فَلْيَتَحَسَّسْ إِيمَانَهُ وَانْتِمَاءَهُ… وَرَغْمَ ذَلِكَ فَالْمُؤْمِنُ لَا يَتَعَبَّدُ اللَّهَ بِهَذِهِ الْأَحْزَانِ، فَرُبَّمَا كَانَ دَوَامُ الْحُزْنِ سَبَبًا لِلْقُنُوطِ وَالْقُعُودِ، فَهَذَا الدِّينُ شَرَعَهُ اللَّهُ لِيُهَيْمِنَ، وَآيَاتُ الْقُرْآنِ نَزَلَتْ مِنْ عِنْدِ اللَّهِ لِتَبْقَى، وَلِذَا كَانَتْ شَعَائِرُ الْإِسْلَامِ تُؤَكِّدُ هَذَا الْمَعْنَى الَّذِي يَبْعَثُ عَلَى التَّفَاؤُ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هُوَ جَمِيلٌ أَنْ نَتَعَبَّدَ اللَّهَ بِإِحْسَانِ الظَّنِّ بِهِ سُبْحَانَهُ، وَذَلِكَ مِنْ خِلَالِ التَّفَاؤُلِ الْ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أْسُ يَقْطَعُ أَحْيَانًا بِ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يْأَسَنَّ فَإِنَّ الْفَارِجَ الل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اسْتَجْلَبْنَا الْعَمَلَ لِلدِّينِ، وَاسْتَنْهَضْنَا الْهِمَمَ فَلَنْ نَجِدَ مُحَفِّزًا كَمِثْلِ التَّفَاؤُلِ، فَبِهِ يَصْبِرُ الْمَرْءُ نَفْسَهُ عَلَى مُرِّ الْقَضَاءِ، وَيَتَعَبَّدُ لِلَّهِ بِانْتِظَارِ الْفَرَجِ وَالرَّجَ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قَدْ كَانَ حَبِيبُنَا وَقُدْوَ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تَتَحَرَّكُ بَيْنَ جَوَانِحِهِ خَلَجَاتُ الْفَأْلِ، فَكَانَ يُعْجِبُهُ الْفَأْلُ، وَكَانَ يَتَفَاءَلُ فِي شِدَّةِ الْأَزَمَاتِ، وَسَوْدَاوِيَّةِ الْوَاقِ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تَأَمَّلْنَا فِي شَعِيرَةِ الْحَجِّ الَّتِي يَعِيشُهَا الْمُسْلِمُونَ الْآنَ لَوَجَدْنَاهَا مَزْبُورَةً بِصُوَرٍ مِنَ التَّفَاؤُلِ، مَا يَجْعَلُ الْقَلْبَ يَنْبِضُ فَأْلًا وَأَ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فِي مَشْهَدِ الْحَجِّ مِنْ إِيحَ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دِّينَ بَاقٍ مَا بَقِيَ اللَّيْلُ وَ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بَقَاءُ الدِّينِ إِلَّا بِبَقَاءِ شَرَائِعِهِ الظَّاهِرَةِ، فَشَعِيرَةُ الْحَجِّ فَرِيضَةٌ ضَارِبَةٌ فِي أَعْمَاقِ الزَّمَانِ، أَذَّنَ الْخَ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نَّاسِ بِالْحَجِّ، فَاسْتُجِيبَ لِنِدَائِهِ، فَحَجَّ الْأَنْبِيَاءُ مَعَ أُمَمِهِمْ وَثَجُّوا، وَلَبَّوْا وَعَجُّ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زَالَتْ تِلْكَ الْفَرِيضَةُ تَهْفُو الْقُلُوبُ لَهَا، وَتَسِيرُ الرَّوَاحِلُ إِلَيْهَا، مُؤْذِنَةً بِبَقَاءِ هَذَا الدِّينِ وَلَوْ كَرِهَ الْكَافِ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حَدُ الْمُنَصِّرِينَ  مُتَحَدِّثًا عَنْ تَجْرِبَتِهِ مَعَ التَّنْصِيرِ فِي الْبُلْدَانِ الْإِسْلَا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ظَلُّ الْإِسْلَامُ صَخْرَةً عَاتِيَةً تَتَحَطَّمُ عَلَيْهَا سُفُنُ التَّبْشِيرِ الْمَسِيحِيِّ مَا دَامَ لِلْإِسْلَامِ هَذِهِ الدَّعَ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وَاجْتِمَاعُ الْجُمْعَةِ الْأُسْبُوعِيُّ، وَمُؤْتَمَرُ الْحَجِّ السَّنَ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ونَا عَنْ قُوَّةٍ 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بَلَغَتْ مِنَ الْمُتَابَعَةِ وَال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رُ أَنْ تُحَرِّكَ مَلَايِينَ الْبَشَرِ، فِي بُقْعَةٍ صَغِيرَةٍ، وَتُنَظِّمُهُمْ فِي مَسِيرِهِمْ وَهَيْئَتِهِمْ، وَحَالِهِمْ وَتَرَاحُ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عَظَمَةِ هَذَا الْإِسْلَامِ الَّذِي يَصْنَعُ الْمُعْجِزَاتِ الَّتِي يَرَاهَا النَّاسُ رَأْيَ الْعَيْنِ، فَيَجْمَعُ النَّاسَ مِنْ شَتَاتِ الْأَرْضِ إِلَى هَذِهِ الْبُقْعَةِ الْحَارَّةِ الْقَارَّةِ، فِي أَيَّامٍ مَعْدُودَاتٍ، لَا لِحَاجَةٍ يَتَعَيَّشُونَ بِهَا، وَلَا لِنَوَالٍ يَتَبَلَّغُونَ بِهِ، قَدْ فَارَقُوا الْأَهْلَ وَالْأَوْلَادَ وَالْمَالَ وَالْأَعْمَالَ، يَتَلَذَّذُونَ بِهَذَا الِاغْتِرَابِ، أَعْظَمَ مِنْ تَلَذُّذِ الْعَطْشَى بِبَارِدِ الشَّرَابِ، حَتَّى لَكَأَنَّ أَيَّامَهُمْ تِلْكَ هِيَ أَغْلَى أَيَّامِ الْأَعْمَ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هَلْ عَرَفَ الْعَقْلُ الْبَشَرِيُّ فِي هَذَا الْعَصْرِ، أَوْ فِي تَارِيخِ مَنْ غَبَرَ، قُوَّةً أَرْضِيَّةً، أَوْ جُهْدًا بَشَرِيًّا يَصِلُ لِمِعْشَارِ هَذِهِ الْقُدْرَةِ، إِنَّهَا عَظَمَةٌ خَالِدَةٌ ومُعْجِزَةٌ خَارِقَةٌ، عَظَمَةُ مَنْ قَالَ لِ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الْبَلَاغُ، وَعَلَيْنَا الْجَوَ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تْ فِجَاجُهُمْ، وَتَبَاعَدَتْ دِيَارُهُمْ، وَتَنَوَّعَتْ لُغَاتُهُمْ، وَتَعَدَّدَتْ أَجْنَاسُهُمْ، وَرَغْمَ هَذَا التَّبَايُنِ إِلَّا أَنَّ الْحَجَّ جَمَعَهُمْ لِيُوَحِّدَ مَشَاعِرَهُمْ وَشِعَارَهُمْ، وَيُوَحِّدَ مَقْصِدَهُمْ وَهُتَافَ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زُّ الْأُمَّةِ وَرِفْعَتُهَا وَفَلَاحُهَا هُوَ بِقَدْرِ تَحْقيقِ التَّوْحِيدِ وَالْعُبُودِيَّةِ لِلَّهِ، فَيَأْتِي الْحَجُّ مُؤَكِّدًا وَمُعَمِّقًا هَذِهِ الْغَايَةَ، وَكَأَنَّمَا هُوَ دَوْرَةٌ تَدْرِيبِيَّةٌ عَمَلِيَّةٌ فِي غَرْسِ التَّوْحِيدِ فِي الْوِجْ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أَمَّلْ مَعِي مَنْسَكَ الْحَجِّ تَجِدِ التَّوْحِيدَ مَرْكُوزًا فِي شَعَائِرِهِ؛ وَهَلْ جُعِلَ قَصْدُ الْبَيْتِ الْعَتِيقِ إِلَّا مِنْ أَجْلِ تَحْقِيقِ التَّوْحِ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بَوَّأْنَا لِإِبْرَاهِيمَ مَكَانَ الْبَيْتِ أَنْ لَا تُشْرِكْ بِي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قْصُودُ مِنَ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اللَّهِ وَحْدَهُ فِي الْبِقَاعِ الَّتِي أَمَرَ بِعِبَادَتِهِ فِيهَا؛ وَلِهَذَا كَانَ الْحَجُّ شِعَارَالْحَنِيفِيَّةِ، حَتَّى قَالَ طَائِفَةٌ مِنَ السَّلَ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نَفَاءَ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بُوا النَّظَرَ في مَسَاربِ التَّاريخِ لِتَرَوْا أنَّ عِزَّ هذهِ الأُمَّةِ وانْتَصَارَها ودفاعَها عن مقدَّساتِها لمْ يَقُمْ بيدِ أَهْلِ الطُرُقِ الصُّوفِيَّة، ولمْ يَكُنْ على يَدِ أَصْحَابِ الفِرَقِ البَاطِنِيَّة، وإنَّما قامَ بِهِ رِجَالاتٌ حَقَّقُوا التَّوْحِيْدَ في الضَّمَائِرِ، وانْعَكَسَ أَثَرُ هذا في واقِعِهِم بالدَّعْوةِ إِليه، والتَّحْذِيرِ مِنْ ضِ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عَالِمَ التَّفَاؤُلِ فِي شَعِيرَةِ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جَّ يُبَشِّرُنَا بِالتَّغْيِ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فُوسُ الْبَشَرِ لَا تَنْفَكُّ عَنْ بَشَرِيَّتِهَا، فَالْخَطَأُ وَالتَّقْصِيرُ لَازِمٌ عَلَيْهَا، وَالْغَفْلَةُ وَالْهَوَى يَتَعَاقَبَانِ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لِقَ الْإِنْسَ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أْتِي مَنَاسِكُ الْحَجِّ فَتُغَيِّرُ أَهْلَهَا مِنْ حَالٍ إِلَى حَالٍ، مِنَ الْإِعْرَاضِ إِلَى الْإِقْبَالِ، مِنَ التَّثَاقُلِ عَنِ الطَّاعَاتِ إِلَى النَّشَاطِ فِي طَلَبِ الْمَرْضَاةِ، مِنْ فُتُورِ اللِّسَانِ إِلَى الْعَجِّ بِالذِّكْرِ وَالتَّلْ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نَرَى الْحَاجَّ يَعُودُ بَعْدَ رِحْلَتِهِ الْإِيمَانِيَّةِ بِنَفْسٍ غَيْرِ الَّتِي ذَهَبَ بِهَا؛ لِأَنَّهُ تَلَقَّى دُرُوسًا عَمَلِيَّةً مُرَكَّزَةً فِي التَّسْلِيمِ لِلَّهِ وَالِانْقِيَادِ لِشَرْعِهِ، وَالِاشْتِغَالِ بِذِكْرِهِ عَمَّا سِوَاهُ، فَانْعَكَسَ ذَلِكَ عَلَى إِيمَانِهِ وَوِجْدَانِهِ، وَأَخْلَاقِهِ، وَمَظْهَرِهِ، وَمَخْبَ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ا شَكَّ أَنَّ عَوْدَةَ هَذِهِ الْمَلَايِينِ مُتَغَيِّرَةً أَحْوَالُهُمْ، زَاكِيَةً نُفُوسُهُمْ هِيَ حَالٌ تَسُرُّ الْمُؤْمِنِينَ، وَمَنْظَرٌ يَبْعَثُ عَلَى الْفَرَحِ وَالتَّفَاؤُلِ، فَلَمْ وَلَنْ يَتَغَيَّرَ حَالُ الْأُمَّةِ إِلَّا إِذَا تَغَيَّرَتْ حَالُ أَفْرَا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وَحْيَيْنِ، وَجَعَلَنَا مِنْ أَتْبَاعِ سَيِّدِ الثَّقَلَيْنِ، قُلْتُ مَا سَمِعْتُمْ وَأَسْتَغْفِرُ اللَّهَ مِنْ كُلِّ ذَنْ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وَفِي الْحَجِّ رِسَالَةٌ عُنْوَ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مِسَاحَاتِ الْآمَالِ، فَلِلْبَيْتِ رَبٌّ سَيَحْمِيهِ، وَلِلدِّينِ خَالِقٌ سَيُمْضِيهِ، قال الملكُ الجليل، لعبدِه الخ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 وتَكَفَّلَ سُبحانه بِتَبْلِيغِ صَوْتِهِ والاسْتِجَابَةِ لِنِدَائِهِ، فما عَلى البَشَرِ إلا الأخذُ بالأَسْبَابِ، والعملُ لدينهم وِفْقَ الطَّا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حَدَّثَنَا التَّارِيخُ أَنَّ أَعْدَاءَ الرِّسَالَةِ الْمُحَمَّدِيَّةِ بَعْدَ أَنْ شَرِقُوا بِهَذِهِ الرِّسَالَةِ الَّتِي هَدَمَتْ وَثَارَتْ عَلَى الْمَفَاهِيمِ الْجَاهِلِيَّةِ اجْتَمَعُوا فِي خَيْفِ بَنِي كِنَانَةَ بِالْمُحَصِّبِ، وَتَعَاقَدُوا وَتَعَاهَدُوا عَلَى مُقَاطَعَةِ بَنِي هَاشِمٍ حَتَّى يُسَلِّمُوا إِلَيْهِمْ مُحَمَّ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تَآمُرَاتٌ أَرْضِيَّةٌ لِإِطْفَاءِ نُورِ اللَّهِ، ثُمَّ لَمْ يَكَدِ الزَّمَانُ يَدُورُ دَوْرَةً لَمْ تَطُلْ، وَمَا هِيَ إِلَّا أَعْوَامٌ مَعْدُودَاتٌ، إِلَّا وَهَذَا الْمَكَانُ الَّذِي تَحَالَفَ فِيهِ الْكُفْرُ يَشْهَدُ مُنْصَرَ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جَّةِ الْوَدَاعِ، لِيَقِفَ فِي هَذَا الْمَكَانِ وَالْأُلُوفُ تَرْمُقُهُ، وَالْمُهَجُ تَفْدِيهِ، فَيُصَلِّي فِيهِ الظُّهْرَ وَالْعَصْرَ وَالْمَغْرِبَ وَالْعِشَاءَ، لِتَعْلَمَ الْبَشَرِيَّةُ أَنَّ اللَّهَ غَالِبٌ عَلَى أَمْرِهِ وَلَكِنَّ أَكْثَرَ النَّاسِ لَا 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سُنَّةُ اللَّهِ مَاضِيَةٌ فِي كُلِّ زَمَانٍ أَنْ يَظْهَرَ الِانْحِرَافُ، وَيَبْقَى الْعَدَاءُ، وَيُبْتَلَى الْمُؤْمِنُونَ الْأَتْقِيَاءُ، لَكِنِ امْلَؤُوا الْجَوَانِحَ يَقِينًا أَنَّ الدِّينَ بَاقٍ وَمَنْصُورٌ، وَأَنَّ أُمَّةَ مُحَمَّدٍ وَأَتْبَاعَهُ هُمُ الْأَكْرَمُ وَالْأَ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لِّبُوا النَّظَرَ فِي وَاقِعِكُمْ وَتَارِيخِكُمْ، تَرَوْنَ انْتِشَارًا لِلْإِسْلَامِ مُبْهِجًا، وَعَوْدَةً لِلدِّينِ تَبْرُقُ وَتُشْرِقُ، وَإِنْ تَزَنْدَقَ مُتَزَنْدِقٌ، أَوِ ارْتَدَّ مُنَافِقٌ، فَتَيَقَّنُوا أَنَّ مَكَانَهُ سَيَأْتِي مِئَاتٌ بَلْ أُلُوفٌ يَدْخُلُونَ فِي دِينِ اللَّهِ أَفْوَاجًا، فَقَدَرُ أُمَّتِكُمْ أَنْ تَبْقَى، وَيَبْقَى دِينُهَا وَقُرْآنُهَا إِلَى أَنْ يَرِثَ اللَّهُ الْأَرْضَ وَمَنْ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دَ اللهِ، هذا دِينُكَ يَدْعُوكَ لِلتَّفَاؤُلِ، وَشَعَائِرُهُ تُغَذِّي فِيكَ هَذَا الْمَعْنَى، فَعِشْ هَذِهِ الرُّوحَ الْإِيجَابِيَّةَ وَالنَّظْرَةَ التَّفَاؤُلِيَّةَ فِي تَفْكِيرِكَ وَبَيْتِكَ، وَعَمَلِكَ وَمُجْتَمَعِكَ، عِشْ ذَلِكَ بِحَالِكَ وَمَنْطِقِكَ، وَبِمَا وَهَبَكَ اللَّهُ مِنْ قُدُرَاتٍ وَإِمْكَانِيَّاتٍ، أصْلِحِ الخَلَلَ، وقوِّمِ الزَّللََ، بالحِكْمَةِ والْكَلِمَةِ الطَّيِّبَةِ، وَمَنْ قَالَ هَلَكَ النَّاسُ فَهُوَ أَهْلَكُ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حُّوا تَقَبَّلَ اللَّهُ ضَحَايَاكُمْ، وَكُلُوا مِنْهَا، وَتَصَدَّقُوا، وَتَهَادَوْا، وَأَحْيُوا سُنَّةَ أَبِيكُمْ إِبْرَاهِيمَ، وَاعْلَمُوا أَنَّ الِاهْتِمَامَ بِالْأُضْحِيَّةِ، وَالْحِرْصَ عَلَى تَطْبِيقِ السُّنَّةِ فِيهَا لَهُوَ مِنْ تَعْظِيمِ شَعَائِرِ اللَّهِ، وَهُوَ عَمَلٌ صَالِحٌ مُوصِلٌ لِ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نَالَ اللَّهَ لُحُومُهَا وَلَا دِمَاؤُهَا وَلَكِنْ يَنَالُهُ التَّقْوَ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Hadith">
    <w:name w:val="hadith"/>
    <w:qFormat/>
    <w:rPr/>
  </w:style>
  <w:style w:type="character" w:styleId="Edittitle">
    <w:name w:val="edit-title"/>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15:00Z</dcterms:created>
  <dc:creator>الشيخ إبراهيم العجلان</dc:creator>
  <dc:description/>
  <dc:language>en-US</dc:language>
  <cp:lastModifiedBy>abo malak</cp:lastModifiedBy>
  <cp:lastPrinted>2018-02-22T14:05:00Z</cp:lastPrinted>
  <dcterms:modified xsi:type="dcterms:W3CDTF">2019-08-09T12:18:00Z</dcterms:modified>
  <cp:revision>3</cp:revision>
  <dc:subject/>
  <dc:title>خطبة عيد الأضحى 1440هـ الحج وصناعة التفاؤل </dc:title>
</cp:coreProperties>
</file>