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39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جيها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وجي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خ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ضلي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ب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سع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بّ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كَ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سفَ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بَّ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َ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َاتَّق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</w:rPr>
        <w:t>عي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ر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َق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ي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خ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ياد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ضح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و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بَ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–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راه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بَح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جِد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َّافّ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ر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ق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د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َ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ذ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حي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َبِي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ُو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ش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حك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قَه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ب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ب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فْت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َح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ِنْ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ْت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ْ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بْ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ح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ْر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ر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ِيحَت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هَائ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بَح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فْ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ك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دّ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ظُ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بَح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ك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ْ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و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ذ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ئِدَة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َأ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ْخ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َح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حي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ب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يْحَض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ْح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َح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ْحِي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ج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َ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س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ّج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ضْحَ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ُضْح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ضَا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دَّق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لاق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ق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ف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هّ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نَظُّ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جَمُّ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ت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ِلا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ب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وَف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اء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ِر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يَ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ح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ق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ف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يَ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دَ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بيَ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بع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ْ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ِح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م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جَاء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ْيَاء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طَ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رأ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قب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اء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ي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ن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ت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ُك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ا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بو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لِ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َق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ٍ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مْعَيْ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كُر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د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ِ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2:00Z</dcterms:created>
  <dc:creator>الشيخ عبد الله اليابس</dc:creator>
  <dc:description/>
  <cp:keywords/>
  <dc:language>en-US</dc:language>
  <cp:lastModifiedBy>Admin</cp:lastModifiedBy>
  <cp:lastPrinted>2018-02-22T14:05:00Z</cp:lastPrinted>
  <dcterms:modified xsi:type="dcterms:W3CDTF">2018-08-27T08:57:00Z</dcterms:modified>
  <cp:revision>4</cp:revision>
  <dc:subject>1/العيد يوم فرح وسرور 2/وقفات في يوم العيد 3/بعض أحكام الأضحية 4/نصائح وتوجيهات للأخوات الفضليات</dc:subject>
  <dc:title>خطبة عيد الأضحى (وقفات وتوجيهات)</dc:title>
</cp:coreProperties>
</file>