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ضح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43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ـ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حكا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د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ظ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ضح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وجي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سلم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زل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مي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َ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ّل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أَم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يَ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انٌ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مه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رِ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ّ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حُر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 xml:space="preserve">...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ر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ُو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َّل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ُ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ِ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صَ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أ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ُو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ّ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حْت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صْبَ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ّ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كُ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هَ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هَد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َ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ب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اد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خ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َدَ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َر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ج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ع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ب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ط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نا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َ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ُس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َّ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ّ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ِ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.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ضَ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ط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َج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حْص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ج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خُ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كبّ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عايد بن علي القزلان التميمي</dc:creator>
  <dc:description/>
  <cp:keywords/>
  <dc:language>en-US</dc:language>
  <cp:lastModifiedBy>Admin</cp:lastModifiedBy>
  <cp:lastPrinted>2018-02-22T14:05:00Z</cp:lastPrinted>
  <dcterms:modified xsi:type="dcterms:W3CDTF">2018-08-27T08:25:00Z</dcterms:modified>
  <cp:revision>6</cp:revision>
  <dc:subject>1/حجة الوداع وبعض العظات والعبر منها 2/بعض أحكام الأضحية وبيان فضلها 3/وصايا وتوجيهات للمسلمات</dc:subject>
  <dc:title>خطبة عيد الأضحى 1439هـ (عظات وأحكام)</dc:title>
</cp:coreProperties>
</file>