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8</w:t>
            </w:r>
            <w:r>
              <w:rPr>
                <w:rFonts w:cs="Traditional Arabic"/>
                <w:b/>
                <w:bCs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ط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دس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ت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خ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ف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وح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َث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و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0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ره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28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4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ذ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و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ّ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"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/7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2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08-29T12:13:00Z</dcterms:modified>
  <cp:revision>3</cp:revision>
  <dc:subject>1/ أهمية الأعياد في الإسلام 2/ أحوال الأمة في عيد الأضحى 3/ أسباب الضياع والتيه 4/ معالم خطبة حجة الوداع 5/ مفاسد التحريش بين المسلمين وفساد ذات البين 6/ أهمية إقامة العلاقات الودية بين الأفراد والجماعات المسلمة 7/ غلبة أعداء الأمة وسيطرتهم على مقدراتها ومقدساتها إلى زوال 8/ فضل الأضحية وأهميتها.</dc:subject>
  <dc:title>خطبة عيد الأضحى 1438 -  ولكن التحريش بينهم</dc:title>
</cp:coreProperties>
</file>