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8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ر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6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ُ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يت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ح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ؤ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ع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ؤ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ع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أ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ل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ف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د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4:00Z</dcterms:created>
  <dc:creator>الشيخ يحيى جبران جباري</dc:creator>
  <dc:description/>
  <cp:keywords/>
  <dc:language>en-US</dc:language>
  <cp:lastModifiedBy>Admin</cp:lastModifiedBy>
  <cp:lastPrinted>2011-04-02T16:45:00Z</cp:lastPrinted>
  <dcterms:modified xsi:type="dcterms:W3CDTF">2017-08-29T09:45:00Z</dcterms:modified>
  <cp:revision>7</cp:revision>
  <dc:subject>1/ عظم فضل الله على المسلمين 2/ وصايا مهمة لعموم الأمة 3/ الحذر من الأمور المذمومة 4/ وصايا تربوية وأسرية.</dc:subject>
  <dc:title>خطبة عيد الأضحى 1438هـ</dc:title>
</cp:coreProperties>
</file>