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أضحى</w:t>
            </w:r>
            <w:r>
              <w:rPr>
                <w:b/>
                <w:b/>
                <w:bCs/>
                <w:rtl w:val="true"/>
              </w:rPr>
              <w:t xml:space="preserve"> </w:t>
            </w:r>
            <w:r>
              <w:rPr>
                <w:rFonts w:cs="Traditional Arabic"/>
                <w:b/>
                <w:bCs/>
              </w:rPr>
              <w:t>1438</w:t>
            </w:r>
            <w:r>
              <w:rPr>
                <w:rFonts w:cs="Traditional Arabic"/>
                <w:b/>
                <w:b/>
                <w:bCs/>
                <w:rtl w:val="true"/>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عي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ستحضار</w:t>
            </w:r>
            <w:r>
              <w:rPr>
                <w:b/>
                <w:b/>
                <w:bCs/>
                <w:rtl w:val="true"/>
              </w:rPr>
              <w:t xml:space="preserve"> </w:t>
            </w:r>
            <w:r>
              <w:rPr>
                <w:rFonts w:cs="Traditional Arabic"/>
                <w:b/>
                <w:b/>
                <w:bCs/>
                <w:rtl w:val="true"/>
              </w:rPr>
              <w:t>إدخال</w:t>
            </w:r>
            <w:r>
              <w:rPr>
                <w:b/>
                <w:b/>
                <w:bCs/>
                <w:rtl w:val="true"/>
              </w:rPr>
              <w:t xml:space="preserve"> </w:t>
            </w:r>
            <w:r>
              <w:rPr>
                <w:rFonts w:cs="Traditional Arabic"/>
                <w:b/>
                <w:b/>
                <w:bCs/>
                <w:rtl w:val="true"/>
              </w:rPr>
              <w:t>السرو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حتاج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ي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عطاء</w:t>
            </w:r>
            <w:r>
              <w:rPr>
                <w:b/>
                <w:b/>
                <w:bCs/>
                <w:rtl w:val="true"/>
              </w:rPr>
              <w:t xml:space="preserve"> </w:t>
            </w:r>
            <w:r>
              <w:rPr>
                <w:rFonts w:cs="Traditional Arabic"/>
                <w:b/>
                <w:b/>
                <w:bCs/>
                <w:rtl w:val="true"/>
              </w:rPr>
              <w:t>صورةٍ</w:t>
            </w:r>
            <w:r>
              <w:rPr>
                <w:b/>
                <w:b/>
                <w:bCs/>
                <w:rtl w:val="true"/>
              </w:rPr>
              <w:t xml:space="preserve"> </w:t>
            </w:r>
            <w:r>
              <w:rPr>
                <w:rFonts w:cs="Traditional Arabic"/>
                <w:b/>
                <w:b/>
                <w:bCs/>
                <w:rtl w:val="true"/>
              </w:rPr>
              <w:t>حَسَنةٍ</w:t>
            </w:r>
            <w:r>
              <w:rPr>
                <w:b/>
                <w:b/>
                <w:bCs/>
                <w:rtl w:val="true"/>
              </w:rPr>
              <w:t xml:space="preserve"> </w:t>
            </w:r>
            <w:r>
              <w:rPr>
                <w:rFonts w:cs="Traditional Arabic"/>
                <w:b/>
                <w:b/>
                <w:bCs/>
                <w:rtl w:val="true"/>
              </w:rPr>
              <w:t>ل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66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فضل الصلاة وأتم التسليم على سيد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العِيدُ الحَقِيقِيُّ لَيْسَ عِيدَاً فَرْدِيَّاً، يَفْرَحُ بِهِ فَرْدٌ دُونَ فَرْدٍ، بَلْ هُوَ عِيدُ الأُمَّةِ، بَلْ هُوَ فَرَحُ الأُمَّةِ بِأَكْمَلِهَا، العِيدُ فَرَحٌ للجَمِيعِ، يَبْدَأُ بِأَحَقِّ النَّاسِ وَهُمَا الوَالِدَانِ، ثُمَّ بِالرَّحِمِ، ثُمَّ بِالأَصْحَابِ وَالأَصْدِقَاءِ، ثُمَّ بِالأُمَّةِ كُ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ؤَكِّدُ هَذَا صَدَقَةُ الفِطْرِ في عِيدِ الفِطْرِ، وَالأُضْحِيَةُ في عِيدِ الأَضْحَى، وَمِنْ هَذَا المُنْطَلَقِ أَدْرَكَ الفُطَنَاءُ وَالعُقَلَاءُ أَنَّ سَدَّ حَاجَاتِ النَّاسِ، وَدَفْعَ الفَاقَاتِ عَنْهُمْ قَرِينُ كُلِّ مُنَاسَبَةٍ، فَالعِيدُ الحَقِيقِيُّ فَرْحَةٌ وَرَحْمَةٌ وَمَوَدَّةٌ وَتَوَاصُ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يدُ الحَقِيقِيُّ يَأْتِي مُتَوِّجَاً لِشَعَائِرَ عَظِيمَةٍ جَلِيلَةٍ، العِيدُ الحَقِيقِيُّ يَأْتِي بَعْدَ طَاعَةِ الصِّيَامِ، وَيَأْتِي بَعْدَ أَدَاءِ الرُّكْنِ العَظِيمِ رُكْنِ الحَجِّ، يَأْتِي بَعْدَ طَاعَاتٍ تُغَذِّي الرُّوحَ وَالجَسَدَ، العِيدُ فَرَحٌ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وْفِيقٌ لِفِعْلِ الطَّاعَ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نَفْرَحُ بِالعِيدِ، وَنَسْتَعِدُّ لَهُ مِنْ لِبَاسٍ وَطَعَامٍ وَشَرَابٍ وَضِيَافَةٍ، لِنُضِفْ إلى ذَلِكَ اسْتِعْدَادَاً لِأَعْمَالٍ نُشْكَرُ عَلَيْهَا عِنْدَ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زِيدُ صَحَائِفَنَا يَوْمَ القِيَامَة نُورَاً وَحَسَنَ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نُضِفْ لاسْتِعْدَادِنَا للعِيدِ اسْتِعْدَادَ تَفرِيجِ كُرْبَةٍ عَنْ مَكْرُوبٍ، وَتَنْفِيسِ هَمٍّ عَنْ مَهْمُومٍ، وَإِدْخَالِ الـسُّرُورِ إلى قُلُوبٍ امْتَلَأَتْ هَمَّاً وَغَمَّاً وَحُزْنَاً وَكَرْبَاً، بِشَيْءٍ مِنَ المَالِ، وَإِنْ لَمْ نَجِدْ فَلَا أَقَلَّ مِنْ كَلِمَةٍ طَيِّبَةٍ، وَابْتِسَامَةٍ حَانِيَةٍ، وَدَعْوَةٍ صَادِ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تَذَ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تُقْبِلُونَ عَلَى آبَائِكُمْ وَأُمَّهَاتِكُمْ، وَتَأْنَسُونَ بِأَزْوَاجِكُمْ، وَأَبْنَائِكُمْ، وَإِخْوَانِكُمْ، وَأَصْدِقَائِكُمْ، وَتَجْتَمِعُونَ عَلَى مَوَائِدِ الطَّعَامِ وَالشَّرَابِ، تَذَكَّرُوا اليَتَامَى الذينَ لَا يَجِدُونَ حَنَانَ الآبَاءِ وَالأُمَّهَاتِ، تَذَكَّرُوا الأَيَامَى الذينَ لَا يَجِدُونَ ابْتِسَامَةَ الأَزْوَاجِ، تَذَكَّرُوا الآبَاءَ وَالأُمَّهَاتِ الذينَ فَقَدُوا أَبْنَاءَهُمْ، تَذَكَّرُوا الكَوَارِثَ التي حَلَّتْ بِالأُمَّةِ مِنْ إِجْرامِ المُجْرِمِينَ، وَعَبَثِ العَابِثِينَ، وَطُغْيَانِ الطَّاغِينَ، وَظُلْمِ الظَّالِمِينَ، تَذَكَّرُوا هَؤُلَاءِ وَوَاسُوهُمْ، تَذَكّرُوا مَنْ فَقَدَ طَعْمَ الرَّاحَةِ وَالاسْتِقْرَارِ، وَاكْتَوَى بِ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حْضِرُوا أَنَّكُمْ عِنْدَمَا تَسُدُّونَ حَوَائِجَ المُحْتَاجِينَ أَنَّكُمْ تَسُدُّونَ حَوَائِجَكُمْ، وَاسْـتَحْضِرُ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سَنْتُمْ أَحْسَنْتُمْ لِ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قَدِّمُوا لِأَنْفُسِكُمْ مِنْ خَيْرٍ تَجِدُوهُ عِنْدَ اللهِ هُوَ خَيْرَاً وَأَعْظَمَ أَجْرَاً وَاسْتَغْفِرُوا اللهَ 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جِدُ كُلُّ نَفْسٍ مَا عَمِلَتْ مِنْ خَيْرٍ مُحْضَ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نْفِقُوا مِنْ خَيْرٍ فَلِأَنْفُسِكُمْ وَمَا تُنْفِقُونَ إِلَّا ابْتِغَاءَ وَجْهِ اللهِ وَمَا تُنْفِقُوا مِنْ خَيْرٍ يُوَفَّ إِلَيْكُمْ وَأَنْتُمْ لَا تُ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فَلِ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ذَ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مْ تَمْسَحُونَ دُمُوعَ اليَتَامَى وَالأَيَامَى قَوْلَ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فَّسَ عَنْ مُؤْمِنٍ كُرْبَةً مِنْ كُرَبِ الدُّنْيَا، نَفَّسَ اللهُ عَنْهُ كُرْبَةً مِنْ كُرَبِ يَوْمِ الْقِيَامَةِ، وَمَنْ يَـسَّرَ عَلَى مُعْسِرٍ، يَسَّرَ اللهُ عَلَيْهِ فِي الدُّنْيَا وَالْآخِرَةِ، وَمَنْ سَتَرَ مُسْلِمَاً، سَتَرَهُ اللهُ فِي الدُّنْيَا وَالْآخِرَةِ، وَاللهُ فِي عَوْنِ الْعَبْدِ مَا كَانَ الْعَبْدُ فِي عَوْنِ 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إمام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يدُ الحَقِيقِيُّ مَظْهَرٌ مِنْ مَظَاهِرِ الدِّينِ، وَشَعِيرَةٌ مِنْ شَعَائِرِهِ المُعَظَّمَةِ التي تَنْطَوِي عَلَى حِكَمٍ عَظِيمَةٍ، وَمَعَانٍ جَلِيلَةٍ، وَأَسْرَارٍ بَدِيعَةٍ لَا يَعْرِفُهَا وَاللهِ لَا شَرْقٌ وَلَا غَ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عْطُوا الصُّورَةَ الحَسَنَةَ عَنْ إِسْلَامِكُمْ في أَيَّامِ عِيدِكُمْ، فَأَيَّامُ العِيدِ أَيَّامُ شُكْ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هِ، وَخَاصَّةً نِعْمَةَ الإِسْلَامِ وَالإِيمَانِ وَالطَّاعَ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جْعَلْ هَذَا العِيدَ عِيدَ خَيْرٍ وَبَرَكَةٍ عَلَى أُمَّةِ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مَشَارِقِ الأَرْضِ وَمَغَارِبِهَا عَامَّةً، وَفي بِلَادِنَا بِلَادِ الشَّامِ خَاصَّةً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5:54:00Z</dcterms:created>
  <dc:creator>الشيخ أحمد شريف النعسان</dc:creator>
  <dc:description/>
  <dc:language>en-US</dc:language>
  <cp:lastModifiedBy>Admin</cp:lastModifiedBy>
  <cp:lastPrinted>2011-04-02T16:45:00Z</cp:lastPrinted>
  <dcterms:modified xsi:type="dcterms:W3CDTF">2017-09-17T15:58:00Z</dcterms:modified>
  <cp:revision>3</cp:revision>
  <dc:subject>1/ حقيقة العيد 2/ استحضار إدخال السرور على المحتاجين في العيد 3/ إعطاء صورةٍ حَسَنةٍ للإسلام في العيد </dc:subject>
  <dc:title>خطبة عيد الأضحى 1438هـ</dc:title>
</cp:coreProperties>
</file>