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8</w:t>
            </w:r>
            <w:r>
              <w:rPr>
                <w:rFonts w:cs="Traditional Arabic"/>
                <w:b/>
                <w:b/>
                <w:bCs/>
                <w:rtl w:val="true"/>
              </w:rPr>
              <w:t>هـ</w:t>
            </w:r>
            <w:r>
              <w:rPr>
                <w:b/>
                <w:b/>
                <w:bCs/>
                <w:rtl w:val="true"/>
              </w:rPr>
              <w:t xml:space="preserve"> </w:t>
            </w:r>
            <w:r>
              <w:rPr>
                <w:rFonts w:cs="Traditional Arabic"/>
                <w:b/>
                <w:b/>
                <w:bCs/>
                <w:rtl w:val="true"/>
              </w:rPr>
              <w:t>الفرحة</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نسينا</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و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لام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رحة</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أبناء</w:t>
            </w:r>
            <w:r>
              <w:rPr>
                <w:b/>
                <w:b/>
                <w:bCs/>
                <w:rtl w:val="true"/>
              </w:rPr>
              <w:t xml:space="preserve"> </w:t>
            </w:r>
            <w:r>
              <w:rPr>
                <w:rFonts w:cs="Traditional Arabic"/>
                <w:b/>
                <w:b/>
                <w:bCs/>
                <w:rtl w:val="true"/>
              </w:rPr>
              <w:t>والشباب</w:t>
            </w:r>
            <w:r>
              <w:rPr>
                <w:b/>
                <w:b/>
                <w:bCs/>
                <w:rtl w:val="true"/>
              </w:rPr>
              <w:t xml:space="preserve"> </w:t>
            </w:r>
            <w:r>
              <w:rPr>
                <w:rFonts w:cs="Traditional Arabic"/>
                <w:b/>
                <w:b/>
                <w:bCs/>
                <w:rtl w:val="true"/>
              </w:rPr>
              <w:t>واصطحاب</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غياب</w:t>
            </w:r>
            <w:r>
              <w:rPr>
                <w:b/>
                <w:b/>
                <w:bCs/>
                <w:rtl w:val="true"/>
              </w:rPr>
              <w:t xml:space="preserve"> </w:t>
            </w:r>
            <w:r>
              <w:rPr>
                <w:rFonts w:cs="Traditional Arabic"/>
                <w:b/>
                <w:b/>
                <w:bCs/>
                <w:rtl w:val="true"/>
              </w:rPr>
              <w:t>القي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فداء</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والن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الفرح بالعيد يوم الجائزة والثواب، وبين لهم ما ينجيهم يوم المعاد والحساب، يكافئ على الشكر زيادة وبرا، ويثني على من أنفق علانية وس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مر المؤمنين بالتوسعة على العيال، والتصدق من الحلال، وأشهد أن سيدنا محمدًا عبدُه ورسوله بعثه بأفضل الخصال، صلى الله عليه وعلى آله وأصحابه والتابعين النماذج والمث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ما سكب الحجاج من العبرات، وهم يتضرعون بخشوع لربهم في عرفات، الله أكبر عدد ما رفعوا من الدعوات، والتمسوا من المغفرة والرحمات، الله أكبر عدد ما رموا من الجمرات، وما أدوا لربهم من سجود وركعات، الله أكبر عدد من تاب من العصاة، فبدل الله سيئاتهم 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جتمع في هذا المكان لشرف الزمان، إنه يوم عيد الأضحى؛ لنكبر ونشكر الرحمن، وقد جعل الله الأعياد مناسبة لإسعاد بني الإنسان، ولنفرح بفضل الله وبرحمته بالسر والإع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يد عن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لحو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بالتهليل والتسبيح والتكبير، فيحضر للمصلَّى الذكور والإناث الصغير منهم والكبير، ويشهد هذا الخير الغني منهم والفقير، بعد أن يغتسل كل واحد منهم في بيته، ويتطيب ويلبس الثوب الجديد، يكبر الله تاركا مجلس كل متكبر أو عنيد، وبعد صلاة العيد، يذبح شاته استعدادا لتناول اللحم اللذيذ، دون أن ينسى التصدق وفعل الخيرات استعدادا ليوم الو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يد الأض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بط ارتباطا وثيقا في ذاكرة المسلمين بفريضة الحج، في موسم يختمه ضيوف الرحمن بالذكر والشكر والت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ذكريات تتجدد زمانا ومكانا؛ لتنتعش بها أرواح المؤمنين؛ فمن حج تمنى العودة، ومن لم يحج اشتاق وتمنى، إنها ذكريات تحياها الأجيال، فينتقل لها الموروث بجميع حمولاته ليعمِّق الصلات بين خير خَلف وخير سلف، ولتزداد النفوس نقاء وصفاء وإيمانا بأن الحياة الإنسانية لا تستقيم بغير قيم وبغير د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يُعرِض الناس عن الله وعن كتاب الله وع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سألوا آنذاك عن مشاكلهم وبلاويهم وأمراض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في أسلافهم الذين مضوا، ولم يُنقصوا المكيال والميزان إلا أُخذوا بالسنين وشدة المؤ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حصر حينئذ للمعاناة والمشاكل التي لا تؤدي إلا إلى اكتظاظ السجون وامتلاء المستشفيات؛ فهل يقتدي بنا غيرنا ليعتنق الإسلام الذي يعتقدون أننا نمثله ونعيش في ظلال شريعته؟ كيف يمكن لغير المسلمين أن يدخلوا في دين الله أفرادا أو أفواجا أمام هذا المشهد؛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طر المنهج السليم والبسيط 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للوالدين رأسمال أفضل من صلاح الأبناء الذين هم زينة الحياة الدنيا؟ وهل للمجتمع رأسمال أغلى وأفضل من صلاح الشباب الذي هو عماد صلاح البلاد والعباد؟ فكيف يسعد الناس بالعيد إذا غابت القيم وفسدت الأخل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ذلك، بعد ذبح الأضاحي تجد الناس في هرج ومرج يتصايحون ويملؤون الأزقة والشوارع بالأزبال وألوان من النفايات والقاذورات، مما يتسبب مع جو الحرارة في ظهور جيوش من أنواع الذباب والبعوض ومختلف الحشرات، ناهيك عن انتشار الجراثيم والروائح الكري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كذا يكون حال خير أمة أخرجت للناس؟ أهك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أيام أعيادنا وأفراح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وبى لمن عَلم وانتفع وعمل ب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من ضحى وتصدَّق وأعطى وادَّخر وأ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بى لمن أطاع واستغفر ربه وأناب وعلم أن الله لا يريد منا لحما ولا دما ولكن يريد التقوى، ويريد أن تكون الصلاة والنسك والحياة والمما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إن عيد الأضحى هو يوم التضحية والفداء، ويوم الفرح والصفاء، ويوم المكافأة من رب الأرض والسماء، بعد مكافأة الكريمين إبراهيم وإسماعيل بالعطاء؛ فماذا كان مصير الأعداء والخبثاء؟ الذين أرادوا بسي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يد وال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ادُوا بِهِ كَيْدًا فَجَعَلْنَاهُمُ الْأَسْ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خليل الله، فكان له شأن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إِنِّي ذَاهِبٌ إِلَىٰ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ريد إلا هداية وصلاحا ومُص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هَبْ لِي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عاء من الصادقين المخلصين، مسموع ومستجاب من رب العالمين، الذي يمهد طرقهم، ويذلل عقباتهم، ويُجبر كسرهُم، ويحقق غايتهم ومُرادهم، وينصُرهم نصرا عزي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شَّرْنَاهُ بِغُلَامٍ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تح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تلى ليُمنح ويسم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بَلَغَ مَعَهُ السَّ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مرحلة حب الوالد للولد وحاجت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بَلَغَ مَعَهُ السَّعْيَ قَالَ يَا بُنَيَّ إِنِّي أَرَى فِي الْمَنَامِ أَنِّي أَذْبَحُكَ فَانْظُرْ مَاذَ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ختبار الطاعة لله، وما دام هو أمر من الله فإن الفرع يتحد ويتوافق مع الأص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نقف أمام مقرر تربوي تعليمي يبرز انسجام والتحام الأجيال بما يخالف ما ترسخ في عقليات حاضرنا ب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اع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 مطلع لخالقه، وولد بار بوال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ين اللحظة الحاس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سْلَمَا وَتَلَّهُ لِلْجَ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وقف تقشعر له الجلود، وتخفق له نبضات القلوب، إنه امتحان صعب وابتلاء عظيم، يأتي بعده النداء الذي أعلن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يْنَاهُ أَنْ يَا إِبْرَاهِيمُ قَدْ صَدَّقْتَ الرُّؤْيَا 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ياة كلها ابتلاء وامتح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أتي التقرير بحقيقة هذا الابت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اء مبين، بعده تكريم من الجواد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علو بعد هذا العطاء شأن آل إبراهيم وذكرهم في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عِبَادِنَا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خالدة من عزيز حك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ه السنة وهذا النهج سار قُدوتنا آخر المُرسلين، المبعوث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عاند وأعرض وعارض ورغب عن هذه الملة فقد سفه نفسه ولا يضر إلا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غَبُ عَن مِّلَّةِ إِبْرَاهِيمَ إِلَّا مَن سَفِهَ نَفْسَهُ وَلَقَدِ اصْطَفَيْنَاهُ فِي الدُّنْيَا وَإِنَّهُ فِي الْآخِرَةِ لَ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حوج الأمة اليوم إلى ترسيخ قيم السمو والرفعة والتضحية والفداء لدى الأجيال الصاع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ما سمعنا، وأستغفر الله لي ولكم ولسائر المسلم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ذكير بآداب العيد، وبتوقيت الذبح والنحر وشروط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باعا ل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أكيد على توقي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تَنَا، وَنَسَكَ نُسُكَنَا، فَقَدْ أَصَابَ النُّسُكَ؛ وَمَنْ نَسَكَ قَبْلَ الصَّلاةِ فَلا نُسُ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جيه النصح للوالدين بتعليم هذه الأمور للنشء وللشباب بتحمل مسؤوليات الريادة في أمور دينهم ودنياهم، وتذكير النساء بما لهن من حقوق وما عليهن من واجبات، وأن الكريم من أكرمهن واللئيم من أهانهن، وأن عيد الأضحى مليء بفرص التواصل وإشاعة روح المحبة والتعاون على البر، وإدخال المسلمين السرور بعضهم على بعض، وأن من يعظم شعائر الله فإنها من تقو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دكم مبارك س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0:27:00Z</dcterms:created>
  <dc:creator>الشيخ/ الحسين أشقرا</dc:creator>
  <dc:description/>
  <dc:language>en-US</dc:language>
  <cp:lastModifiedBy>Admin</cp:lastModifiedBy>
  <cp:lastPrinted>2011-04-02T16:45:00Z</cp:lastPrinted>
  <dcterms:modified xsi:type="dcterms:W3CDTF">2017-09-23T10:29:00Z</dcterms:modified>
  <cp:revision>3</cp:revision>
  <dc:subject>1/ ملامح من فرحة العيد 2/ الاهتمام بالأبناء والشباب واصطحاب الأخلاق أيام العيد 3/ من مظاهر غياب القيم أيام العيد 4/ قصة فداء إسماعيل عليه السلام 5/ دروس وعبر من القصة 6/ نصائح وتوجيهات تتعلق بالعيد والنحر</dc:subject>
  <dc:title>خطبة عيد الأضحى 1438هـ الفرحة بالعيد لا تنسينا يوم الوعيد</dc:title>
</cp:coreProperties>
</file>