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6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وط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078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حَمْدُ لِلَّهِ رَبِّ الْعَالَ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َّحْمَنِ الرَّحِي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ِ يَوْم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كُلَّمَا ذَكَرَهُ الذَّاكِرُونَ وَغَفَلَ عَنْ ذِكْرِهِ الْغَافِ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عَدَدَ مَا مَشَى عَلَى الأَرْضِ وَدَرَ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 للهِ الذِي بِيَدِهِ مَفَاتِيحُ الْفَرَ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 كَبِيراً وَالْحَمْدُ للهِ كَثِيراً وَسُبْحَانَ اللهِ بُكْرَةً وَأَصِ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 أَنْ لا إِلَهَ إِلَّا اللهُ وَحْدَهُ لا شرِيكَ 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 فَسَوَّىَ وَقَدَّرَ فَهَدَى وَجَعَلَ الزَّوْجَينِ الذَّكَرَ وَالأُنْثَى مِنْ نُطْفَةٍ إِذَا تُم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َاً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َّغَ الرِّسَا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َّى الأَمَان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َحَ الأُم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شَفَ اللهُ بِهِ الْغُم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هَدَ فِي اللهِ حَقَّ جِهَادِهِ حَتَّى أَتَاهُ الْيَق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عَلَى آلِهِ وَصَحْبِهِ وَسَلَّمَ تَسْلِيمَاً كَثِيْ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 أَيُّهَا النَّاسُ احْمَدُوا اللهَ وَاشْكُرُوهُ عَلَى نِعَمِهِ التِي لا تُحْص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 بِالشُّكْرِ تَدُومُ النِّع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 أَيُّهَا الْمُسْلِمُونَ فِي هَذَا الْيَوْمِ الْعَاشِرِ مِنْ ذِي الْحِجَّةِ وَهُوَ يَوْمُ الْحَجِّ الأَكْب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خَيْرُ أَيَّامِ السَّنَةِ عَلَى الإِطْ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 لِمَا يَجْتَمِعُ فِيهِ مِنَ الْعِبَادَاتِ التِي لا تَكُونُ فِي غَيْرِهِ مِنَ الأَيَّامِ 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 مَشَاعِرِ 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قُوفُ بِمُزْدَلِفَةَ، وَرَمْيُ جَمْرَةِ الْعَقَ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حْرُ، وَالْحَلْقُ، وَطَوَافُ الإِفَاض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ْبُلْد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بْحُ الأَضَاحِي وَصَلاةُ الْع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نَافِعٍ عَنِ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ف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النَّحْرِ عِنْدَ الْجَمَرَاتِ في حَجَّةِ الْوَدَاعِ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يَوْمٍ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 النَّح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ُّ بَلَدٍ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دُ الْحَر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ُّ شَهْرٍ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ُ الْحَر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يَوْمُ الْحَجِّ الأَكْب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ِمَاؤُكُمْ وَأَمْوَالُكُمْ وَأَعْرَاضُكُمْ عَلَيْكُمْ حَر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حُرْمَةِ هَذَا الْبَلَدِ فِي هَذَا الْي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بَلَّغْت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طَفِق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شْهَد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وَدَّعَ 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حَجَّةُ الْوَد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ُ ماجه وصححهُ الألبان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َكْبَرُ اللهُ أَكْبَرُ وَلل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كَذَا وَدَّع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َلَى 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تَمَ رِسَالَتَهُ فِي تِلْكَ الْبِقَاعِ كَمَا بَدَأَهَا مِنْ مَكَّةَ قَبْلَ ثَلاثٍ وَعِشْرِينَ 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رِسَالَةٌ خَالِدَةٌ جَاءَتْ بِالرَّحْمَةِ وَالرَّأْفَةِ لِلنَّاس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رِسَالَةٌ جَاءَتْ بِطَمْسِ الْوَثَنِيِّةِ وَإِزَالَةِ أَوْضَارِ الْجَاهِل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نُورٌ جَاءَ لِتَحْرِيرِ الْعِبَادِ مِنْ عِبَادَةِ الْعِبَادِ وَتَوْجِيهِهِمْ إِلَى عِبَادَةِ رَبِّ الْعِب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بِالتَّوْحِيدِ الذِي هُوَ حَقُّ اللهِ عَلَى الْعَب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فِي مَكَّةَ فِي بِدَايَةِ دَعْوَت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بُدُوا اللَّهَ وَحْدَهُ وَلَا تُشْرِكُوا بِهِ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ْرُكُوا مَا يَقُولُ آبَاؤ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 البخار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ْمَدِينَةِ فِي آخِرِ حَيَاتِه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ْنَةُ اللَّهِ عَلَى الْيَهُودِ وَالنَّصَارَى اتَّخَذُوا قُبُورَ أَنْبِيَائِهِمْ مَسَاج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ذِّرُ مَا صَنَعُوا مِنَ الشَّرْك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(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َّرَ مِنَ الشِّرْكِ كُلِّهِ صَغِيرِهِ وَكَبِيرِهِ وَدَقِيقِهِ وَجَلِي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هِ رَجُلٌ فَيَقُو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شَاءَ اللهُ وَشِئ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رُدُّ عَلَيْهِ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عَلْتَنِي للهِ نِدَّاً؟ بَلْ مَا شَاءَ اللهُ وَحَد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 أحمدُ وصححهُ الألبان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 النَّاسَ أَسْمَاءَ اللهِ وَصِف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بَرَهُمْ بِحُقُوقِ اللهِ وَوَاجِبَاتِهِ؛ أَمَرَ بِصَالِحِ الأَعْمَالِ وَحَثَّ عَلَى جَمِيلِ الْخِ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 وَيَأْمُرُ بِالصَّلَاةِ وَالزَّكَاةِ وَالصَّوْمِ وَ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َّبَ فِي الصِّدْقِ وَالْعَفَا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َ بِبِرِّ الْوَالِدَيْنِ وَصِلَةِ الأَرْحَامِ وَالإِحْسَانِ إِلَى الْمَرْأَةِ وَالْيَتِيمِ وَالْفَق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ى عَنِ الظُّلْمِ وَالْجُورِ وَالْكَذِبِ وَالْغِشِّ وَالزُّورِ وَالْخُمُورِ وَالنَّوْحِ وَالتَّصَاوِيرِ وَالتَّبَرُجِ وَالْغِن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ى عَنِ الذَّهَبِ وَالْحَرِيرِ لِلرِّج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َكْبَرُ اللهُ أَكْبَرُ وَلل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َ الإِسْ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 عَلَى دِينٍ عَظِيمٍ هُوَ مِلَّةُ أَبِيكُمْ إِبْرَاه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هُ الدِّينُ الذِي طَلَبَهُ اللهُ مِنَّا وَارْتَضَاهُ لَنَا قاَ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الدِّينُ الذِي لا يَقْبَلُ اللهُ دِينَاً سِ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بْتَغِ غَيْرَ الإِسْلاَمِ دِينًا فَلَن يُقْبَلَ مِنْهُ وَهُوَ فِي الآخِرَةِ مِنَ الْخَاسِ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الدِّينُ الذِي جَاءَ بِالأُخُوَّةِ بَيْنَ الْمُسْلِمِينَ وَالاحْتِرَامِ بَيْنَ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 فَضْلَ لِعَرَبِيٍّ عَلَى عَجَمِيٍّ وَلا أَبْيَضَ عَلَى أَسْوَدَ إِلَّا بِالإِيمَان والْتَّق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َّسُ مِنْ آدَمَ وَآدَمُ مِنْ تُر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كْرَمَكُمْ عِنْدَ اللَّهِ أَتْقَا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ْمُؤْمِنُونَ إِخْو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الدِّينُ الذِي جَاءَ بِاحْتِرَامِ الكَبِيرِ سَوَاءً أَكَانَ فِي سِنِّهِ أَوْ عِلْمِهِ أَوْ مَنْزِل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جَاءَ بِالرَّحْمَةِ بِالصَّغِيرِ فِي عُمُرِهِ أَوْ مَكَان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مِنَّا مَنْ لَمْ يُجِلَّ كَبِير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حَمَ صَغِير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رِفَ لِعَالِمِنَا حَق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(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جَاءَ بِحَقِّ الأَرْمَلَةِ وَالْمِسْكِينِ وَالْخَاد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ِي عَلَى الْأَرْمَلَةِ وَالْمِسْكِينِ كَالْمُجَاهِدِ فِي سَبِيلِ اللَّهِ أَوْ الْقَائِمِ اللَّيْلَ الصَّائِمِ النَّه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تَى أَحَدَكُمْ خَادِمُهُ بِطَعَامِهِ فَإِنْ لَمْ يُجْلِسْهُ مَعَهُ فَلْيُنَاوِلْهُ أُكْلَةً أَوْ أُكْلَتَيْنِ أَوْ لُقْمَةً أَوْ لُقْم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رَأَى النَّاسُ أَجْمَعُونَ دِينَاً أَحْسَنَ مِنْ دِينِنَا أَوْ مِلَّةً خَيْرَاً مِنْ مِلِّتِنَا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َكْبَرُ اللهُ أَكْبَرُ وَلل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 عَلَى دِينٍ جَاءَ بِالْعَدْلِ حَتَّى مَعَ الأَعْد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يَقُلِ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أَلَمْ يَقُلْ الله –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جْرِمَنَّكُمْ شَنَآنُ قَوْمٍ عَلَى أَلَّا تَعْدِلُوا اعْدِلُوا هُوَ أَقْرَبُ لِ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إِنَّهُ دِينٌ جَاءَ بِالْعَدْلِ بَيْنَ الأَوْل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َاوَاةِ بَيْنَ الزَّوْج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 اللَّهَ وَاعْدِلُوا بَيْنَ أَوْلَاد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بِأَبي هُوَ وَأُمّ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تْ لَهُ اِمْرَأ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لَ إِلَى إِحْدَا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يَوْمَ اَلْقِيَامَةِ وَشِقُّهُ مَائ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خمسة وقال ابن 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ده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دِينٌ جَاءَ بِحَقِّ الرَّاعِي وَحَقِّ الرَّع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 وَتُطِيعُ لِلأَمِيرِ وَإِنْ ضَرَبَ ظَهْرَكَ وَأَخَذَ مَالَكَ فَاسْمَعْ وَأَطِع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 فِي حَقِّ الرَّعِيِّ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مَنْ وَلِيَ مِنْ أَمْرِ أُمَّتِي شَيْئَاً فَشَقَّ عَلَيَهْمِ فَاشْقُقْ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وَلِيَ مِنْ أَمْرِ أُمَّتِي شَيْئَاً فَرَفَقَ بِهِمْ فَارْفُقْ 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(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َكْبَرُ اللهُ أَكْبَرُ وَلل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ةَ الإِسْ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الدِّينُ الذِي جَاءَ بِإِكْرَامِ الضَّيْفِ وَإِعْزَاز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كْرَامِ الْجَارِ وَتَحمُّلِ أَذ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 يُؤْمِنُ بِاللَّهِ وَالْيَوْمِ الْآخِرِ فَلَا يُؤْذِ جَا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كَانَ يُؤْمِنُ بِاللَّهِ وَالْيَوْمِ الْآخِرِ فَلْيُكْرِمْ ضَيْ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كَانَ يُؤْمِنُ بِاللَّهِ وَالْيَوْمِ الْآخِرِ فَلْيَقُلْ خَيْرًا أَوْ لِيَصْمُ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دِينُ الرِّفْقِ وَالرَّأْفَةِ وَالرَّحْمَةِ حَتَّى بِالْحَيَو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يْفَ بِالإِنْسَانِ؟ قَ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رْسَلْنَاكَ إِلَّا رَحْمَةً لِلْعَالَ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ا رَجُلٌ بِطَرِيقٍ اشْتَدَّ عَلَيْهِ الْعَطَش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جَدَ بِئْرًا فَنَزَلَ فِيهَا فَشَرِ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خَرَجَ فَإِذَا كَلْبٌ يَلْهَثُ يَأْكُلُ الثَّرَى مِنْ الْعَطَش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رَّ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بَلَغَ هَذَا الْكَلْبَ مِنْ الْعَطَشِ مِثْلُ الَّذِي كَانَ بَلَغَ مِ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زَلَ الْبِئْرَ فَمَلَأَ خُفَّهُ مَاءً فَسَقَى الْكَلْبَ فَشَكَرَ اللَّهُ لَهُ فَغَفَر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 يَا رَسُولَ اللَّه وَإِنَّ لَنَا فِي الْبَهَائِمِ لَأَجْرًا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كُلِّ ذَاتِ كَبِدٍ رَطْبَةٍ أَج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ذِّبَتْ اِمْرَأَةٌ فِي هِرَّةٍ سَجَنَتْهَا حَتَّى مَات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ْتِ اَلنَّارَ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هِيَ أَطْعَمَتْهَا وَسَقَتْهَا إِذْ هِيَ حَبَسَت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هِيَ تَرَكَت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كُلُ مِنْ خَشَاشِ اَ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(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ْنَ مَنْ يَزْعُمُونَ الْمَدَنِيَّةَ وَالإِنْسَانِيِّ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فْقَ بِالْحَيَو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هُمْ يَقْتُلُونَ الأَبْرِيَاءَ وَيَتَآمَرُونَ عَلَى الْمُسْلِمِينَ الْمُسْتَضْعَفِينَ فِي الْخَف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هُمْ مِنْ مَحَاسِنِ دِينِنَا وَأَيْنَ ذَهَبَتْ عُقُولُهُمْ مِنْ أَنْوَارِ شَرِيعَتِنَا؟ قَالَ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زُيِّنَ لِلَّذِينَ كَفَرُواْ مَكْرُهُمْ وَصُدُّواْ عَنِ السَّبِيلِ وَمَن يُضْلِلِ اللَّهُ فَمَا لَهُ مِنْ هَ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اللَّهُمَّ ثَبِّتْ قُلُوبَنَا عَلَى دِينِك يَا حَيُّ يَا قَيْ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َكْبَرُ اللهُ أَكْبَرُ وَلل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حَمْدَاً كَثِيرَاً طَيِّبَاً مُبَارَكَاً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لهَ –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كُلِّ أُمَّةٍ جَعَلْنَا مَنْسَكًا لِيَذْكُرُوا اسْمَ اللَّهِ عَلَى مَا رَزَقَهُمْ مِنْ بَهِيمَةِ الْأَنْعَامِ فَإِلَهُكُمْ إِلَهٌ وَاحِدٌ فَلَهُ أَسْلِمُوا وَبَشِّرِ الْمُخْبِت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إِنَّ الأُضْحِيَةَ مِمَّا جَعَل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ذْبَحُ أَضَاحِيَنَا تَقَرُّبَاً إِلَى رَبِّنَا وَتَعَبُّدَ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ْتِدَاءً بِنَبِيَّيْهِ الْكَرِيمَيْنِ مُحَمَّدٍ وَأَبِيهِ إِبْرَاهِيمَ عَلَيْهِمَا صَلَوَاتُ رَبِّي وَسَلَا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هُ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بَحُوا أَضَاحِيَكُمْ عَلَى اسْم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سْمِ اللهِ وَ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هذَا مِنْكَ وَ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عَنِّي وَعَنْ أَهْلِ بَيْ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مَا أَشْبَهَ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ْبِ الأُضْحِيَةِ وَمَنْ هِي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 أَنَّ أَوَّلَ وَقْتِ ذَبْحِ الأَضَاحِي بَعْدَ صَلاةِ الع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ذَبَحَ قَبْلَ الصَّلاةِ فَشَاتُهُ شَاةُ لَح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عِمُهَا أَه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ذْبَحُ أُخْرَى مَكَا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إِنَّ التَّسْمِيَةَ شَرْطٌ لِحِلِّ الذَّبِيح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أْكُلُوا مِمَّا لَمْ يُذْكَرِ اسْمُ اللَّهِ عَلَيْهِ وَإِنَّهُ لَفِسْق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نْهَرَ الدَّمَ وَذُكِرَ اسْمُ اللَّهِ عَلَيْهِ فَك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تَرَكَ التَّسْمِيَةَ جَهْلاً أَوْ نِسْيَانَاً أَوْ عَمْدَاً فَذَبِيحَتُهُ حَرَامٌ وَعَلَيْهِ أَنْ يَذْبَحَ أُخْرَى مَكَا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َكْبَرُ اللهُ أَكْبَرُ وَلل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عْلَمُوا أَنَّ السُّنَّةَ أَنْ تَأْكُلَ مِنْ أُضْحِي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صَدَّقَ عَلَى الْفُقَ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هْدِيَ لِمَنْ شِئْتَ مِنْ أَقَارِبِكَ وَجِيرَان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هُنَاكَ تَحْدِيدٌ وَاجِبٌ فِي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ضُ الْعُلَمَاءِ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يَأْكُلُ ثُلُثَهَا وَيَتَصَدَّقُ بِثُلُثِهَا وَيُهْدِي ثُلُث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فَعَلَ ذَلِكَ فَحَسَ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، اللهُ أَكْبَرُ، لَا إِلَهَ إِلَّا اللهُ، واللهُ أَكْبَرُ، اللهُ أَكْبَرُ وَلل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ْرَحُوا بِعِيدِكُمْ وَاشْكُرُوا نِعْمَةَ رَبّ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ِّئُوا بَعْضَكُمْ بِيَوْم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كَانَ سَلَفُنَا الصَّالِح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م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َنِّئُ بَعْضُهُمْ بَعْضَاً 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بَّلَ اللهُ مِنَّا وَمِن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بَأَسْ بِغَيْرِهَا مِنَ الْعَبَارَاتِ التِي لا مَحْظُورَ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ْعِيدَ فُرْصَةٌ لِصِلَةِ الأَرْحَامِ وَزِيَارَةِ الأَهْلِ وَالأَصْدَقَاءِ والْجِير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 فُرْصَةٌ لِإِزَالَةِ الشَّحْنَاءِ وَالْبَغض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رْصَةٌ لِإِصْلاحِ ذَاتِ الْبَيْنِ قَالَ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خَيْرَ فِي كَثِيرٍ مِنْ نَجْوَاهُمْ إِلا مَنْ أَمَرَ بِصَدَقَةٍ أَوْ مَعْرُوفٍ أَوْ إِصْلاحٍ بَيْنَ النَّاسِ وَمَنْ يَفْعَلْ ذَلِكَ ابْتِغَاءَ مَرْضَاتِ اللَّهِ فَسَوْفَ نُؤْتِيهِ 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تَقَبَّل مِنْ حُجَّاجِ بَيْتِكَ وَعُمَّارِهِ مَنَاسِكَهُمْ وَلا تَحْرِمْنَا مِمَّا أَعْطَيْ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نَّا عَلَى كُلِّ خَيْرٍ وَجَنِّبْنَا كُلَّ ش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صْلِحْ ذَاتَ بَيْنِنِا وَأَلِّفْ بَيْنَ قُلُوب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هْدِنَا سُبُلَ السَّ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جِّنَا مِنَ الظُّلُمَاتِ إِلَى النُّورِ وَجَنِّبْنَا الْفَوَاحِشَ مَا ظَهَرَ مِنْهَا وَمَا بَط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مَّ بَارِكْ لَنَا فِي أَسْمَاعِنَا وَأَبْصَارِنَا وَقُلُوبِنَا وَأَزْوَاجِنَا وَذُرِّيَاتِنَا وَتُبْ عَلَيْنَا إِنَّكَ أَنْتَ التَّوَّابُّ الرَّحِيم وَاجْعَلْنَا شَاكِرِينَ لِنِعْمَتِكَ مُثْنِينَ بِهَا قَابِلِينَ لَهَا وَأَتِمَّهَا عَلَيْ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دُورِنَا وَأَصْلِحْ وُلاةَ أُمُورِنَا وَأَصْلِحْ لِوُلاةِ أمُورِنَا بِطَانَتَه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غِث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غِث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غِثْنَا يَا أَرْحَمَ الرَّاحِمِينَ ويَا أَكْرَمَ الأَكْرَ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َمْدُ لِلَّهِ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، اللهُ أَكْبَرُ، لَا إِلَهَ إِلَّا اللهُ، واللهُ أَكْبَرُ، اللهُ أَكْبَرُ وَلل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3:00Z</dcterms:created>
  <dc:creator>الشيخ/ محمد الشرافي</dc:creator>
  <dc:description/>
  <dc:language>en-US</dc:language>
  <cp:lastModifiedBy>c.expert</cp:lastModifiedBy>
  <cp:lastPrinted>2011-04-02T16:45:00Z</cp:lastPrinted>
  <dcterms:modified xsi:type="dcterms:W3CDTF">2015-09-21T07:14:00Z</dcterms:modified>
  <cp:revision>3</cp:revision>
  <dc:subject>1/ معالم من خطبة النبي صلى الله عليه وسلم في عرفة 2/ سمات الإسلام ووجوه عظمته 3/ أعمال يوم النحر 4/ آداب الأضحية وشروطها.</dc:subject>
  <dc:title>خطبة عيد الأضحى 1436هـ</dc:title>
</cp:coreProperties>
</file>