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أضحى</w:t>
            </w:r>
            <w:r>
              <w:rPr>
                <w:b/>
                <w:b/>
                <w:bCs/>
                <w:rtl w:val="true"/>
                <w:lang w:bidi="ar-EG"/>
              </w:rPr>
              <w:t xml:space="preserve">  </w:t>
            </w:r>
            <w:r>
              <w:rPr>
                <w:rFonts w:cs="Traditional Arabic"/>
                <w:b/>
                <w:bCs/>
                <w:lang w:bidi="ar-EG"/>
              </w:rPr>
              <w:t>1435</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مقاصد</w:t>
            </w:r>
            <w:r>
              <w:rPr>
                <w:b/>
                <w:b/>
                <w:bCs/>
                <w:rtl w:val="true"/>
              </w:rPr>
              <w:t xml:space="preserve"> </w:t>
            </w:r>
            <w:r>
              <w:rPr>
                <w:rFonts w:cs="Traditional Arabic"/>
                <w:b/>
                <w:b/>
                <w:bCs/>
                <w:rtl w:val="true"/>
              </w:rPr>
              <w:t>والغاي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ريعة</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نبذ</w:t>
            </w:r>
            <w:r>
              <w:rPr>
                <w:b/>
                <w:b/>
                <w:bCs/>
                <w:rtl w:val="true"/>
              </w:rPr>
              <w:t xml:space="preserve"> </w:t>
            </w:r>
            <w:r>
              <w:rPr>
                <w:rFonts w:cs="Traditional Arabic"/>
                <w:b/>
                <w:b/>
                <w:bCs/>
                <w:rtl w:val="true"/>
              </w:rPr>
              <w:t>الفرقة</w:t>
            </w:r>
            <w:r>
              <w:rPr>
                <w:b/>
                <w:b/>
                <w:bCs/>
                <w:rtl w:val="true"/>
              </w:rPr>
              <w:t xml:space="preserve"> </w:t>
            </w:r>
            <w:r>
              <w:rPr>
                <w:rFonts w:cs="Traditional Arabic"/>
                <w:b/>
                <w:b/>
                <w:bCs/>
                <w:rtl w:val="true"/>
              </w:rPr>
              <w:t>وتقليل</w:t>
            </w:r>
            <w:r>
              <w:rPr>
                <w:b/>
                <w:b/>
                <w:bCs/>
                <w:rtl w:val="true"/>
              </w:rPr>
              <w:t xml:space="preserve"> </w:t>
            </w:r>
            <w:r>
              <w:rPr>
                <w:rFonts w:cs="Traditional Arabic"/>
                <w:b/>
                <w:b/>
                <w:bCs/>
                <w:rtl w:val="true"/>
              </w:rPr>
              <w:t>الاختلاف</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لزوم</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وإتباع</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مؤمن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ختلاف</w:t>
            </w:r>
            <w:r>
              <w:rPr>
                <w:b/>
                <w:b/>
                <w:bCs/>
                <w:rtl w:val="true"/>
              </w:rPr>
              <w:t xml:space="preserve"> </w:t>
            </w:r>
            <w:r>
              <w:rPr>
                <w:rFonts w:cs="Traditional Arabic"/>
                <w:b/>
                <w:b/>
                <w:bCs/>
                <w:rtl w:val="true"/>
              </w:rPr>
              <w:t>الكلمة</w:t>
            </w:r>
            <w:r>
              <w:rPr>
                <w:b/>
                <w:b/>
                <w:bCs/>
                <w:rtl w:val="true"/>
              </w:rPr>
              <w:t xml:space="preserve"> </w:t>
            </w:r>
            <w:r>
              <w:rPr>
                <w:rFonts w:cs="Traditional Arabic"/>
                <w:b/>
                <w:b/>
                <w:bCs/>
                <w:rtl w:val="true"/>
              </w:rPr>
              <w:t>وضعف</w:t>
            </w:r>
            <w:r>
              <w:rPr>
                <w:b/>
                <w:b/>
                <w:bCs/>
                <w:rtl w:val="true"/>
              </w:rPr>
              <w:t xml:space="preserve"> </w:t>
            </w:r>
            <w:r>
              <w:rPr>
                <w:rFonts w:cs="Traditional Arabic"/>
                <w:b/>
                <w:b/>
                <w:bCs/>
                <w:rtl w:val="true"/>
              </w:rPr>
              <w:t>الهيب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فهوم</w:t>
            </w:r>
            <w:r>
              <w:rPr>
                <w:b/>
                <w:b/>
                <w:bCs/>
                <w:rtl w:val="true"/>
              </w:rPr>
              <w:t xml:space="preserve"> </w:t>
            </w:r>
            <w:r>
              <w:rPr>
                <w:rFonts w:cs="Traditional Arabic"/>
                <w:b/>
                <w:b/>
                <w:bCs/>
                <w:rtl w:val="true"/>
              </w:rPr>
              <w:t>الجاهلي</w:t>
            </w:r>
            <w:r>
              <w:rPr>
                <w:b/>
                <w:b/>
                <w:bCs/>
                <w:rtl w:val="true"/>
              </w:rPr>
              <w:t xml:space="preserve"> </w:t>
            </w:r>
            <w:r>
              <w:rPr>
                <w:rFonts w:cs="Traditional Arabic"/>
                <w:b/>
                <w:b/>
                <w:bCs/>
                <w:rtl w:val="true"/>
              </w:rPr>
              <w:t>للنص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ضح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صية</w:t>
            </w:r>
            <w:r>
              <w:rPr>
                <w:b/>
                <w:b/>
                <w:bCs/>
                <w:rtl w:val="true"/>
              </w:rPr>
              <w:t xml:space="preserve"> </w:t>
            </w:r>
            <w:r>
              <w:rPr>
                <w:rFonts w:cs="Traditional Arabic"/>
                <w:b/>
                <w:b/>
                <w:bCs/>
                <w:rtl w:val="true"/>
              </w:rPr>
              <w:t>للنس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78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كَبِيرًا، وَالحَمدُ للهِ كَثِيرًا، وَسُبحَانَ اللهِ بُكرَةً وَأَصِ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هَدَانَا لِلإِسلامِ، وَجَعَلَنَا مِن خَيرِ أُمَّةٍ أُخرِجَت لِلأَنَامِ، وَالصَّلاةُ وَالسَّلامُ عَلَى مَن بَعَثَهُ اللهُ رَحمَةً لِلعَالَمِينَ، وَحُجَّةً عَلَى الخَلقِ أَجمَعِينَ، نَبِيِّنَا مُحمَّدٍ وَآلِهِ وَصَحبِهِ الغُرِّ المَيَا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فَإِنَّ خَيرَ الوَصِيَّةِ لِلمُؤمِنِينَ، مَا أَوصى اللهُ بِهِ الأَوَّلِينَ وَالآخِ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وَصَّينَا الَّذِينَ أُوتُوا الكِتَابَ مِن قَبلِكُم وَإِيَّاكُم أَنِ اتَّقُوا اللهَ وَإِنْ تَكفُرُوا فَإِنَّ للهِ مَا في السَّمَاوَاتِ وَمَا في الأَرضِ وَكَانَ اللهُ غَنِيًّا حَمِ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المُجتَمِعُونَ في هَذَا العِيدِ السَّعِيدِ، هَنِيئًا لَكُم مَا أَصبَحتُم فِيهِ مِن تَوحِيدٍ وَطَاعَةٍ وَغِنى، وَأَمنٍ وَمَحَبَّةٍ وَاجتِمَاعٍ، مِمَّا أَصبَحَ النَّاسُ فِيهِ مِن كُفرٍ وَإلحَادٍ وَفَقرٍ، وَخَوفٍ وَبَغضَاءَ وَفُرقَةٍ، فَاحمَدُوا اللهَ عَلَى هَذِهِ النِّعمَةِ، وَاشكُرُوهُ عَلَى عَظِيمِ 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عظَمِ المَقَاصِدِ وَالغَايَاتِ في شَرِيعَةِ الإِسلامِ، اجتِمَاعَ كَلِمَةِ المُسلِمِينَ وَاتِّفَاقَ رَأيِهِم، وَائتِلافَ قُلُوبِهِم وَاكتِمَالَ مَحَبَّةِ بَعضِهِم لِبَعضٍ، بِذَلِكَ يَتَحَقَّقُ التَّنَاصُرُ بَينَهُم وَيَحصُلُ التَّعَاوُنُ، وَبِهِ يَعلُو دِينُهُم وَتَصلُحُ دُنيَاهُم، وَعَلَيهِ تَقُومُ مَصَالِحُهُم في العَاجِلِ وَالآجِلِ، وَذَلِكُم هُوَ حَبلُ اللهِ المَتِينُ وَصِرَاطُهُ المُستَقِيمُ، وَمُقتَضَى الإِيمَانِ بِهِ وَلازِمُ تَق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أَصلِحُوا ذَاتَ بِينِكُم وَأَطِيعُوا اللهَ وَرَسُولَهُ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البُخَارِيِّ وَمُسلِمٍ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كَمَثَلِ الجَسَدِ الوَاحِدِ، إِذَا اشتَكَى مِنهُ عُضوٌ تَدَاعَى لَهُ سَائِرُ الجَسَدِ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مَا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أَنَّهُ لا اجتِمَاعَ لِكَلِمَةٍ وَلا اتِّفَاقَ في رَأيٍ، وَلا أُلفَةَ لِقُلُوبٍ وَلا رَاحَةَ لِنُفُوسٍ، وَلا سَعَادَةَ لِمُجتَمَعٍ وَلا قُوَّةَ لِشَوكَةٍ، دُونَ نَبذِ الفُرقَةِ وَتَقلِيلِ الاختِلافِ، فَقَد نَهَى اللهُ وَرَسُولُهُ عَنِ التَّفَرُّقِ وَالاختِلافِ أَشَدَّ النَّه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تَفَرَّقُوا وَاخْتَلَفُوا مِنْ بَعْدِ مَا جَاءَهُمُ الْبَيِّنَاتُ وَأُولَئِكَ لَهُمْ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رَّقُوا دِينَهُمْ وَكَانُوا شِيَعًا لَسْتَ مِنْهُمْ فِي شَيْءٍ إِنَّمَا أَمْرُهُمْ إِلَى اللَّهِ ثُمَّ يُنَبِّئُهُمْ بِ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مسَحُ مَنَاكِبَهُم في الصَّلا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وا وَلا تَختَلِفُوا فَتَختَلِفَ قُلُوبُكُ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إِنَّهُ وَإِن كَانَ اجتِمَاعُ الكَلَمَةِ وَنَبذُ التَّفَرُّقِ وَاجِبًا عَلَى المُسلِمِينَ في كُلِّ وَقتٍ وَحِينٍ، لأَنَّهُ لا قُوَّةَ لَهُم وَلا غَلَبَةَ، وَلا عِزَّةَ وَلا سَعَادَةَ إِلاَّ بِذَلِكَ، وَلَيسَ سِوَاهُ إِلاَّ الضَّعفُ وَالذِّلَّةُ وَالشَّقَاءُ وَالمَهَانَةُ، فَإِنَّهُ لم يَكُنْ آكَدَ وَلا أَوجَبَ كَمِثلِهِ في هَذَا الوَقتِ العَصِيبِ، الَّذِي أَحَاطَت فِيهِ بِالمُسلِمِينَ الشَّدَائِدُ مِن كُلِّ جَانِبٍ، وَبَرَزَت لَهُمُ الفِتَنُ مِن كُلِّ جِهَةٍ، وَصَارَ مِنَ المُتَعَيِّنِ عَلَيهِم أَن يَستَجمِعُوا قُوَاهُم وَيَستَكمِلُوا عُدَّتَهُم، لِيَحفَظُوا حَوزَةَ الدِّينِ وَالمِلَّةِ، وَلِيَحرُسُوا سُورَ الأَخلاقِ وَالفَضِيلَةِ، وَلِيُنقِذُوا أَنفُسَهُم مِن كُلِّ عَدُوٍّ شَامِتٍ وَمُنَافِقٍ مُتَرَبِّ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مِمَّا أُمِرَ بِهِ المُسلِمُونَ لاجتِمَاعِ كَلِمَتِهِم، وَشَهِدَ بِأَهَمِّيَّتِهِ تَارِيخُ الأُمَّةِ المَاضِي، وَأَيَّدَهُ الحَاضِرُ المُ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مَ الجَمَاعَةِ وَاتِّبَاعَ سَبِيلِ المُؤمِنِينَ، وَعَدَمَ مُشَاقَّتِهِم وَلا مُنَازَعَتِهِم وَلا الشُّذُوذِ عَنهُم؛ إِذْ مَا اجتَمَعَتِ الأُمَّةُ في زَمَنٍ عَلَى إِمَامٍ وَاحِدٍ، وَسَمِعَت لأُولي الأَمرِ مِنهَا وَعَقَلَت وَأَطَاعَت، إِلاَّ أَمِنَت سُبُلُهَا، وَاطمَأَنَّت في دِيَارِهَا، وَنَالَتِ الرَّخَاءَ وَالسَّعَةَ، وَعَزَّ جَانِبُهَا وتَقَدَّمَت، وَصَارَت يَدًا وَاحِدَةً عَلَى مَن نَاوَأَهَا، وَهَابَهَا أَعدَاؤُهَا وَخَافُوهَا، وَلا هِيَ خَرَجَت عَلَى أَئِمَّتِهَا وَنَازَعَت وُلاتَهَا، إِلاَّ صَارَ بَأسُهُم بَينَهُم شَدِيدًا، وَاستَحَرَّ فِيهِم القَتلُ وَفَسَدَت مِنهُمُ القُلُوبُ، وَتَشَتَّتُوا وَتَفَرَّقُوا، وَعَدَا عَلَيهِمُ العَدُوُّ وَغَزَاهُم، فَأَخَذَ بَعضَ مَا في أَيدِيهِم وَاستَضعَ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لَئِن كَانَ الشَّيطَانُ قَد أَيِسَ أَن يَعبُدَهُ المُصَلُّونَ في جَزِيرَةِ العَرَبِ، لأَنَّ اللهَ أَرَادَ لها أَن تَكُونَ مَعقِلاً لِلإِسلامِ وَعَاصِمَةً لِلإِيمَانِ، إِلاَّ أَنَّ عَدُوَّ اللهِ مَا زَالَ وَلَن يَزَالَ سَاعِيًا في التَّحرِيشِ بَينَهُم وَالإِفسَادِ، وَتَفرِيقِ الصُّفُوفِ وَتَقطِيعِ الأَوَاصِرِ، فَمَا أَحرَى المُسلِمِينَ أَن يَقطَعُوا عَلَيهِ الطَّرِيقَ، فَيَدخُلُوا في السِّلمِ كَافَّةً وَلا يَتَّبِعُوا خُطُوَاتِهِ، وَأَن يُطِيعُوا مَن وَلاَّهُ اللهُ أَمرَهُم، وَيُوَقِّرُوا عُلَمَاءَهُم وَدُعَاتَهُم، وَيَنقَادُوا لِلنَّاصِحِينَ مِنهُم وَيَسمَعُوا لَهُم، وَأَلاَّ يَكُونَ اختِلافُ الأَسَالِيبِ وَتَنَوُّعُ الوَسَائِلِ، أَو تَعَدُّدُ الأَهدَافِ القَرِيبَةِ وَتَغَايُرُ المَشَارِبِ الصَّغِيرَةِ، حَائِلاً دُونَ بَعِيدِ الغَايَاتِ، أَو صَارِفًا عَن تَحدِيدِ الأَولَوِيَّاتِ، أَو مُؤَدِّيًا إِلى تَبَايُنِ المُعتَقَدَاتِ، أَو مُوقِعًا في تَركِ الثَّوَابِتِ وَإِهمَالِ الأُصُولِ، أَو مُوجِبًا لِرُكُوبِ الهَوَى وَإِعجَابِ كُلِّ ذِي رَأيٍ بِرَأ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ذَا نِيَّةٍ صَادِقَةٍ في الإِصلاحِ، وَلَدَيهِ رَغبَةٌ جَازِمَةٌ في التَّغيِيرِ لِلأَحسَنِ، وَيَحمِلُ بَينَ جَنبَيهِ إِرَادَةً لِلخَيرِ وَيَطمَعُ في رَدِّ هَيبَةِ الأُمَّةِ، فَإِنَّهُ لا يَبحَثُ عَن مَوَاطِنِ الخِلافِ فَيَدُلَّ عَلَيهَا، وَلا يَنزِعُ إِلى العِنَادِ وَالجَدَلِ فَيُصِرَّ عَلَيهِ، وَلا مَكَانَ لَدَيهِ لاتِّبَاعِ الهَوَى وَإِبرَازِ الذَّاتِ، أَو تَغلِيبِ مُشتَهَيَاتِهِ الخَاصَّةِ عَلَى المَصَالِحِ العَامَّةِ، ذَلِكَ أَنَّهُ يَعلَمُ أَنَّ التَّنَازُعَ وَالصِّدَامَ، وَعَدَمَ التَّوَاضُعِ وَتَركَ التَّطَامُنِ، وَحُبَّ الجَدَلِ وَرُكُوبَ الهَوَى، لا تَردِمُ حُفرَةً وَلا تُزِيلُ نُفرَةً، وَلا تَجلِبُ وُدًّا وَلا تَبنِي حُبًّا، وَلا تُصلِحُ عِلاقَةً وَلا تُذهِبُ جَفَاءً، وَلَكِنَّهَا مُذهِبَةٌ لِلصَّفَاءِ وَالنَّقَاءِ، مُقَوِّيَةٌ لِشَوكَةِ الأَعدَاءِ، مُضعِفَةٌ لِجَانِبِ الأَولِ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نَ يُدرِكُ الجَمِيعُ كِبَارًا وَصِغارًا وَرِجَالاً وَنِسَاءً، أَنَّ الخَطَرَ مُحدِقٌ بهم مِن كُلِّ جِهَةٍ، وَأَنَّهُم هَدَفٌ لِكُلِّ ضَالٍّ وَغَرَضٌ لِكُلِّ مُنحَرِفٍ، وَأَنَّ صَلاحَ دِينِهِم وَأَمنَ بِلادِهِم، وَسَعَةَ أَرزَاقِهِم وَرَخَاءَ عَيشِهِم، مَطمَعٌ لِكُلِّ عَدُوٍ وَحَاسِدٍ، وَأَنَّ الشِّقَاقَ المُفتَعَلَ بَينَ الوُلاةِ وَالدُّعَاةِ، وَالأُمرَاءِ وَالعُلَمَاءِ، وَالوُجَهَاءِ وَالضُّعَفَاءِ، لا يُثمِرُ إِلاَّ استِنزَافَ القُوَى وَتَبدِيدَ الجُهُودِ، وَإِضَاعَةَ الأَوقَاتِ وَفَسَادَ الحَيَاةِ، وَحَملَ كُلٍّ مِنهُم عَلَى الشَّكِّ في الآخَرِ، وَجَعلِهِم في حَيرَةٍ مِنَ الأَمرِ حَتى يَأتِيَهُم العَدُوُّ وَهُم غَافِلُونَ، إِنَّهُم حِينَ يُدرِكُونَ ذَلِكَ، لَيَحرِصُونَ جَمِيعًا عَلَى جَمعِ الكَلِمَةِ وَتَوحِيدِ الصَّفِّ وَرَأبِ الصَّدعِ، وَلَن تَرَاهُم إِلاَّ عَامِلِينَ عَلَى إِزَالَةِ كُلِّ أَسبَابِ الفُرقَةِ، مُحسِنِينَ الظَّنَّ بِبَعضِهِم، مُتَقَارِبِينَ في رُؤيَتِهِم، مُتَعَاوِنِينَ لِتَحقِيقِ غَايَتِهِ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جَمَاعَةِ وَإِيَّاكُم وَالفُرقَةَ؛ فَإِنَّ الشَّيطَانَ مَعَ الوَاحِدِ، وَهُوَ مِنَ الِاثنَينِ أَبعَدُ، مَن أَرَادَ بُحبُوحَةَ الجَنَّةِ فَليَلْزَمِ الجَمَ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لَقَد بُلِيَ النَّاسُ في زَمَانِنَا بِالبَحثِ عَنِ الزَّعَامَةِ وَحُبِّ الصَّدَارَةِ، وَشَغَلَهُم طَردُ الجَاهِ وَالتَّعَلُّقُ بِالمَنَاصِبِ، فَصَارَ كُلٌّ مِنهُم يَسعَى إِلى أَن يَكُونَ آمِرًا مُطَاعًا وَقَائِدًا مَتبُوعًا، وَجَعَلَ يَبحَثُ عَنِ الشُّهرَةِ أَينَمَا حَلَّ وَارتَحَلَ، وَيَطرُدُهَا يَمِينًا وَشِمَالاً وَشَرقًا وَغَربًا، حَتى غَيَّبَ هَذَا الشُّعُورُ كَثِيرِينَ عَمَّا يَجِبُ عَلَيهِم مِن مُجَاهَدَةِ أَنفُسِهِم وَاتِّهَامِهَا، وَالتَّفتَيشِ عَن عُيُوبِهَا وَمَعرِفَةِ خَلَلِهَا، وَالعَمَلِ عَلَى تَنقِيَتِهَا وَتَصفِيَتِهَا مِمَّا قَد يُهلِكُهَا وَيُردِيهَا، وَبَدَلاً مِن أَن يَبدَأَ أَحَدُهُم مَسِيرَةَ الإِصلاحِ بِإِصلاحِ نَفسِهِ، بَدَأَ بِالآخَرِينَ يَتَتَبَّعُ عُيُوبَهُم وَزَلاَّتِهِم، وَيَبحَثُ عَن سَقَطَاتِهِم وَهَفَوَاتِهِم، مُغرِقًا في نَقدِهِم وَذَمِّهِم، مُسنِدًا كُلَّ نَقصٍ إِلَيهِم، حَامِلاً عَلَيهِم كُلَّ مَا يَحصُلُ مِن خَلَلٍ، وَأَمَّا هُوَ فَلا هَمَّ لَهُ إِلاَّ أَن يُجَادِلَ وَيُخَاصِمَ وَيُنَازِعَ، لِيُسَوِّغَ أَعمَالَهُ وَمَوَاقِفَهُ، وَيُؤَيِّدَ تَصَرُّفَاتِهِ وَفَلَتَاتِهِ، حَتى لَكَأَنَّمَا هُوَ مَعصُومٌ لا تَزِلُّ قَدَمُهُ وَلا يُخطِئُ لِ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اللهِ لَقَد تَمَزَّقَ بِذَلِكَ صَفُّ الإِسلامِ، وَتَأَخَّرَ سَيرُ الأُمَّةِ وَتَخَلَّفَت؛ إِذ أَصبَحَ الانصِيَاعُ لِلحَقِّ مَفقُودًا، وَصَارَت شَهوَةُ العَظَمَةِ هِيَ الطَّاغِيَةَ عَلَى المُبتَلَى بها، تُعمِيهِ عَنِ الحَقِّ وَتَصرِفُهُ عَنِ ا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ى إِلى اختِلافِ الكَلِمَةِ وَضَعفِ الهَيبَةِ، ذَلِكُم هُوَ خَلطُ كَثِيرِينَ بَينَ الثَّوَابِتِ القَطعِيَّةِ وَالمَبَادِئِ الأَصِيلَةِ الَّتِي يَجِبُ الاتِّفَاقُ عَلَيهَا، وَبَينَ القَضَايَا الفَرعِيَّةِ الجُزئِيَّةِ الَّتِي يَسُوغُ الاختِلافُ فِيهَا، وَتَقدِيمُ آخَرِينَ نَصِيبَهُم مِنَ الدُّنيَا عَلَى حَظِّهِم مِنَ الدِّينِ، فَأُقِيمَ الحُبُّ وَالوَلاءُ عَلَى أُسُسٍ هَشَّةٍ، وَصَارَ مُنطَلَقُ البُغضِ وَالتَّبَرُّؤِ مُجَرَّدَ الهَوَى وَالشَّهوَةِ، وَتَفَاصَلَ الإِخوَةُ فِيمَا لَيسَ مَجَالاً لِلمُفَاصَلَةِ، وَأَغرَقُوا في الجُزئِيَّاتِ وَطَالَبُوا بِالتَّكمِيلِيَّاتِ، غَافِلِينَ عَن وُجُوبِ تَحصِيلِ الضَّرُورَاتِ وَالحَاجَاتِ أَوَّلاً، وَأَنَّهُ لا يُبتَنَى جِدَارٌ عَلَى غَيرِ أَسَاسٍ، وَأَنَّ لِكُلِّ مُجتَهِدٍ نَصِيبًا مِنَ 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مِن لازِمِ الصِّدقِ مَعَ اللهِ وَمَحَبَّةِ المُسلِمِينَ، أَن يَقِفَ المُسلِمُ عِندَ حُدُودِ العَدلِ وَالحَقِّ، وَأَن يَقُولَ لِ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صَوَابٌ، وَلِل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خَطَأٌ، وَأَلاَّ يُقِرَّ بَاطِلاً وَلا يَنتَصِرَ لَهُ وَلا يَدعُوَ إِلَيهِ، فَالمَفهُومُ الجَاهِلِيُّ لِلنَّصرِ، القَائِمُ عَلَى التَّعَصُّبِ الأَعمَى، قَد أَزَالَهُ الإِسلامُ وَطَرَحَ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نصُرْ أَخَاكَ ظَالِمًا أَو مَظلُ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صُرُهُ إِذَا كَانَ مَظلُومًا، أَفَرَأَيتَ إِذَا كَانَ ظَالِمًا كَيفَ أَنصُرُهُ ؟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حجُزُهُ أَو تَمنَعُهُ مِن الظُّلمِ ؛ فَإِنَّ ذَلِكَ نَصرُ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كَبِيرًا، وَالحَمدُ للهِ كَثِيرًا، وَسُبحَانَ اللهِ بُكرَةً وَأَصِ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مُعِيدِ الجُمَعِ وَالأَعيَادِ، رَفَعَ السَّمَاءَ بِلا عِمَادٍ، وَأَرسَى الأَرضَ بِالأَوتَادِ، وَتَعَالى عَنِ الصَّاحِبَةِ وَالوَلَدِ وَالأَندَادِ، وَالصَّلاةُ وَالسَّلامُ عَلَى خَيرِ خَلقِ اللهِ، نَبِيِّهِ الَّذِي خَصَّهُ وَاصطَفَاهُ، وَعَلَى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اتَّقُوا اللهَ حَقَّ تُقَاتِهِ، وَسَارِعُوا إِلى مَغفِرَتِهِ وَمَرضَاتِهِ، وَاعلَمُوا أَنَّهُ لا يُمكِنُ لِقَومٍ أَن يُظهِرُوا دِينًا أَو يَنصُرُوا حَقًّا، أَو يَقهَرُوا عَدُوًّا أَو يَدحَرُوا بَاطِلاً، أَو يُصلِحُوا مُجتَمَعًا أَو يُعِزُّوا وَطَنًا، وَهُم شَرَاذِمُ مُتَفَرِّقُونَ، كُلُّ حِزبٍ بما لَدَيهِم فَرِ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عَرَبُ قَبلَ مَبعَثِ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دَاءً فَأَلَّفَ اللهُ بَينَ قُلُوبِهِم فَأَصبَحُوا بِنِعمَتِهِ إِخوَانًا، وَبِتِلكَ الأُخُوَّةِ الصَّادِقَةِ وَالقُلُوبِ المُؤتَلِفَةِ، استَطَاعُوا أَن يَقُودُوا العَالَمَ وَيُحَرِّرُوهُ، وَقَدِ امتَنَّ اللهُ بِذَلِكَ عَلَى 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ذِي أَيَّدَكَ بِنَصرِهِ وَبِ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فَ بَينَ قُلُوبِهِم لَو أَنفَقتَ مَا في الأَرضِ جَمِيعًا مَا أَلَّفتَ بَينَ قُلُوبِهِم وَلَكِنَّ اللهَ أَلَّفَ بَينَهُم إِنَّ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إِ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لِلمُؤمِنِينَ الَّذِينَ نَصَرَ اللهُ بِهِم رَسُولَهُ وَأَعَزَّ بِهِم دِينَهُ وَأَعلَى بِهِم كَلِمَتَهُ، مَا كَانَ لَهُم أَن يَكُونُوا لِذَلِكَ أَهلاً، لَو بَقُوا عَلَى مَا كَانُوا عَلَيهِ في الجَاهِلِيَّةِ مِن التَّنَاحُرِ وَالعَدَاوَاتِ وَالعَصَبِيَّاتِ، وَالتَّبَاغُضِ وَالفُرقَةِ وَالشَّتَ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اتَّقُوا اللهَ وَارتَفِعُوا عَن دَنَايَا الدُّنيَا وَسَفَاسِفِ الأُمُورِ، وَانبُذُوا التَّكَاثُرَ وَدَعُوا التَّفَاخُرَ، فَإِنَّ كُلاًّ مِنكُم مَبعُوثٌ وَحدَهُ، مُحَاسَبٌ عَلَى عَملِهِ، وَاحذَرُوا أَكبَرَ أَسبَابِ الافتِرَاقِ وَالاختِلافِ، وَأَقوَى مُورِثٍ لِلعَدَاوَةِ وَضَيَاعِ القُوَّةِ، ذَلِكُم هُوَ الوُقُوعُ في المَعَاصِي وَالمُخَالَفَاتِ، وَالتَّهَاوُنُ بِالكَبَائِرِ وَالمُوبِقَاتِ، وَتَجَاوُزُ حُدُودِ الشَّرعِ في الأَمرِ وَالنَّهيِ، مَعَ اعتِيَادِ السُّكُوتِ وَالمُدَاهَنَةِ، وَعَدَمِ إِحيَاءِ فَرِيضَةِ الأَمرِ بِالمَعرُوفِ وَال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هُ مَتى شَاعَتِ المَعَاصِي وَالمُنكَرَاتُ، وَأُضِيعَ الأَمرُ بِالمَعرُوفِ وَالنَّهيُ عَنِ المُنكَرِ، وَعُودِيَ المُحتَسِبُونَ وَأُسقِطُوا، فَلَم تُحفَظْ لَهُم مَكَانَةٌ، وَلَم تُقبَلْ مِنهُم نَصِيحَةٌ، وَلَم تَبقَ لَهُم هَيبَةٌ وَلَم تُسمَعْ مِنهُم كَلِمَةٌ، كَانَتِ العَاقِبَةُ الحَتمِيَّةُ هِيَ انحِرَافَ القُلُوبِ عَن بَعضِهَا، وَفُقدَانَ المَحَبَّةِ الإِيمَانِيَّةِ، وَحُلُولَ القَطِيعَةِ وَالبَغضَاءِ وَالعَدَاوَةِ وَالشَّحنَاءِ، وَمِن ثَمَّ ذَهَابُ الرِّيحِ وَسُقُوطُ القُوَّةِ، وَتَغَلُّبُ الأَعدَاءِ وَهَزِيمَةُ الأُمَّ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ذِينَ قَالُوا إِنَّا نَصَارَى أَخَذنَا مِيثَاقَهُم فَنَسُوا حَظًّا مِمَّا ذُكِّرُوا بِهِ فَأَغرَينَا بَينَهُمُ العَدَاوَةَ وَالبَغضَاءَ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ضَحُّوا تَقَبَّلَ اللهُ ضَحَايَاكُم، وَاذكُرُوهُ عَلَى مَا رَزَقَكُم وَكَبِّرُوهُ عَلَى مَا هَدَاكُم، إِنَّ اللهَ طَيِّبٌ لا يَقبَلُ إِلاَّ طَيِّبًا، فَاختَارُوا مِنَ الضَّحَايَا أَحسَنَهَا وَأَسمَنَهَا وَأَثمَنَهَا، وَتَهَادَوا وَتَصَدَّقُوا، وَكُلُوا وَادَّخِرُوا، تَوَاصَلُوا وَتَزَاوَرُوا، وَتَصَافَحُوا وَتَصَالَحُوا، وَأَفشُوا السَّلامَ بَينَكُم تُفلِحُوا، إِنَّكُم في أَيَّامِ عِيدٍ وَأَكلٍ وَشُربٍ وَذِكرٍ للهِ، يَحرُمُ صَومُهَا، وَتُعَظَّمُ الشَّعَائِرُ فِيهَا، فَعَظِّمُوا كُلَّ مَا عَظَّمَ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نِسَاءَ المُسلِمِينَ، اِحفَظْنَ حَقَّ اللهِ وَحَقَّ الأَزوَاجِ، وَالْزَمْنَ البُيُوتَ وَلا تَبَرَّجْنَ تَبَرُّجَ الجَاهِلِيَّةِ الأُولى، كُنَّ حُصُونًا لِلصَّلاحِ والفَضِيلَةِ، وَلا تَكُنَّ جُسُورًا لِلفَسَادِ وَالرَّذِيلَةِ، أَطِلْنَ الثِّيَابَ وَقَصِّرْنَ الأَلسِنَةَ، وَاحفَظْنَ الوُدَّ وَلا تَنسَينَ الفَضلَ، فَنِعمَ المَرأَةُ الوَدُودُ الوَلُودُ، الحَصَانُ الرَّزَانُ، الكَثِيرَةُ الحَيَاءِ الحَسَنَةُ الثَّنَاءِ، إِنْ أُعطِيَت شَكَرَت، وَإِن مُنِعَت صَبَرَت، تَسُرُّ زَوجَهَا إِذَا نَظَرَ، وَتُطِيعُهُ إِذَا أَمَرَ، وَتَحفَظَهُ إِن غَابَ وَتُبهِجُهُ إِذَا حَضَ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ئسَ لِلمَرأَةِ أَن تَكُونَ كَفُورَةً غَيرَ شَكُورَةٍ، تَدفِنُ الحَسَنَاتِ وَتُفشِي السَّيِّئَاتِ، خَرَّاجَةٌ وَلاجَةٌ، أَنَّانَةٌ مَنَّانَةٌ، تَخلَعُ الحِجَابَ وَتَضَعُ الجِلبَابَ، صَبِيُّهَا مَهزُولٌ، وَبَيتُهَا مَزبُولٌ، وَكَلامُهَا وَعِيدٌ وَصَوتُهَا شَ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38:00Z</dcterms:created>
  <dc:creator>الشيخ/ عبد الله بن محمد البصري</dc:creator>
  <dc:description/>
  <dc:language>en-US</dc:language>
  <cp:lastModifiedBy>abomalak</cp:lastModifiedBy>
  <cp:lastPrinted>2011-04-02T16:45:00Z</cp:lastPrinted>
  <dcterms:modified xsi:type="dcterms:W3CDTF">2014-09-30T15:39:00Z</dcterms:modified>
  <cp:revision>3</cp:revision>
  <dc:subject>1/ من أعظم المقاصد والغايات في شريعة الإسلام 2/ وجوب نبذ الفرقة وتقليل الاختلاف 3/  أهمية لزوم الجماعة واتباع سبيل المؤمنين 4/ من أسباب اختلاف الكلمة وضعف الهيبة 5/ المفهوم الجاهلي للنصر 6/ الحث على الأضحية 7/ وصية للنساء</dc:subject>
  <dc:title>خطبة  عيد الأضحى  1435هـ</dc:title>
</cp:coreProperties>
</file>