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ف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ط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َ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ج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ا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ن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س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ل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ُ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8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ط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ي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ب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ح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َم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ر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ح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بُ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بِت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خر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غن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ك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د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لث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ث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لث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صد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48:00Z</dcterms:created>
  <dc:creator>الشيخ/ خالد بن عبد الله الشائع</dc:creator>
  <dc:description/>
  <dc:language>en-US</dc:language>
  <cp:lastModifiedBy>abomalak</cp:lastModifiedBy>
  <cp:lastPrinted>2011-04-02T16:45:00Z</cp:lastPrinted>
  <dcterms:modified xsi:type="dcterms:W3CDTF">2014-09-30T15:49:00Z</dcterms:modified>
  <cp:revision>3</cp:revision>
  <dc:subject>1/ موسم مبارك ونفحات ربانية 2/ من الأعطيات التي ينالها مَن لم يحج 3/ صور من التشبه بالحجاج 4/ من أفضل الأعمال في هذه العشر 5/ بعض المخالفات التي تقع في أيام العشر 6/ شروط الأضحية وسننها وآدابها 7/ كيفية تقسيم الأضحية 8/ ثلاث صفات تُدخل النساءَ النار.</dc:subject>
  <dc:title>خطبة  عيد الأضحى  1435هـ</dc:title>
</cp:coreProperties>
</file>