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24"/>
            <w:bookmarkStart w:id="1" w:name="OLE_LINK23"/>
            <w:bookmarkStart w:id="2" w:name="_Hlk298694016"/>
            <w:bookmarkStart w:id="3" w:name="OLE_LINK22"/>
            <w:bookmarkStart w:id="4" w:name="OLE_LINK21"/>
            <w:bookmarkEnd w:id="0"/>
            <w:bookmarkEnd w:id="1"/>
            <w:bookmarkEnd w:id="2"/>
            <w:bookmarkEnd w:id="3"/>
            <w:bookmarkEnd w:id="4"/>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خطبة</w:t>
            </w:r>
            <w:r>
              <w:rPr>
                <w:b/>
                <w:b/>
                <w:bCs/>
                <w:rtl w:val="true"/>
              </w:rPr>
              <w:t xml:space="preserve"> </w:t>
            </w:r>
            <w:r>
              <w:rPr>
                <w:rFonts w:cs="Traditional Arabic"/>
                <w:b/>
                <w:b/>
                <w:bCs/>
                <w:rtl w:val="true"/>
              </w:rPr>
              <w:t>عيد</w:t>
            </w:r>
            <w:r>
              <w:rPr>
                <w:b/>
                <w:b/>
                <w:bCs/>
                <w:rtl w:val="true"/>
              </w:rPr>
              <w:t xml:space="preserve"> </w:t>
            </w:r>
            <w:r>
              <w:rPr>
                <w:rFonts w:cs="Traditional Arabic"/>
                <w:b/>
                <w:b/>
                <w:bCs/>
                <w:rtl w:val="true"/>
              </w:rPr>
              <w:t>الأضحى</w:t>
            </w:r>
            <w:r>
              <w:rPr>
                <w:b/>
                <w:b/>
                <w:bCs/>
                <w:rtl w:val="true"/>
              </w:rPr>
              <w:t xml:space="preserve"> </w:t>
            </w:r>
            <w:r>
              <w:rPr>
                <w:rFonts w:cs="Traditional Arabic"/>
                <w:b/>
                <w:b/>
                <w:bCs/>
                <w:rtl w:val="true"/>
              </w:rPr>
              <w:t>المبارك</w:t>
            </w:r>
            <w:r>
              <w:rPr>
                <w:b/>
                <w:b/>
                <w:bCs/>
                <w:rtl w:val="true"/>
              </w:rPr>
              <w:t xml:space="preserve"> </w:t>
            </w:r>
            <w:r>
              <w:rPr>
                <w:rFonts w:cs="Traditional Arabic"/>
                <w:b/>
                <w:b/>
                <w:bCs/>
                <w:rtl w:val="true"/>
              </w:rPr>
              <w:t>لعام</w:t>
            </w:r>
            <w:r>
              <w:rPr>
                <w:b/>
                <w:b/>
                <w:bCs/>
                <w:rtl w:val="true"/>
              </w:rPr>
              <w:t xml:space="preserve"> </w:t>
            </w:r>
            <w:r>
              <w:rPr>
                <w:rFonts w:cs="Traditional Arabic"/>
                <w:b/>
                <w:bCs/>
              </w:rPr>
              <w:t>1434</w:t>
            </w:r>
            <w:r>
              <w:rPr>
                <w:rFonts w:cs="Traditional Arabic"/>
                <w:b/>
                <w:b/>
                <w:bCs/>
                <w:rtl w:val="true"/>
              </w:rPr>
              <w:t>هـ</w:t>
            </w:r>
            <w:r>
              <w:rPr>
                <w:b/>
                <w:b/>
                <w:bCs/>
                <w:rtl w:val="true"/>
              </w:rPr>
              <w:t xml:space="preserve"> </w:t>
            </w:r>
            <w:r>
              <w:rPr>
                <w:rFonts w:cs="Traditional Arabic"/>
                <w:b/>
                <w:bCs/>
                <w:rtl w:val="true"/>
              </w:rPr>
              <w:t>(</w:t>
            </w:r>
            <w:r>
              <w:rPr>
                <w:rFonts w:cs="Traditional Arabic"/>
                <w:b/>
                <w:b/>
                <w:bCs/>
                <w:rtl w:val="true"/>
              </w:rPr>
              <w:t>وقفات</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خطبة</w:t>
            </w:r>
            <w:r>
              <w:rPr>
                <w:b/>
                <w:b/>
                <w:bCs/>
                <w:rtl w:val="true"/>
              </w:rPr>
              <w:t xml:space="preserve"> </w:t>
            </w:r>
            <w:r>
              <w:rPr>
                <w:rFonts w:cs="Traditional Arabic"/>
                <w:b/>
                <w:b/>
                <w:bCs/>
                <w:rtl w:val="true"/>
              </w:rPr>
              <w:t>منى</w:t>
            </w:r>
            <w:r>
              <w:rPr>
                <w:b/>
                <w:b/>
                <w:bCs/>
                <w:rtl w:val="true"/>
              </w:rPr>
              <w:t xml:space="preserve"> </w:t>
            </w:r>
            <w:r>
              <w:rPr>
                <w:rFonts w:cs="Traditional Arabic"/>
                <w:b/>
                <w:b/>
                <w:bCs/>
                <w:rtl w:val="true"/>
              </w:rPr>
              <w:t>وآداب</w:t>
            </w:r>
            <w:r>
              <w:rPr>
                <w:b/>
                <w:b/>
                <w:bCs/>
                <w:rtl w:val="true"/>
              </w:rPr>
              <w:t xml:space="preserve"> </w:t>
            </w:r>
            <w:r>
              <w:rPr>
                <w:rFonts w:cs="Traditional Arabic"/>
                <w:b/>
                <w:b/>
                <w:bCs/>
                <w:rtl w:val="true"/>
              </w:rPr>
              <w:t>الزكاة</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5" w:name="_Hlk298699356"/>
            <w:bookmarkStart w:id="6" w:name="OLE_LINK38"/>
            <w:bookmarkStart w:id="7" w:name="OLE_LINK37"/>
            <w:bookmarkEnd w:id="5"/>
            <w:bookmarkEnd w:id="6"/>
            <w:bookmarkEnd w:id="7"/>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نص</w:t>
            </w:r>
            <w:r>
              <w:rPr>
                <w:b/>
                <w:b/>
                <w:bCs/>
                <w:rtl w:val="true"/>
              </w:rPr>
              <w:t xml:space="preserve"> </w:t>
            </w:r>
            <w:r>
              <w:rPr>
                <w:rFonts w:cs="Traditional Arabic"/>
                <w:b/>
                <w:b/>
                <w:bCs/>
                <w:rtl w:val="true"/>
              </w:rPr>
              <w:t>خطبة</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منى</w:t>
            </w:r>
            <w:r>
              <w:rPr>
                <w:b/>
                <w:b/>
                <w:bCs/>
                <w:rtl w:val="true"/>
              </w:rPr>
              <w:t xml:space="preserve"> </w:t>
            </w:r>
            <w:r>
              <w:rPr>
                <w:rFonts w:cs="Traditional Arabic"/>
                <w:b/>
                <w:bCs/>
              </w:rPr>
              <w:t>2</w:t>
            </w:r>
            <w:r>
              <w:rPr>
                <w:rFonts w:cs="Traditional Arabic"/>
                <w:b/>
                <w:bCs/>
                <w:rtl w:val="true"/>
              </w:rPr>
              <w:t>/</w:t>
            </w:r>
            <w:r>
              <w:rPr>
                <w:rFonts w:cs="Traditional Arabic"/>
                <w:b/>
                <w:b/>
                <w:bCs/>
                <w:rtl w:val="true"/>
              </w:rPr>
              <w:t>أهمية</w:t>
            </w:r>
            <w:r>
              <w:rPr>
                <w:b/>
                <w:b/>
                <w:bCs/>
                <w:rtl w:val="true"/>
              </w:rPr>
              <w:t xml:space="preserve"> </w:t>
            </w:r>
            <w:r>
              <w:rPr>
                <w:rFonts w:cs="Traditional Arabic"/>
                <w:b/>
                <w:b/>
                <w:bCs/>
                <w:rtl w:val="true"/>
              </w:rPr>
              <w:t>خطبة</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منى</w:t>
            </w:r>
            <w:r>
              <w:rPr>
                <w:b/>
                <w:b/>
                <w:bCs/>
                <w:rtl w:val="true"/>
              </w:rPr>
              <w:t xml:space="preserve"> </w:t>
            </w:r>
            <w:r>
              <w:rPr>
                <w:rFonts w:cs="Traditional Arabic"/>
                <w:b/>
                <w:bCs/>
              </w:rPr>
              <w:t>3</w:t>
            </w:r>
            <w:r>
              <w:rPr>
                <w:rFonts w:cs="Traditional Arabic"/>
                <w:b/>
                <w:bCs/>
                <w:rtl w:val="true"/>
              </w:rPr>
              <w:t>/</w:t>
            </w:r>
            <w:r>
              <w:rPr>
                <w:rFonts w:cs="Traditional Arabic"/>
                <w:b/>
                <w:b/>
                <w:bCs/>
                <w:rtl w:val="true"/>
              </w:rPr>
              <w:t>وقفات</w:t>
            </w:r>
            <w:r>
              <w:rPr>
                <w:b/>
                <w:b/>
                <w:bCs/>
                <w:rtl w:val="true"/>
              </w:rPr>
              <w:t xml:space="preserve"> </w:t>
            </w:r>
            <w:r>
              <w:rPr>
                <w:rFonts w:cs="Traditional Arabic"/>
                <w:b/>
                <w:b/>
                <w:bCs/>
                <w:rtl w:val="true"/>
              </w:rPr>
              <w:t>سريعة</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خطبة</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منى</w:t>
            </w:r>
            <w:r>
              <w:rPr>
                <w:b/>
                <w:b/>
                <w:bCs/>
                <w:rtl w:val="true"/>
              </w:rPr>
              <w:t xml:space="preserve"> </w:t>
            </w:r>
            <w:r>
              <w:rPr>
                <w:rFonts w:cs="Traditional Arabic"/>
                <w:b/>
                <w:bCs/>
              </w:rPr>
              <w:t>4</w:t>
            </w:r>
            <w:r>
              <w:rPr>
                <w:rFonts w:cs="Traditional Arabic"/>
                <w:b/>
                <w:bCs/>
                <w:rtl w:val="true"/>
              </w:rPr>
              <w:t>/</w:t>
            </w:r>
            <w:r>
              <w:rPr>
                <w:rFonts w:cs="Traditional Arabic"/>
                <w:b/>
                <w:b/>
                <w:bCs/>
                <w:rtl w:val="true"/>
              </w:rPr>
              <w:t>من</w:t>
            </w:r>
            <w:r>
              <w:rPr>
                <w:b/>
                <w:b/>
                <w:bCs/>
                <w:rtl w:val="true"/>
              </w:rPr>
              <w:t xml:space="preserve"> </w:t>
            </w:r>
            <w:r>
              <w:rPr>
                <w:rFonts w:cs="Traditional Arabic"/>
                <w:b/>
                <w:b/>
                <w:bCs/>
                <w:rtl w:val="true"/>
              </w:rPr>
              <w:t>صور</w:t>
            </w:r>
            <w:r>
              <w:rPr>
                <w:b/>
                <w:b/>
                <w:bCs/>
                <w:rtl w:val="true"/>
              </w:rPr>
              <w:t xml:space="preserve"> </w:t>
            </w:r>
            <w:r>
              <w:rPr>
                <w:rFonts w:cs="Traditional Arabic"/>
                <w:b/>
                <w:b/>
                <w:bCs/>
                <w:rtl w:val="true"/>
              </w:rPr>
              <w:t>انتهاك</w:t>
            </w:r>
            <w:r>
              <w:rPr>
                <w:b/>
                <w:b/>
                <w:bCs/>
                <w:rtl w:val="true"/>
              </w:rPr>
              <w:t xml:space="preserve"> </w:t>
            </w:r>
            <w:r>
              <w:rPr>
                <w:rFonts w:cs="Traditional Arabic"/>
                <w:b/>
                <w:b/>
                <w:bCs/>
                <w:rtl w:val="true"/>
              </w:rPr>
              <w:t>أعراض</w:t>
            </w:r>
            <w:r>
              <w:rPr>
                <w:b/>
                <w:b/>
                <w:bCs/>
                <w:rtl w:val="true"/>
              </w:rPr>
              <w:t xml:space="preserve"> </w:t>
            </w:r>
            <w:r>
              <w:rPr>
                <w:rFonts w:cs="Traditional Arabic"/>
                <w:b/>
                <w:b/>
                <w:bCs/>
                <w:rtl w:val="true"/>
              </w:rPr>
              <w:t>المسلمي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هذا</w:t>
            </w:r>
            <w:r>
              <w:rPr>
                <w:b/>
                <w:b/>
                <w:bCs/>
                <w:rtl w:val="true"/>
              </w:rPr>
              <w:t xml:space="preserve"> </w:t>
            </w:r>
            <w:r>
              <w:rPr>
                <w:rFonts w:cs="Traditional Arabic"/>
                <w:b/>
                <w:b/>
                <w:bCs/>
                <w:rtl w:val="true"/>
              </w:rPr>
              <w:t>الزمن</w:t>
            </w:r>
            <w:r>
              <w:rPr>
                <w:b/>
                <w:b/>
                <w:bCs/>
                <w:rtl w:val="true"/>
              </w:rPr>
              <w:t xml:space="preserve"> </w:t>
            </w:r>
            <w:r>
              <w:rPr>
                <w:rFonts w:cs="Traditional Arabic"/>
                <w:b/>
                <w:bCs/>
              </w:rPr>
              <w:t>5</w:t>
            </w:r>
            <w:r>
              <w:rPr>
                <w:rFonts w:cs="Traditional Arabic"/>
                <w:b/>
                <w:bCs/>
                <w:rtl w:val="true"/>
              </w:rPr>
              <w:t>/</w:t>
            </w:r>
            <w:r>
              <w:rPr>
                <w:rFonts w:cs="Traditional Arabic"/>
                <w:b/>
                <w:b/>
                <w:bCs/>
                <w:rtl w:val="true"/>
              </w:rPr>
              <w:t>أيهما</w:t>
            </w:r>
            <w:r>
              <w:rPr>
                <w:b/>
                <w:b/>
                <w:bCs/>
                <w:rtl w:val="true"/>
              </w:rPr>
              <w:t xml:space="preserve"> </w:t>
            </w:r>
            <w:r>
              <w:rPr>
                <w:rFonts w:cs="Traditional Arabic"/>
                <w:b/>
                <w:b/>
                <w:bCs/>
                <w:rtl w:val="true"/>
              </w:rPr>
              <w:t>أفضل</w:t>
            </w:r>
            <w:r>
              <w:rPr>
                <w:b/>
                <w:b/>
                <w:bCs/>
                <w:rtl w:val="true"/>
              </w:rPr>
              <w:t xml:space="preserve"> </w:t>
            </w:r>
            <w:r>
              <w:rPr>
                <w:rFonts w:cs="Traditional Arabic"/>
                <w:b/>
                <w:b/>
                <w:bCs/>
                <w:rtl w:val="true"/>
              </w:rPr>
              <w:t>أن</w:t>
            </w:r>
            <w:r>
              <w:rPr>
                <w:b/>
                <w:b/>
                <w:bCs/>
                <w:rtl w:val="true"/>
              </w:rPr>
              <w:t xml:space="preserve"> </w:t>
            </w:r>
            <w:r>
              <w:rPr>
                <w:rFonts w:cs="Traditional Arabic"/>
                <w:b/>
                <w:b/>
                <w:bCs/>
                <w:rtl w:val="true"/>
              </w:rPr>
              <w:t>يضحي</w:t>
            </w:r>
            <w:r>
              <w:rPr>
                <w:b/>
                <w:b/>
                <w:bCs/>
                <w:rtl w:val="true"/>
              </w:rPr>
              <w:t xml:space="preserve"> </w:t>
            </w:r>
            <w:r>
              <w:rPr>
                <w:rFonts w:cs="Traditional Arabic"/>
                <w:b/>
                <w:b/>
                <w:bCs/>
                <w:rtl w:val="true"/>
              </w:rPr>
              <w:t>الإنسان</w:t>
            </w:r>
            <w:r>
              <w:rPr>
                <w:b/>
                <w:b/>
                <w:bCs/>
                <w:rtl w:val="true"/>
              </w:rPr>
              <w:t xml:space="preserve"> </w:t>
            </w:r>
            <w:r>
              <w:rPr>
                <w:rFonts w:cs="Traditional Arabic"/>
                <w:b/>
                <w:b/>
                <w:bCs/>
                <w:rtl w:val="true"/>
              </w:rPr>
              <w:t>أم</w:t>
            </w:r>
            <w:r>
              <w:rPr>
                <w:b/>
                <w:b/>
                <w:bCs/>
                <w:rtl w:val="true"/>
              </w:rPr>
              <w:t xml:space="preserve"> </w:t>
            </w:r>
            <w:r>
              <w:rPr>
                <w:rFonts w:cs="Traditional Arabic"/>
                <w:b/>
                <w:b/>
                <w:bCs/>
                <w:rtl w:val="true"/>
              </w:rPr>
              <w:t>يتصدق</w:t>
            </w:r>
            <w:r>
              <w:rPr>
                <w:b/>
                <w:b/>
                <w:bCs/>
                <w:rtl w:val="true"/>
              </w:rPr>
              <w:t xml:space="preserve"> </w:t>
            </w:r>
            <w:r>
              <w:rPr>
                <w:rFonts w:cs="Traditional Arabic"/>
                <w:b/>
                <w:b/>
                <w:bCs/>
                <w:rtl w:val="true"/>
              </w:rPr>
              <w:t>بثمن</w:t>
            </w:r>
            <w:r>
              <w:rPr>
                <w:b/>
                <w:b/>
                <w:bCs/>
                <w:rtl w:val="true"/>
              </w:rPr>
              <w:t xml:space="preserve"> </w:t>
            </w:r>
            <w:r>
              <w:rPr>
                <w:rFonts w:cs="Traditional Arabic"/>
                <w:b/>
                <w:b/>
                <w:bCs/>
                <w:rtl w:val="true"/>
              </w:rPr>
              <w:t>الأضحية؟</w:t>
            </w:r>
            <w:r>
              <w:rPr>
                <w:b/>
                <w:b/>
                <w:bCs/>
                <w:rtl w:val="true"/>
              </w:rPr>
              <w:t xml:space="preserve"> </w:t>
            </w:r>
            <w:r>
              <w:rPr>
                <w:rFonts w:cs="Traditional Arabic"/>
                <w:b/>
                <w:bCs/>
              </w:rPr>
              <w:t>6</w:t>
            </w:r>
            <w:r>
              <w:rPr>
                <w:rFonts w:cs="Traditional Arabic"/>
                <w:b/>
                <w:bCs/>
                <w:rtl w:val="true"/>
              </w:rPr>
              <w:t>/</w:t>
            </w:r>
            <w:r>
              <w:rPr>
                <w:rFonts w:cs="Traditional Arabic"/>
                <w:b/>
                <w:b/>
                <w:bCs/>
                <w:rtl w:val="true"/>
              </w:rPr>
              <w:t>الآداب</w:t>
            </w:r>
            <w:r>
              <w:rPr>
                <w:b/>
                <w:b/>
                <w:bCs/>
                <w:rtl w:val="true"/>
              </w:rPr>
              <w:t xml:space="preserve"> </w:t>
            </w:r>
            <w:r>
              <w:rPr>
                <w:rFonts w:cs="Traditional Arabic"/>
                <w:b/>
                <w:b/>
                <w:bCs/>
                <w:rtl w:val="true"/>
              </w:rPr>
              <w:t>المشروع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تذكية</w:t>
            </w:r>
            <w:r>
              <w:rPr>
                <w:b/>
                <w:b/>
                <w:bCs/>
                <w:rtl w:val="true"/>
              </w:rPr>
              <w:t xml:space="preserve"> </w:t>
            </w:r>
            <w:r>
              <w:rPr>
                <w:rFonts w:cs="Traditional Arabic"/>
                <w:b/>
                <w:bCs/>
              </w:rPr>
              <w:t>7</w:t>
            </w:r>
            <w:r>
              <w:rPr>
                <w:rFonts w:cs="Traditional Arabic"/>
                <w:b/>
                <w:bCs/>
                <w:rtl w:val="true"/>
              </w:rPr>
              <w:t>/</w:t>
            </w:r>
            <w:r>
              <w:rPr>
                <w:rFonts w:cs="Traditional Arabic"/>
                <w:b/>
                <w:b/>
                <w:bCs/>
                <w:rtl w:val="true"/>
              </w:rPr>
              <w:t>وقت</w:t>
            </w:r>
            <w:r>
              <w:rPr>
                <w:b/>
                <w:b/>
                <w:bCs/>
                <w:rtl w:val="true"/>
              </w:rPr>
              <w:t xml:space="preserve"> </w:t>
            </w:r>
            <w:r>
              <w:rPr>
                <w:rFonts w:cs="Traditional Arabic"/>
                <w:b/>
                <w:b/>
                <w:bCs/>
                <w:rtl w:val="true"/>
              </w:rPr>
              <w:t>ذبح</w:t>
            </w:r>
            <w:r>
              <w:rPr>
                <w:b/>
                <w:b/>
                <w:bCs/>
                <w:rtl w:val="true"/>
              </w:rPr>
              <w:t xml:space="preserve"> </w:t>
            </w:r>
            <w:r>
              <w:rPr>
                <w:rFonts w:cs="Traditional Arabic"/>
                <w:b/>
                <w:b/>
                <w:bCs/>
                <w:rtl w:val="true"/>
              </w:rPr>
              <w:t>الأضاحي</w:t>
            </w:r>
            <w:r>
              <w:rPr>
                <w:b/>
                <w:b/>
                <w:bCs/>
                <w:rtl w:val="true"/>
              </w:rPr>
              <w:t xml:space="preserve"> </w:t>
            </w:r>
            <w:r>
              <w:rPr>
                <w:rFonts w:cs="Traditional Arabic"/>
                <w:b/>
                <w:bCs/>
              </w:rPr>
              <w:t>8</w:t>
            </w:r>
            <w:r>
              <w:rPr>
                <w:rFonts w:cs="Traditional Arabic"/>
                <w:b/>
                <w:bCs/>
                <w:rtl w:val="true"/>
              </w:rPr>
              <w:t>/</w:t>
            </w:r>
            <w:r>
              <w:rPr>
                <w:rFonts w:cs="Traditional Arabic"/>
                <w:b/>
                <w:b/>
                <w:bCs/>
                <w:rtl w:val="true"/>
              </w:rPr>
              <w:t>العيد</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إسلام</w:t>
            </w:r>
            <w:r>
              <w:rPr>
                <w:rFonts w:cs="Traditional Arabic"/>
                <w:b/>
                <w:bCs/>
                <w:rtl w:val="true"/>
              </w:rPr>
              <w:t xml:space="preserve">: </w:t>
            </w:r>
            <w:r>
              <w:rPr>
                <w:rFonts w:cs="Traditional Arabic"/>
                <w:b/>
                <w:b/>
                <w:bCs/>
                <w:rtl w:val="true"/>
              </w:rPr>
              <w:t>معانيه</w:t>
            </w:r>
            <w:r>
              <w:rPr>
                <w:b/>
                <w:b/>
                <w:bCs/>
                <w:rtl w:val="true"/>
              </w:rPr>
              <w:t xml:space="preserve"> </w:t>
            </w:r>
            <w:r>
              <w:rPr>
                <w:rFonts w:cs="Traditional Arabic"/>
                <w:b/>
                <w:b/>
                <w:bCs/>
                <w:rtl w:val="true"/>
              </w:rPr>
              <w:t>ومقاصده</w:t>
            </w:r>
            <w:r>
              <w:rPr>
                <w:b/>
                <w:b/>
                <w:bCs/>
                <w:rtl w:val="true"/>
              </w:rPr>
              <w:t xml:space="preserve"> </w:t>
            </w:r>
            <w:r>
              <w:rPr>
                <w:rFonts w:cs="Traditional Arabic"/>
                <w:b/>
                <w:bCs/>
              </w:rPr>
              <w:t>9</w:t>
            </w:r>
            <w:r>
              <w:rPr>
                <w:rFonts w:cs="Traditional Arabic"/>
                <w:b/>
                <w:bCs/>
                <w:rtl w:val="true"/>
              </w:rPr>
              <w:t>/</w:t>
            </w:r>
            <w:r>
              <w:rPr>
                <w:rFonts w:cs="Traditional Arabic"/>
                <w:b/>
                <w:b/>
                <w:bCs/>
                <w:rtl w:val="true"/>
              </w:rPr>
              <w:t>عظمة</w:t>
            </w:r>
            <w:r>
              <w:rPr>
                <w:b/>
                <w:b/>
                <w:bCs/>
                <w:rtl w:val="true"/>
              </w:rPr>
              <w:t xml:space="preserve"> </w:t>
            </w:r>
            <w:r>
              <w:rPr>
                <w:rFonts w:cs="Traditional Arabic"/>
                <w:b/>
                <w:b/>
                <w:bCs/>
                <w:rtl w:val="true"/>
              </w:rPr>
              <w:t>عيدي</w:t>
            </w:r>
            <w:r>
              <w:rPr>
                <w:rFonts w:cs="Traditional Arabic"/>
                <w:b/>
                <w:bCs/>
                <w:rtl w:val="true"/>
              </w:rPr>
              <w:t xml:space="preserve">: </w:t>
            </w:r>
            <w:r>
              <w:rPr>
                <w:rFonts w:cs="Traditional Arabic"/>
                <w:b/>
                <w:b/>
                <w:bCs/>
                <w:rtl w:val="true"/>
              </w:rPr>
              <w:t>الفطر</w:t>
            </w:r>
            <w:r>
              <w:rPr>
                <w:b/>
                <w:b/>
                <w:bCs/>
                <w:rtl w:val="true"/>
              </w:rPr>
              <w:t xml:space="preserve"> </w:t>
            </w:r>
            <w:r>
              <w:rPr>
                <w:rFonts w:cs="Traditional Arabic"/>
                <w:b/>
                <w:b/>
                <w:bCs/>
                <w:rtl w:val="true"/>
              </w:rPr>
              <w:t>والأضحى</w:t>
            </w:r>
            <w:r>
              <w:rPr>
                <w:b/>
                <w:b/>
                <w:bCs/>
                <w:rtl w:val="true"/>
              </w:rPr>
              <w:t xml:space="preserve"> </w:t>
            </w:r>
            <w:r>
              <w:rPr>
                <w:rFonts w:cs="Traditional Arabic"/>
                <w:b/>
                <w:bCs/>
              </w:rPr>
              <w:t>10</w:t>
            </w:r>
            <w:r>
              <w:rPr>
                <w:rFonts w:cs="Traditional Arabic"/>
                <w:b/>
                <w:bCs/>
                <w:rtl w:val="true"/>
              </w:rPr>
              <w:t>/</w:t>
            </w:r>
            <w:r>
              <w:rPr>
                <w:rFonts w:cs="Traditional Arabic"/>
                <w:b/>
                <w:b/>
                <w:bCs/>
                <w:rtl w:val="true"/>
              </w:rPr>
              <w:t>صفة</w:t>
            </w:r>
            <w:r>
              <w:rPr>
                <w:b/>
                <w:b/>
                <w:bCs/>
                <w:rtl w:val="true"/>
              </w:rPr>
              <w:t xml:space="preserve"> </w:t>
            </w:r>
            <w:r>
              <w:rPr>
                <w:rFonts w:cs="Traditional Arabic"/>
                <w:b/>
                <w:b/>
                <w:bCs/>
                <w:rtl w:val="true"/>
              </w:rPr>
              <w:t>التكبير</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أيام</w:t>
            </w:r>
            <w:r>
              <w:rPr>
                <w:b/>
                <w:b/>
                <w:bCs/>
                <w:rtl w:val="true"/>
              </w:rPr>
              <w:t xml:space="preserve"> </w:t>
            </w:r>
            <w:r>
              <w:rPr>
                <w:rFonts w:cs="Traditional Arabic"/>
                <w:b/>
                <w:b/>
                <w:bCs/>
                <w:rtl w:val="true"/>
              </w:rPr>
              <w:t>التشريق</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bookmarkStart w:id="8" w:name="OLE_LINK44"/>
            <w:bookmarkStart w:id="9" w:name="OLE_LINK43"/>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طريف</w:t>
            </w:r>
            <w:bookmarkEnd w:id="8"/>
            <w:bookmarkEnd w:id="9"/>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6913</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كثيرا، والله أكبر كبيرا، الله أكبر خلق الخلق وأحصاهم عددا، وكلهم أتيه يوم القيامة فردا، الله أكبر عز سلطان ربنا، وعم إحسان مولانا، خلق الجن والإنس لعبادته وعنت الوجوه لعظمته، وخضعت الخلائق لقدرته، الله أكبر عدد ما ذكره الذاكرون، الله أكبر عدد ما هلل المهللون، وكبر المكبرون، الله أكبر عدد ما أهل الحجاج والمعتمر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كبيرا، والحمد لله كثيرا، وسبحان الله بكرة وأصيل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سهل لعباده طرق العبادة ويسر، والحمد لله الذي تابع بين مواسم العبادة لتشيد الأوقات بالطاعة وتعمر، وأشكره على فضله وإحسانه، وحق له أن يشكر</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وأشهد أن لا إله إلا الله انفرد بالخلق والتدبير، وكل شيء عنده بأجل مقدر، وأشهد أن محمد عبده ورسوله، أفضل من تعبد لله وصلى وزكى وحج واعتمر، صلى الله عليه وعلى آله وأصحابه نعم الصحب والمعشر، والتابعين لهم بإحسان إلى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عرفوا نعمته عليكم بهذا العيد السعيد، وهو يوم الحج الأكبر، أجزل الله فيه للحجاج والمقيمين الأجر الأكبر، عيد امتلأت القلوب به فرحا وسرورا، وازدانت به الأرض بهجة ونورا، يوم يخرج فيه المسلمون في الأمصار إلى المصلى لربهم حامدين معظمين، وبنعمته مغتبطين، فلله الحمد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 أكبر، الله أكبر، لا إله إلا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مثل هذا اليوم وقف نبي الله الكر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جماهير المسلمين بمنى يخطبهم، ويقرر تحريم دماء المسلمين وأموالهم وأعراضهم تحريما مؤبدا إلى يوم القيامة؛ فعَنِ ابْنِ أَبِي بَكْرَةَ، عَنْ أَبِي بَكْرَةَ،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زَّمَانَ قَدِ اسْتَدَارَ كَهَيْئَتِهِ يَوْمَ خَلَقَ اللهُ السَّمَوَاتِ وَالْأَرْضَ، السَّنَةُ اثْنَا عَشَرَ شَهْرًا، مِنْهَا أَرْبَعَةٌ حُرُمٌ، ثَلَاثَةٌ مُتَوَالِيَ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و الْقَعْدَةِ، وَذُو الْحِجَّةِ، وَالْمُحَرَّمُ، وَرَجَبٌ شَهْرُ مُضَرَ الَّذِي بَيْنَ جُمَادَى وَشَعْبَ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 شَهْرٍ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وَرَسُولُهُ أَعْلَ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كَتَ حَتَّى ظَنَنَّا أَنَّهُ سَيُسَمِّيهِ بِغَيْرِ اسْمِ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يْسَ ذَا الْحِجَّ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أَيُّ بَلَدٍ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وَرَسُولُهُ أَعْلَ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كَتَ حَتَّى ظَنَنَّا أَنَّهُ سَيُسَمِّيهِ بِغَيْرِ اسْمِ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يْسَ الْبَلْ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أَيُّ يَوْمٍ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وَرَسُولُهُ أَعْلَ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كَتَ حَتَّى ظَنَنَّا أَنَّهُ سَيُسَمِّيهِ بِغَيْرِ اسْمِ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يْسَ يَوْمَ النَّحْ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يَا رَسُولَ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 دِمَاءَكُمْ وَأَمْوَالَ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مُ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حْسِبُ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عْرَاضَ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رَامٌ عَلَيْكُمْ، كَحُرْمَةِ يَوْمِكُمْ هَذَا، فِي بَلَدِكُمْ هَذَا، فِي شَهْرِكُمْ هَذَا، وَسَتَلْقَوْنَ رَبَّكُمْ فَيَسْأَلُكُمْ عَنْ أَعْمَالِكُمْ، فَلَا تَرْجِعُنَّ بَعْدِي كُفَّارً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 ضُلَّا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ضْرِبُ بَعْضُكُمْ رِقَابَ بَعْضٍ، أَلَا لِيُبَلِّغِ الشَّاهِدُ الْغَائِبَ، فَلَعَلَّ بَعْضَ مَنْ يُبَلِّغُهُ يَكُونُ أَوْعَى لَهُ مِنْ بَعْضِ مَنْ سَمِعَ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هَلْ بَلَّغْ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 ومسلم واللفظ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و الذي نفسي بيده إنها الوصية إلى أم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قد أك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هذا اليوم العظيم، وفي هذا الموقف والمجمع العظيمين في حجة الوداع، أكبر مجتمع وقع بينه وبين الصحابة؛ لأن الذين حجوا معه قريب من مائة ألف رجل، فأكد تحريم هذه الأشياء الثلا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م والمال والعرض، بعد أن قررهم بعظمة الزمن والمكان، وقرن بينها قرانا لا انفصام بعده، بنص محكم صريح بعد أن أكمل الله الدين، وأتم به النعمة للمؤمنين، ولم يأت بعد ذلك قرآن ولا سنة تبيح أخذ المال من مالكيه بغير حق؛ كما أنه لم يأت بعد ذلك قرآن ولا سنه تبيح الدم والعرض بغير ح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ثم بي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هذا التحريم للدماء والأموال والأعراض تحريما مؤبدا إلى يوم القيامة، فمن الذي يستطيع أن يفصل إحداهن عن الأخريين، ويبيحه من بينها، والنبي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عل مجراهن واحدا، وحكمهن متحدا، إلى يوم القي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من الذي أباح لأولئك الضلال دماء المسلمين يريقونها بغيا وعدوانا؟ ومن الذي أباح لهم أموال المسلمين العامة والخاصة يتلفونها؟ ومن الذي أباح لهم أعراض العلماء وولاة الأمر ورجال الحسبة ينتهكونها؟ إنه الضلال ولا شيء غي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عوذ بالله م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تأمل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لَا تَرْجِعُنَّ بَعْدِي كُفَّارً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 ضُلَّا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ضْرِبُ بَعْضُكُمْ رِقَابَ بَعْضٍ</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سأل الله العافية والسل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 أكبر، الله أكبر، لا إله إلا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ثم أمر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أن يبلغ الشاهد الغائب، فبلغها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وان الله عل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من بعدهم، ووجب على كل من بلغته أن يبلغها لمن لم تبلغه إلى يوم القي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د أقسم ابن عباس أن هذه وصي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أمته، فعلينا أنحفظ وصية نبينا إلينا، وأن نحرم الدماء والأموال والأعراض، ولا نعتدي على شيء منها إلا بإذن من الله ورسو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 أكبر، الله أكبر، لا إله إلا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انتهاك أعراض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غيبة، والتي اتخذت هذا الزمن طرقا متنوعة، وعبر وسائل متعددة، تعدت حديث المجالس إلى المنتديات الإلكترونية عبر شبكة المعلومات الإنترنت، وعبر وسائل الاتصال الاجتماعي من فيس بك وتويتر واتس أب، فاستطالَ رجالٌ ونساءٌ من المسلمين في أعراضِ إخوانهم بأسمائهم الصريحة، أو عبر أسماءَ وهمية استحدثوها، وأخذوا بغيبةِ إخوانهم، غافلين عن تحذي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عَنْ أَبِي هُرَيْرَةَ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تَدْرُونَ مَا الْغِي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وَرَسُولُهُ أَعْلَ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كْرُكَ أَخَاكَ بِمَا يَكْ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رَأَيْتَ إِنْ كَانَ فِي أَخِي مَا أَقُولُ؟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كَانَ فِيهِ مَا تَقُولُ، فَقَدِ اغْتَبْتَهُ، وَإِنْ لَمْ يَكُنْ فِيهِ فَقَدْ بَهَ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ما أكثر البهتان في هذا الزمان، وكأن أولئك لم يسمعوا ب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حَمَى مُؤْمِنًا مِنْ مُنَافِقٍ بَعَثَ اللَّهُ مَلَكًا يَحْمِي لَحْمَهُ يَوْمَ الْقِيَامَةِ مِنْ نَارِ جَهَنَّمَ، وَمَنْ رَمَى مُسْلِمًا بِشَيْءٍ يُرِيدُ شَيْنَهُ بِهِ حَبَسَهُ اللَّهُ عَلَى جِسْرِ جَهَنَّمَ حَتَّى يَخْرُجَ مِمَّ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بو داود وحسن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يف له أن يخرج في ذلك الموقف الرهيب؟ فالله المستعان، بل إن الشيطان استهوى كثيرا منهم واستزلهم، فوقعوا مع البهتان بالاستهزاء والسخرية واحتقار إخوانهم، و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حَسْبِ امْرِئٍ مِنْ الشَّرِّ أَنْ يَحْقِرَ أَخَاهُ الْمُ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 أكبر، الله أكبر، لا إله إلا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هذه الساعة يرمي الحجاج جمرة العقبة مكبرين الله ومعظمين، ثم ينصرفون إلى ذبح هداياهم إلى الله متقربين، فهنيئا لهم ذلك، وتقبل الله منا وم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ما بقية المسلمين في الأمصار، فقد شرع الله لنا أن نؤدي صلاة العيد في هذه الساعة لنقيم ذكره، ثم ننصرف إلى ذبح الأضاحي، مقتدين برسو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علموا أن بذل المال في الأضاحي أفضل من الصدقة 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 أكبر، الله أكبر، لا إله إلا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ذبح الإنسان أضحيته بنفسه إن أمكن، وإلا فليحضر ذبحها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سما هذا الدين بالتعامل مع الحيوان، فتأمل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عا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الآداب للذك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ضجعوا ذبيحتكم عند ذبحها على أحد جنبيها إن كانت غنما وبقرا برفق ورحمة، فإن الراحمين يرحمهم الرحمن؛ فعَنْ مُعَاوِيَةَ بْنِ قُرَّةَ عَنْ أَبِيهِ أَنَّ رَجُلً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رَسُولَ اللهِ إِنِّي لَأَذْبَحُ الشَّاةَ، وَأَنَا أَرْحَمُ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ي لَأَرْحَمُ الشَّاةَ أَنْ أَذْبَحَ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شَّاةُ إِنْ رَحِمْتَهَا رَحِمَكَ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شَّاةُ إِنْ رَحِمْتَهَا رَحِمَكَ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حمد وهو صحيح الإسن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ا تلووا يدها على عنقها، فإن ذلك يؤلمها بلا حاجة، بل أطلقوها مع بقية القوائم ليكون أريح لها وأشد في تفريغ الدم منها، وضع الذابح رجله على عنقها، ويمسك رأسها باليد الأخرى، ويرفعها قليلا، وأحسنوا إليها في الذبح؛ ف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كَتَبَ الْإِحْسَانَ عَلَى كُلِّ شَيْءٍ، فَإِذَا قَتَلْتُمْ فَأَحْسِنُوا الْقِتْلَةَ، وَإِذَا ذَبَحْتُمْ فَأَحْسِنُوا الذَّبْحَ، وَلْيُحِدَّ أَحَدُكُمْ شَفْرَتَهُ، فَلْيُرِحْ ذَبِيحَ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ذبحوا برفق، وأمروا السكين عليها بقوة وسرعة، ولا تعذبوها، وتفقدوا السكين، وحدوها لكن لا تحدوها وهي تنظر، فإ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ر أن تحد الشفرة –السك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ن توارى عن البهائم، ولا تذبحوها والأخرى تنظر إليها؛ لأن ذلك يرهبها، ولا تسلخوها، أو تكسروا عنقها قبل أن تموت فإن ذلك يؤلمها دون الحاجة إليه، وهو محرم عليكم، فقد نه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عجل الأنفس قبل أن تزه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 أكبر، الله أكبر، لا إله إلا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يام الذبح أرب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العيد بعد الصلاة، وثلاثة أيام بعده، والذبح في أول يوم أفضل من الذي يليه، وهكذا البقية، ويجوز الذبح في الليل لكن النهار أفضل، ويجوز بعد صلاة الفجر أيام التشريق، وكلوا منها، وانووا بذلك امتثال أمر ربكم، ليحصل لكم الأجر في أكلكم، فالسنة أن يكون أول ما يطعم المسلم يوم النحر من أضحيته، واهدوا منها، وتصدقوا على الفقراء، ومن كان قريبا أو جارا فهو أولى من غيره، واختاروا للصدقة من أطيب الأضحية، فلن تنالوا البر حتى تنفقوا مما تحبون، وعليكم بالفقراء المتعففين، وإن لم تعلموهم فجمعية البر تستقبل اللحوم لتقوم بتوزيعها على المحتاج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 أكبر، الله أكبر، لا إله إلا الله، والله أكبر، الله أكبر، ولله الحم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عي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ظهرٌ من مظاهر الدين، وشعيرة من شعائره المعظمة التي تنطوي على حِكم عظيمة، ومعانٍ جليلة، وأسرارٍ بديعة لا تعرفها الأمم في شتى أعياد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عيد في معناه الدي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كرٌ لله على تمام العبادة، لا يقولها المؤمن بلسانه فحسب، ولكنها تعتلجُ في سرائرِه رضاً واطمئناناً، وتنبلج في علانيته فرحاً وابتهاج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عيد في معناه الزم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طعةٌ من الزمن خُصصَت لنسيان الهموم، واطرح الكُلف، واستجمام القوى الجاهدة في الحي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عيد في معناه الاجتماع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الأطفالِ يفيضُ عليهم بالفرحِ والمرح، ويومُ الفقراء يلقاهم باليسرِ والسعة، ويومُ الأرحامِ يجمعها على البرِ والصلة، ويومُ المسلمين يجمعهم على التسامح والتزاور، ويومُ الأصدقاء يجدد فيهم أواصر الحب ودواعي القرب، ويومُ النفوس الكريمة تتناسى أضغانها، فتجتمع بعد افتراق، وتتصافى بعد كدر، وتتصافح بعد انقبا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هذا كله تجديدٌ للرابطة الاجتماعية على أقوى ما تكون من الحب، والوفاء، والإخ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العيد يُهدي الناسُ بعضُهم إلى بعض هدايا القلوب المُخلصةِ المُحِبة، وكأنما العيد روح الأسرة الواحدة في الأمة ك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العيد تتسع روح الجوار وتمتد، حتى يرجع البلدُ العظيم وكأنه لأهله دارٌ واحدة يتحقق فيها الإخاء بمعناه العمل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عيد مع ذلك كله ميدان استباق إلى الخيرات، ومجال منافسة في المكرم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 أكبر، الله أكبر، لا إله إلا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ما يدل على عظم شأن العيد أن الإسلام قرن كلَّ واحدٍ من عيديه العظيمين بشعيرة من شعائره العامة التي لها جلالُها وروحانيتُ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اتان الشعيرتان 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هر رمضان الذي جاء عيدُ الفطر مِسك ختامِه، وكلمة الشكر على تمامه، والحجُ الذي كان عيدُ الأضحى بعض أيامه، والظرف الموعي لمعظم أحكام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هذا الربط الإلهي بين العيدين، وبين هاتين الشعيرتين كاف في الحكم عليهما، أنهما عيدان دينيان بكل ما شُرع فيهما من سُنن، بل حتى ما ندب إليه الدينُ فيهما من أمور ظاهرُها أنها دنيوية كالتجمل، والتحلي، والتطيب، والتوسعة على العيال، وإلطاف الضيوف، والمرح، واللهو قالت عائش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حبشة كانوا يلعبون عند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التقوا في يوم عيد فاطلعت من فوق عاتقه فطأطأ لي منكبيه فجعلت أنظر إليهم من فوق عاتقه حتى شبعت ثم انصرف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شيخان وأحم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هذه الأمور المباحة داخلة في الطاعات إذا حسنت النية؛ فمن محاسن الإسلام أن المباحات إذا حسنت فيها النيةُ، وأُريد بها تحقُقُ حكمةِ الله، أو شُكرُ نعمته انقلبت قرباتٍ كما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سع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سْتَ تُنْفِقُ نَفَقَةً تَبْتَغِي بِهَا وَجْهَ اللَّهِ إِلَّا أُجِرْتَ بِهَا حَتَّى اللُّقْمَةُ تَجْعَلُهَا فِي فِيّ امْرَأَتِ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لا طرفي العيد في معناه الإسلامي جمال، وجلال، وتمام، وكمال، وربط واتصال، وبشاشة تخالط القلوب، واطمئنان يلازم الجنوب، وبسط وانشراح، وهجر للهمو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 أكبر، الله أكبر، لا إله إلا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علموا أن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شرع لكم أن تذكروه في هذه الأيام عموما، وأدبار الصلوات خصوصا، وهو ما يسمى بالتكبير المقيد، وقد بدأ وقته للمقيمين من بعد صلاة الفجر يوم عرفة، وينتهي بصلاة العصر آخر أيام التشريق، وهو اليوم الثالث عش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صفته، بعد أن يسلم، 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تغفر الله، أستغفر الله، أستغفر الله، اللهم أنت السلام ومنك السلام تباركت يا ذا الجلال والإكر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يشرع بعد ذلك في التكبير،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أكبر، الله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شاء الله له، ثم يتم الأذكار التي بعد الصل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يام التشريق كلها أيام أكل وشرب وذكر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يشرع التكبير في كل وقت، فقد كان السل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داومون عليه هذه الأيام العظيمة استجابة لأمر الله، حيث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ذْكُرُواْ اللّهَ فِي أَيَّامٍ مَّعْدُودَ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 أكبر، الله أكبر، لا إله إلا الله</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0:51:00Z</dcterms:created>
  <dc:creator>الشيخ/ عبد الله الطريف</dc:creator>
  <dc:description/>
  <dc:language>en-US</dc:language>
  <cp:lastModifiedBy>ahmed</cp:lastModifiedBy>
  <cp:lastPrinted>2011-04-02T16:45:00Z</cp:lastPrinted>
  <dcterms:modified xsi:type="dcterms:W3CDTF">2013-10-23T10:54:00Z</dcterms:modified>
  <cp:revision>3</cp:revision>
  <dc:subject>1/نص خطبة النبي صلى الله عليه وسلم في منى 2/أهمية خطبة النبي صلى الله عليه وسلم في منى 3/وقفات سريعة مع خطبة النبي صلى الله عليه وسلم في منى 4/من صور انتهاك أعراض المسلمين في هذا الزمن 5/أيهما أفضل أن يضحي الإنسان أم يتصدق بثمن الأضحية؟ 6/الآداب المشروعة في التذكية 7/وقت ذبح الأضاحي 8/العيد في الإسلام: معانيه ومقاصده 9/عظمة عيدي: الفطر والأضحى 10/صفة التكبير في أيام التشريق</dc:subject>
  <dc:title>خطبة عيد الأضحى المبارك لعام 1434هـ (وقفات مع خطبة منى وآداب الزكاة)</dc:title>
</cp:coreProperties>
</file>