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4</w:t>
            </w:r>
            <w:r>
              <w:rPr>
                <w:rFonts w:cs="Traditional Arabic"/>
                <w:b/>
                <w:b/>
                <w:bCs/>
                <w:rtl w:val="true"/>
              </w:rPr>
              <w:t>هـ</w:t>
            </w:r>
            <w:r>
              <w:rPr>
                <w:b/>
                <w:b/>
                <w:bCs/>
                <w:rtl w:val="true"/>
              </w:rPr>
              <w:t xml:space="preserve"> </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
                <w:bCs/>
                <w:rtl w:val="true"/>
              </w:rPr>
              <w:t>وانتهاكات</w:t>
            </w:r>
            <w:r>
              <w:rPr>
                <w:b/>
                <w:b/>
                <w:bCs/>
                <w:rtl w:val="true"/>
              </w:rPr>
              <w:t xml:space="preserve"> </w:t>
            </w:r>
            <w:r>
              <w:rPr>
                <w:rFonts w:cs="Traditional Arabic"/>
                <w:b/>
                <w:b/>
                <w:bCs/>
                <w:rtl w:val="true"/>
              </w:rPr>
              <w:t>الغرب</w:t>
            </w:r>
            <w:r>
              <w:rPr>
                <w:rFonts w:cs="Traditional Arabic"/>
                <w:b/>
                <w:bCs/>
                <w:rtl w:val="true"/>
              </w:rPr>
              <w:t>)</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ج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
                <w:bCs/>
                <w:rtl w:val="true"/>
                <w:lang w:bidi="ar-EG"/>
              </w:rPr>
              <w:t>صفحة</w:t>
            </w:r>
            <w:r>
              <w:rPr>
                <w:b/>
                <w:b/>
                <w:bCs/>
                <w:rtl w:val="true"/>
                <w:lang w:bidi="ar-EG"/>
              </w:rPr>
              <w:t xml:space="preserve"> </w:t>
            </w:r>
            <w:r>
              <w:rPr>
                <w:rFonts w:cs="Traditional Arabic"/>
                <w:b/>
                <w:b/>
                <w:bCs/>
                <w:rtl w:val="true"/>
                <w:lang w:bidi="ar-EG"/>
              </w:rPr>
              <w:t>مضيئ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طاب</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بشرية</w:t>
            </w:r>
            <w:r>
              <w:rPr>
                <w:b/>
                <w:b/>
                <w:bCs/>
                <w:rtl w:val="true"/>
                <w:lang w:bidi="ar-EG"/>
              </w:rPr>
              <w:t xml:space="preserve"> </w:t>
            </w:r>
            <w:r>
              <w:rPr>
                <w:rFonts w:cs="Traditional Arabic"/>
                <w:b/>
                <w:b/>
                <w:bCs/>
                <w:rtl w:val="true"/>
                <w:lang w:bidi="ar-EG"/>
              </w:rPr>
              <w:t>جمع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بادئ</w:t>
            </w:r>
            <w:r>
              <w:rPr>
                <w:b/>
                <w:b/>
                <w:bCs/>
                <w:rtl w:val="true"/>
                <w:lang w:bidi="ar-EG"/>
              </w:rPr>
              <w:t xml:space="preserve"> </w:t>
            </w:r>
            <w:r>
              <w:rPr>
                <w:rFonts w:cs="Traditional Arabic"/>
                <w:b/>
                <w:b/>
                <w:bCs/>
                <w:rtl w:val="true"/>
                <w:lang w:bidi="ar-EG"/>
              </w:rPr>
              <w:t>تقررها</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بق</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مواثيق</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العالم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آدا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هَدُ الْخُطْبَةِ الْعَظِيمَةِ، الْجَامِعَةِ الْمَاتِعَةِ، الَّتِي خَطَبَهَا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عِيدِ عَرَفَاتٍ، وَفِي مِنًى، فِي جَمْعٍ لَمْ يَجْتَمِعْ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فَكَانَ لِقَاءً مَشْهُودًا بَيْنَ أُمَّةٍ وَرَسُ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كَلِمَاتُ تَخْرُجُ مِنْ فَ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تَشْعِرُ مَعَهَا دُنُوَّ أَجَلِهِ بَعْدَ هَذِهِ الْمَنَا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 لَعَلِّي لَا أَرَاكُمْ بَعْدَ عَامِ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احَ هِلَالُ ذِي الْحِجَّةِ إِلَّا لَاحَتْ لِلْأَذْهَانِ مَنَاسِكُ الْحَجِّ، وَأَصْبَحَتْ حَجَّ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ةً تَتَلَأْلَأُ، يَرْتَوِي مِنْ مَعِينِهَا كُلُّ حَاجٍّ وَغَيْرُ حَا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تَوَتِ الْحَجَّةُ النَّبَوِيَّةُ عَلَى مَبَادِئَ سَامِقَةٍ، وَمَشَاهِدَ إِيمَانِيَّةٍ، يَضِيقُ الْمَقَامُ عَنْ تَحَسُّسِهَا وَاسْتِقْصَائِ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لَّنَا نَقِفُ وَإِيَّاكُمْ مَعَ مَشْهَدٍ مِنْ مَشَاهِدِ تِلْكَ الْحَجَّةِ الْعَظِيمَةِ الْخَالِ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هَدُ الْخُطْبَةِ الْعَظِيمَةِ، الْجَامِعَةِ الْمَاتِعَةِ الَّتِي خَطَبَهَا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عِيدِ عَرَفَاتٍ، وَفِي مِنًى، فِي جَمْعٍ لَمْ يَجْتَمِعْ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فَكَانَ لِقَاءً مَشْهُودًا بَيْنَ أُمَّةٍ وَرَسُو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الْكَلِمَاتُ تَخْرُجُ مِنْ فَ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تَشْعِرُ مَعَهَا دُنُوَّ أَجَلِهِ بَعْدَ هَذِهِ الْمَنَا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 لَعَلِّي لَا أَرَاكُمْ بَعْدَ عَامِي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رِسَالَةُ نَبِيٍّ لَيْسَ إِلَى صَحَابَتِهِ فَقَطْ، وَلَا إِلَى مَنِ اسْتَجَابَ لَهُ وَآمَنَ، بَلْ هِيَ خِطَابٌ لِلْبَشَرِيَّةِ جَمْعَاءَ، تُوَضِّحُ قِيمَةَ الْإِنْسَانِ، وَحَقَّ الْإِنْسَانِ، وَطَرِيقَ السَّعَادَةِ لِهَذَ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رْسَلَهُ اللَّهُ تَعَالَى رَحْمَةً لِهَذَا الْ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 مَبْدَأٍ قَرَّ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ابِهِ التَّوْدِيعِيِّ هُوَ عِبَادَةُ اللَّهِ وَحْدَهُ لَا شَرِيكَ لَهُ، هَذَا الْمَبْدَأُ هُوَ الْقَضِيَّةُ الَّتِي عَاشَ لَ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رَبَ مِنْ أَجْلِهَا، وَوَالَى وَعَادَى عَلَيْهَا؛ لِذَا كَانَتْ حَالُهُ وَكَلِمَاتُهُ هُنَاكَ تَنْضَحُ بِالتَّوْحِيدِ الْخَالِصِ لِلَّهِ، وَنَبْذِ أُمُورِ الْجَاهِلِيَّةِ، وَمِنْ أَبْرَزِ أُمُورِهَا الْإِشْرَاكُ بِاللَّهِ، فَلَا صَلَاحَ لِلْبَشَرِيَّةِ وَلَا فَلَاحَ إِلَّا بِتَوْحِيدِ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قَدْ ضَلَّ ضَلَالًا بَعِ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حَضَارَةٍ وَأُمَّةٍ لَا تَهْنَأُ بِعَيْشِهَا، وَلَا تَطْمَئِنُّ فِي حَيَاتِهَا إِلَّا إِذَا أَمِنَتْ لَهَا أَرْوَاحُهَا وَأَمْوَالُهَا، وَهَذَا مَا أَكَّ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رَاتٍ بَلِيغَةٍ مُخْتَصَ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دِمَاءَكُمْ، وَأَمْوَالَكُمْ، عَلَيْكُمْ حَرَامٌ كَحُرْمَةِ يَوْمِكُمْ هَذَا، فِي شَهْرِكُمْ هَذَا، فِي بَلَدِكُمْ هَذَا، إِلَى يَوْمِ تَلْقَوْ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حُقُوقُ وَالتَّكْرِيمُ لِلْإِنْسَانِ فِي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مُجَرَّدَ كَلِمَاتٍ وَتَوْصِيَّاتٍ نَظَرِيَّةٍ، بَلْ إِنَّ الْإِسْلَامَ قَدْ سَنَّ الْحُدُودَ لِصِيَانَتِهَا، وَالذَّوْدِ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الدِّمَاءُ فِي الْجَاهِلِيَّةِ رَخِيصَةً، تَقُومُ الْحُرُوبُ بَيْنَهُمْ وَالثَّارَاتُ لِأَتْفَهِ الْأَسْبَابِ، فَعَالَ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ضِيَّةَ فِي خُطْبَتِهِ عِلَاجًا حَاسِ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كُلَّ شَيْءٍ مِنْ أَمْرِ الْجَاهِلِيَّةِ تَحْتَ قَدَمَىَّ مَوْضُوعٌ، وَدِمَاءُ الْجَاهِلِيَّةِ مَوْضُوعَةٌ، وَأَوَّلُ دَمٍ أَضَعُهُ دِمَاؤُنَا، دَمُ ابْنِ رَبِيعَةَ بنِ الْحَارِ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 مَبْدَأَ الْمُسَاوَاةِ بَيْنَ الْبَشَرِ، وَنَبْذِ الْعُنْصُرِيَّةِ، وَالْمُفَاخَرَاتِ الْعِرْقِيَّةِ، فَسَمِعَ صَوْتَهُ هُنَاكَ الْغَنِيُّ وَالْفَقِيرُ، وَالْأَبْيَضُ وَالْأَسْوَدُ، وَالشَّرِيفُ وَمَنْ دُو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بَنُو آدَمَ، وَآدَمُ مِنْ تُرَابٍ، لَيْسَ لِعَرَبِيٍّ عَلَى أَعْجَمِيٍّ فَضْلٌ، وَلَا لِأَعْجَمِيٍّ عَلَى عَرَبِيٍّ فَضْلٌ، وَلَا لِأَسْوَدَ عَلَى أَحْمَرَ فَضْلٌ، وَلَا لِأَحْمَرَ عَلَى أَسْوَدَ فَضْلٌ إِلَّا بِ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بْدَأِ حِفْظِ الْأَمَانَ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مْ سَتَلْقَوْنَ رَبَّكُمْ فَيَسْأَلُكُمْ عَنْ أَمْوَالِكُمْ، وَقَدْ بَلَّغْتُ، فَمَنْ كَانَتْ عِنْدَهُ أَمَانَةٌ فَلْيُؤَدِّهَا إِلَى مَنِ ائْتَمَنَهُ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نْسَ الرَّؤُوفُ الرَّحِيمُ فِي مَوْقِفِهِ الْمَشْهُودِ أَنْ يُؤَكِّدَ لِلْبَشَرِيَّةِ أَنَّ الدِّينَ يُسْرٌ، وَأَنَّ الشَّرِيعَةَ مَبْنَاهَا عَلَى التَّيْسِيرِ، لَا عَلَى الْحَرَجِ، فَ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جِدْ نَعْلَيْنِ فَلْيَلْبَسِ الْخُفَّيْنِ، وَمَنْ لَمْ يَجِدْ إِزَارًا فَلْيَلْبَسِ السَّرَاوِ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جَالِ الْأَحْوَالِ الشَّخْصِيَّةِ قَرَّ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عْطَى لِكُلِّ ذِي حَقٍّ حَقَّهُ، وَلَا وَصِيَّةَ لِوَارِثٍ، وَالْوَلَدُ لِلْفِرَاشِ، وَلِلْعَاهِرِ الْحَجَرُ، وَمَنِ ادَّعَى إِلَى غَيْرِ أَبِيهِ، أَوِ انْتَمَى إِلَى غَيْرِ مَوَالِيهِ، فَعَلَيْهِ لَعْنَةُ اللَّهِ وَالْمَلَائِكَةِ وَالنَّاسِ أَجْمَعِينَ، لَا يُقْبَلُ مِنْهُ صَرْفٌ وَلَا عَدْ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جَانِبِ الِاقْتِصَادِ مَحَ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امَ الرِّبَا وَأَسْقَطَهُ؛ لِأَنَّهُ ظُلْمٌ فِي حَقِّ الْإِنْسَانِيَّةِ، يُورِثُ الطَّبَقِيَّةَ، وَيُدَمِّرُ الِاقْتِصَادَ، وَيَزْرَعُ فِي الْقُلُوبِ الضَّغَائِنَ وَالْأَحْقَادَ، وَلِذَا أَخَذَتْ قَضِيَّةُ الرِّبَا جَانِبًا مِنْ خُطْبَتِهِ لِ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بَا الْجَاهِلِيَّةِ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رِبًا أَضَعُ مِنْ رِبَانَا رِبَا الْعَبَّاسِ بْنِ عَبْدِ الْمُطَّ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جَوَانِبِ الْبَارِزَةِ فِي خُطْ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كُنْ يُحَابِي أَحَدًا، وَلَمْ يُجَامِلْ بَشَرًا فِي التَّشْرِيعَاتِ، فَوَجَّهَ نِدَاءَهُ لِعَشِي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يئُوا بِالدُّنْيَا تَحْمِلُونَهَا عَلَى رِقَابِكُمْ، وَتَجِيءُ النَّاسُ بِالْآخِرَةِ، فَإِنِّي لَا أُغْنِي عَنْكُمْ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هَبَ عَنْكُمْ عُبِّيَّةَ الْجَاهِلِيَّةِ، وَتَعَاظُمَهَا بِآبَائِهَا، فَ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قِيٌّ كَرِيمٌ عَلَى اللَّهِ، وَرَجُلٌ شَقِيٌّ هَيِّنٌ عَلَ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قَضَايَا الْمُثَارَةِ فِي الْخِطَابِ النَّبَوِيِّ فِي صَعِيدِ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مَرْأَةِ، تِلْكَ الْقَضِيَّةُ الَّتِي ضَاعَتْ فِيهَا الْمَرْأَةُ بَيْنَ عَادَاتِ الْجَاهِلِيَّةِ الْأُولَى وَازْدِرَائِهَا، وَبَيْنَ عَادَاتِ الْجَاهِلِيَّةِ الْغَرْبِيَّةِ الَّتِي تَاجَرَتْ بِجَسَدِهَا وَإِنْسَانِيَّتِهَا، وَجَعَلَتْهَا مَصْيَدَةً لِلْآثَامِ، وَمَطِيَّةً لِلنَّزَوَاتِ وَ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مَعِي بَلَاغَ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هِ بِالْمَرْأَ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النِّسَاءِ، وَاسْتَوْصُوا بِهِنَّ خَيْرًا، فَإِنَّكُمْ أَخَذْتُمُوهُنَّ بِأَمَانِ اللَّهِ، وَاسْتَحْلَلْتُمْ فُرُوجَهُنَّ بِكَلِمَ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رَ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مَرْأَةِ بِتَقْوَى اللَّهِ فِيهَا، كُلُّ ذَلِكَ حَتَّى تَكُونَ قَضِيَّةُ الْمَرْأَةِ مُرْتَبِطَةً بِمَخَافَةِ اللَّهِ تَعَالَى، فَيُؤَدِّي الْمُسْلِمُ حَقَّ الْمَرْأَةِ خَشْيَةً لِلَّهِ، سَوَاءٌ وُجِدَ نِظَامٌ يَأْخُذُ لِلْمَرْأَةِ حَقَّهَا أَمْ لَمْ يُوجَدْ، يُرَاعِي الْعَبْدُ رَبَّهُ فِي أَدَاءِ حَقِّ الزَّوْجَةِ كَمَا يُرَاعِي رَبَّهُ فِي طَهَارَتِهِ، وَصَلَاتِهِ، وَسَائِرِ عِبَادَ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أَمَّ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وْصُوا بِالنِّسَاءِ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بَلِيغَةٌ، مُوجَزَةٌ مُعَبِّرَةٌ، تَحْمِلُ فِي طَيَّاتِهَا الِاهْتِمَامَ الْكَبِيرَ، وَالرِّعَايَةَ التَّ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نَكِرَةً، فَتُفِيدُ الْعُمُومَ، فَيَشْمَلُ كُلَّ خَيْرٍ لِلْمَرْأَةِ فِي أَمْرِ دِينِهَا وَدُنْيَ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مَ هَذَا الْمَحْفِلِ الْمَشْهُودِ، وَالْمُؤْتَمَرِ الْعَالَمِيِّ يُؤَ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ضِيَّةٍ مُهِمَّةٍ، هِيَ صِمَامُ أَمَانٍ لِلْأُمَّةِ مِنَ الضَّلَالِ، وَمِنَ التَّفَرُّقِ وَالتَّحَزُّبِ وَالْهَوَانِ، هِيَ قَضِيَّةُ التَّمَسُّكِ بِهَذَا الْقُرْآ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لَنْ تَضِلُّوا بَعْدَهُ، كِتَابَ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ذَلِكَ يَخْ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يَاهُ الْجَامِعَةَ النَّافِعَ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تُسْأَلُونَ عَنِّي فَمَا أَنْتُمْ 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وَأَدَّيْتَ وَنَصَحْتَ، فَأَشَارَ بِأُصْبُعِهِ السَّبَّابَةِ إِلَى السَّمَاءِ وَ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اللَّهُمَّ اشْهَدِ، اللَّهُمَّ اشْهَ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بَعْضُ الْمَبَادِئِ الْإِسْلَامِيَّةِ الْإِنْسَانِيَّةِ الَّتِي قَرَّ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إِنَّهَا بِحَقٍّ مَبَادِئُ ثَابِتَةٌ، وَثَوَابِتُ خَالِدَةٌ، لَا يَبْلُغُهَا مَنْهَجٌ وَضْعِيٌّ، وَلَا قَانُونٌ بَشَ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نَا أَنْ نَفْخَرَ بِهَذِهِ الْمَبَادِئِ، وَأَنْ نَرْفَعَ بِهَا صَوْتَنَا وَلَا نُخَافِتَ، بِأَنَّنَا الْأُمَّةُ الَّتِي كَرَّمَتِ الْإِنْسَانَ، وَحَفِظَتْ لَهُ حُقُوقَهُ مُصَانَةً، وَأَعْلَتْ مَنْزِلَتَهُ مِنْ أَيِّ إِهَا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بَادِئُ الَّتِي طَالَمَا عِشْنَاهَا وَصَدَّرْنَاهَا، يُعَادُ تَصْدِيرُهَا إِلَيْنَا، عَلَى أَنَّهُ كَشْفٌ إِنْسَانِيٌّ، مَا عَرَفْنَاهُ يَوْمًا، وَلَا عِشْنَا بِهِ دَهْ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عْلَ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بَادِئَ قَبْلَ إِعْلَانِ مِيثَاقِ أُمَمِهِمْ لِحُقُوقِ الْإِنْسَانِ بِأَلْفٍ وَثَلَاثِمِائَةٍ وَخَمْسِينَ سَنَةً، بَلْ إِنَّ الْحُقُوقَ الَّتِي مَنَحَهَا دِينُ مُحَمَّدٍ لِلْإِنْسَانِ قَدْ تَجَاوَزَتْ وَصَايَا وَقَرَارَاتِ مُنَظَّمَاتِ حُقُوقِ الْإِنْسَانِ الْعَالَ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هُوَ حَدِيثُهُمْ عَنْ حَ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مُطَلَّقَةِ وَالْأَرْ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كَثِيرٌ، الَّتِي أَكَّدَ عَلَيْهَا الْإِسْلَامُ، بَلْ وَأَثَابَ عَلَى الْقِيَامِ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وقُ الْإِنْسَانِ فِي شَرِيعَتِنَا قَائِمَةٌ فِي أَسَاسِهَا عَلَى حَقِّ التَّكْرِيمِ الْإِلَهِيِّ لِجِنْسِ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حُقُوقٌ يُثَابُ عَلَيْهَا حِينَ تُحْفَظُ؛ لِأَنَّهَا طَاعَةٌ لِلَّهِ تَعَالَى فِيمَا أَ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قُوقُ الْإِنْسَانِ عِنْدَ الْغَرْبِ فَهِيَ قَائِمَةٌ عَلَى النَّظْرَةِ الْمَادِّيَّةِ الْإِلْحَادِيَّةِ، وَهِيَ أَنَّهَا لَيْسَتْ مِنْحَةً مِنْ أَحَدٍ وَلَا تَكْرِيمًا، وَإِنَّمَا هِيَ حُقُوقٌ مُسْتَمَدَّةٌ مِنَ الْحَقِّ الطَّبِيعِيِّ كَمَا يُعَبِّ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وقُ الْإِنْسَانِ فِي شَرِيعَتِنَا لَا تُصَادِمُ الْمُقَدَّسَاتِ، وَلَا تُعَاكِسُ الدِّينَ، وَلَا تَهْدِ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قُوقِ الْإِنْسَانِ الْغَرْبِيَّةِ الْمَادِّيَّةِ لِيَقُلِ الْإِنْسَانُ مَا شَاءَ، وَلْيَفْعَلْ مَا يَشَاءُ مَا لَمْ يَصِلْ لِحَدِّ الِاعْتِدَاءِ، فَازْدِرَاءُ الرُّسُلِ وَالْأَدْيَانِ حَقٌّ مَكْفُولٌ، وَالْفَوَاحِشُ حِينَ تَكُونُ بِالتَّرَاضِي يَحْمِيهَا الْقَا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وقُ الْإِنْسَانِ فِي شَرِيعَتِنَا قَائِمَةٌ عَلَى الْعَدْلِ، فَلَا انْتِهَازِيَّةَ فِيهَا وَلَا مَصْلَحِيَّةَ، أَمَّا حُقُوقُ الْإِنْسَانِ عِنْدَهُمْ فَقَدْ صَاغُوهَا نَظَرِيًّا، ثُمَّ جَعَلُوهَا شَمَّاعَةً لِلتَّدَخُّلَاتِ السِّيَاسِيَّةِ، وَوَرَقَةً انْتِهَازِيَّةً يَسْتَخْدِمُهَا الْغَرْبُ وَفْقَ مَصَالِحِهِ وَفَرْضِ رُؤْيَتِهِ عَلَى الْغَيْرِ، فَبِاسْمِ حُقُوقِ الْإِنْسَانِ تَسْتَنْكِرُ تِلْكَ الْمُنَظَّمَاتُ إِقَامَةَ الْحُدُودِ الشَّرْعِيَّةِ؛ زَعْمًا أَنَّهَا تَخَلُّفٌ وَوَحْشِ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عُ الْخُمُورِ، وَحَظْرُ السُّفُورِ، وَاتِّخَاذُ التَّدَابِيرِ ضِدَّ الِانْحِرَافِ وَالْفُجُورِ، فَهُوَ فِي مَنْطِقِهِمُ اعْتِدَاءٌ عَلَى الْحُرِّيَّاتِ الشَّخْ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تَحَدَّثُوا عَنْ حَقِّ الْإِنْسَانِ فِي بِنَاءِ أَخْلَاقِهِ، وَلَا كَيْفَ يَصُونُ جَوَارِحَهُ وَلِسَانَهُ، وَإِنَّمَا تَحَدَّثُوا عَنْ حَقِّ الْإِنْسَانِ فِي أَنْ يَكْفُرَ، أَوْ أَنْ يَفْجُرَ، حَقِّهِ فِي أَنْ يَكُونَ شَاذًّا أَوْ مُلْحِدًا، حَقِّ إِنَاثِهِ فِي أَنْ يَتَسَاوَيْنَ بِالرِّجَالِ فِي كُلِّ شَيْءٍ، حَتَّى وَلَوْ تَصَادَمَ هَذَا الشَّيْءُ مَعَ طَبِيعَتِهَا وَفِطْرَ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وقُ الْإِنْسَانِ فِي شَرِيعَتِنَا هِيَ مِنْحَةٌ رَبَّانِيَّةٌ، جَاءَتْ بَرْدًا وَسَلَامًا عَلَى الْبَشَرِيَّةِ، وَلَمْ تَكُنْ هَذِهِ الْحُقُوقُ رَدَّةَ فِعْلٍ لِحَادِثَةٍ أَوْ قَضِيَّةٍ، بَيْنَمَا الْغَرْبُ مَا نَادَى بِهَذِهِ الْحُقُوقِ إِلَّا بَعْدَ أَنْ أَجْرَمَ، وَأَنْهَكَ الْإِنْسَانَ بِعَشَرَاتٍ مِنَ الْحُرُوبِ، وَالتَّصْفِيَّاتِ الْعِرْقِيَّةِ الَّتِي رَاحَ ضَحِيَّتَهَا مَلَايِينُ الْبَ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وا التَّارِيخَ كَمْ ذَهَبَ بَعْدَ الْحَرْبَيْنِ الْعَالَمِيَّتَيْنِ مِنَ الْمَلَايِينِ وَالْأَبْرِيَاءِ، مَا جَعَلَ الْغَرْبَ يُنَادِي بَعْدَهَا بِحُقُوقِ هَذَا الْإِنْسَانِ الْمَظْلُ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بَعْدَ أَنْ كَتَبَ هَذِهِ الْحُقُوقَ نَظَرِيًّا لَا زَالَ الْغَرْبُ هُوَ الَّذِي يَهْتِكُ حَقَّ هَذَ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أَرْعَبَ الْبَشَرِيَّةَ بِأَسْلِحَةِ الدَّمَارِ الشَّامِلِ، وَالصَّوَارِيخِ الْعَابِرَةِ لِلْقَا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فَعَلَ الْغَرْبُ الْمُتَحَضِّرُ مَعَ الشَّعْبِ الْيَابَانِيِّ وَالْفِيتْنَامِ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عَنْ مَذَابِحِ صِرْبِيَا وَالْبُوسْنَةِ، وَأَفْغَانِسْتَانَ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قَى السُّؤَالُ الْأَ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غَرْبُ صَادِقٌ فِي مُنَادَاتِهِ بِحُقُوقِ الْ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يَشْهَدُ وَيَنْطِقُ أَنَّهُ صَادِ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ذَلِكَ الْإِنْسَانُ هُوَ الْإِنْسَانَ الْغَرْبِيَّ، فَحُقُوقُهُ مُصَانَةٌ، وَكَرَامَتُهُ مَحْفُوظَ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قُوقُ الشُّعُوبِ الْإِسْلَامِيَّةِ الْمَظْلُومَةِ الْمَقْهُورَةِ، فَ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تَفَتُ إِلَيْهَا وَلَكِنْ بِإِدَانَاتٍ بَارِدَةٍ تَتَبَخَّرُ مَعَ الْأَيَّامِ، إِلَّا إِذَا كَانَ لِلْغَرْبِ مَصْلَحَةٌ فِي التَّدَخُّلِ، فَمَصْلَحَتُهُ وَانْتِهَازِيَّتُهُ هِيَ الَّتِي تُحَرِّكُهُ لَيْسَ إِلَّ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ا فِي مَجَازِرِ سُورِيَّا، وَفَظَائِعِ بُورْمَا مِثَالٌ حَيٌّ يُصَدِّقُ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ي حَالِ الْمُسَالَمَةِ مَعَهُمْ، وَأَمَّا إِذَا بَلَغَ الْحَالُ إِلَى الْمُصَادَمَةِ فَيَكْفِي أَنْ يُسْقِطَ عَلَيْكَ الْغَرْبُ مُفْ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قُطَ عَنْكَ بَعْدَهَا جَمِيعُ الْحُقُوقِ، فَلَا تَسْتَحِقُّ إِلَّا السَّحْقَ وَالْفَ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كُمْ هَذِهِ أَيَّامٌ فَاضِلَاتٌ، أَيَّامُ شُكْرٍ، وَأَوْقَاتُ ذِكْرٍ، فَزِيدُوا الْعِيدَ جَمَالًا بِالصِّلَةِ وَالتَّلَاحُمِ، وَالْعَطْفِ وَالتَّرَا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فْتَحُوا أَبْوَابَ التَّفَاؤُلِ وَالْأَمَلِ فِي حَيَاتِكُمْ، وَالْزَمُوا حُدُودَ رَبِّكُمْ، وَصُومُوا عَنِ الْمَحَارِمِ دَهْرَكُمْ، تَدُمْ لَكُمُ الْأَيَّامُ عِيدًا، وَتَبْتَسِمْ لَكُمُ الْحَيَاةُ سُرُ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بَعْدَ ذَلِكَ عَلَى الرَّحْمَةِ الْمُهْدَاةِ وَالنِّعْمَةِ الْمُسْدَ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25:00Z</dcterms:created>
  <dc:creator>الشيخ إبراهيم بن صالح العجلان</dc:creator>
  <dc:description/>
  <dc:language>en-US</dc:language>
  <cp:lastModifiedBy>أبو ملك</cp:lastModifiedBy>
  <cp:lastPrinted>2011-04-02T16:45:00Z</cp:lastPrinted>
  <dcterms:modified xsi:type="dcterms:W3CDTF">2015-04-11T17:26:00Z</dcterms:modified>
  <cp:revision>3</cp:revision>
  <dc:subject>1/ حجة الوداع صفحة مضيئة من تاريخ الأمة 2/ خطاب نبي إلى البشرية جمعاء 3/ مبادئ تقررها خطبة الوداع 4/ قضية المرأة في خطبة الوداع 5/ سبق الإسلام لمواثيق حقوق الإنسان العالمية 6/ من الآداب في العيد</dc:subject>
  <dc:title>خطبة عيد الأضحى 1434هـ ( حقوق الإنسان بين خطبة حجة الوداع وانتهاكات الغرب) مشكولة</dc:title>
</cp:coreProperties>
</file>