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ب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أضحى</w:t>
            </w:r>
            <w:r>
              <w:rPr>
                <w:b/>
                <w:b/>
                <w:bCs/>
                <w:rtl w:val="true"/>
              </w:rPr>
              <w:t xml:space="preserve"> </w:t>
            </w:r>
            <w:r>
              <w:rPr>
                <w:rFonts w:cs="Traditional Arabic"/>
                <w:b/>
                <w:bCs/>
              </w:rPr>
              <w:t>1434</w:t>
            </w:r>
            <w:r>
              <w:rPr>
                <w:rFonts w:cs="Traditional Arabic"/>
                <w:b/>
                <w:b/>
                <w:bCs/>
                <w:rtl w:val="true"/>
              </w:rPr>
              <w:t>هـ</w:t>
            </w:r>
            <w:r>
              <w:rPr>
                <w:b/>
                <w:b/>
                <w:bCs/>
                <w:rtl w:val="true"/>
              </w:rPr>
              <w:t xml:space="preserve"> </w:t>
            </w:r>
            <w:r>
              <w:rPr>
                <w:rFonts w:cs="Traditional Arabic"/>
                <w:b/>
                <w:bCs/>
                <w:rtl w:val="true"/>
              </w:rPr>
              <w:t xml:space="preserve">( </w:t>
            </w:r>
            <w:r>
              <w:rPr>
                <w:rFonts w:cs="Traditional Arabic"/>
                <w:b/>
                <w:b/>
                <w:bCs/>
                <w:rtl w:val="true"/>
              </w:rPr>
              <w:t>حقوق</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خطبة</w:t>
            </w:r>
            <w:r>
              <w:rPr>
                <w:b/>
                <w:b/>
                <w:bCs/>
                <w:rtl w:val="true"/>
              </w:rPr>
              <w:t xml:space="preserve"> </w:t>
            </w:r>
            <w:r>
              <w:rPr>
                <w:rFonts w:cs="Traditional Arabic"/>
                <w:b/>
                <w:b/>
                <w:bCs/>
                <w:rtl w:val="true"/>
              </w:rPr>
              <w:t>حجة</w:t>
            </w:r>
            <w:r>
              <w:rPr>
                <w:b/>
                <w:b/>
                <w:bCs/>
                <w:rtl w:val="true"/>
              </w:rPr>
              <w:t xml:space="preserve"> </w:t>
            </w:r>
            <w:r>
              <w:rPr>
                <w:rFonts w:cs="Traditional Arabic"/>
                <w:b/>
                <w:b/>
                <w:bCs/>
                <w:rtl w:val="true"/>
              </w:rPr>
              <w:t>الوداع</w:t>
            </w:r>
            <w:r>
              <w:rPr>
                <w:b/>
                <w:b/>
                <w:bCs/>
                <w:rtl w:val="true"/>
              </w:rPr>
              <w:t xml:space="preserve"> </w:t>
            </w:r>
            <w:r>
              <w:rPr>
                <w:rFonts w:cs="Traditional Arabic"/>
                <w:b/>
                <w:b/>
                <w:bCs/>
                <w:rtl w:val="true"/>
              </w:rPr>
              <w:t>وانتهاكات</w:t>
            </w:r>
            <w:r>
              <w:rPr>
                <w:b/>
                <w:b/>
                <w:bCs/>
                <w:rtl w:val="true"/>
              </w:rPr>
              <w:t xml:space="preserve"> </w:t>
            </w:r>
            <w:r>
              <w:rPr>
                <w:rFonts w:cs="Traditional Arabic"/>
                <w:b/>
                <w:b/>
                <w:bCs/>
                <w:rtl w:val="true"/>
              </w:rPr>
              <w:t>الغرب</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حجة</w:t>
            </w:r>
            <w:r>
              <w:rPr>
                <w:b/>
                <w:b/>
                <w:bCs/>
                <w:rtl w:val="true"/>
                <w:lang w:bidi="ar-EG"/>
              </w:rPr>
              <w:t xml:space="preserve"> </w:t>
            </w:r>
            <w:r>
              <w:rPr>
                <w:rFonts w:cs="Traditional Arabic"/>
                <w:b/>
                <w:b/>
                <w:bCs/>
                <w:rtl w:val="true"/>
                <w:lang w:bidi="ar-EG"/>
              </w:rPr>
              <w:t>الوداع</w:t>
            </w:r>
            <w:r>
              <w:rPr>
                <w:b/>
                <w:b/>
                <w:bCs/>
                <w:rtl w:val="true"/>
                <w:lang w:bidi="ar-EG"/>
              </w:rPr>
              <w:t xml:space="preserve"> </w:t>
            </w:r>
            <w:r>
              <w:rPr>
                <w:rFonts w:cs="Traditional Arabic"/>
                <w:b/>
                <w:b/>
                <w:bCs/>
                <w:rtl w:val="true"/>
                <w:lang w:bidi="ar-EG"/>
              </w:rPr>
              <w:t>صفحة</w:t>
            </w:r>
            <w:r>
              <w:rPr>
                <w:b/>
                <w:b/>
                <w:bCs/>
                <w:rtl w:val="true"/>
                <w:lang w:bidi="ar-EG"/>
              </w:rPr>
              <w:t xml:space="preserve"> </w:t>
            </w:r>
            <w:r>
              <w:rPr>
                <w:rFonts w:cs="Traditional Arabic"/>
                <w:b/>
                <w:b/>
                <w:bCs/>
                <w:rtl w:val="true"/>
                <w:lang w:bidi="ar-EG"/>
              </w:rPr>
              <w:t>مضيئ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تاريخ</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خطاب</w:t>
            </w:r>
            <w:r>
              <w:rPr>
                <w:b/>
                <w:b/>
                <w:bCs/>
                <w:rtl w:val="true"/>
                <w:lang w:bidi="ar-EG"/>
              </w:rPr>
              <w:t xml:space="preserve"> </w:t>
            </w:r>
            <w:r>
              <w:rPr>
                <w:rFonts w:cs="Traditional Arabic"/>
                <w:b/>
                <w:b/>
                <w:bCs/>
                <w:rtl w:val="true"/>
                <w:lang w:bidi="ar-EG"/>
              </w:rPr>
              <w:t>نبي</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بشرية</w:t>
            </w:r>
            <w:r>
              <w:rPr>
                <w:b/>
                <w:b/>
                <w:bCs/>
                <w:rtl w:val="true"/>
                <w:lang w:bidi="ar-EG"/>
              </w:rPr>
              <w:t xml:space="preserve"> </w:t>
            </w:r>
            <w:r>
              <w:rPr>
                <w:rFonts w:cs="Traditional Arabic"/>
                <w:b/>
                <w:b/>
                <w:bCs/>
                <w:rtl w:val="true"/>
                <w:lang w:bidi="ar-EG"/>
              </w:rPr>
              <w:t>جمعاء</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بادئ</w:t>
            </w:r>
            <w:r>
              <w:rPr>
                <w:b/>
                <w:b/>
                <w:bCs/>
                <w:rtl w:val="true"/>
                <w:lang w:bidi="ar-EG"/>
              </w:rPr>
              <w:t xml:space="preserve"> </w:t>
            </w:r>
            <w:r>
              <w:rPr>
                <w:rFonts w:cs="Traditional Arabic"/>
                <w:b/>
                <w:b/>
                <w:bCs/>
                <w:rtl w:val="true"/>
                <w:lang w:bidi="ar-EG"/>
              </w:rPr>
              <w:t>تقررها</w:t>
            </w:r>
            <w:r>
              <w:rPr>
                <w:b/>
                <w:b/>
                <w:bCs/>
                <w:rtl w:val="true"/>
                <w:lang w:bidi="ar-EG"/>
              </w:rPr>
              <w:t xml:space="preserve"> </w:t>
            </w:r>
            <w:r>
              <w:rPr>
                <w:rFonts w:cs="Traditional Arabic"/>
                <w:b/>
                <w:b/>
                <w:bCs/>
                <w:rtl w:val="true"/>
                <w:lang w:bidi="ar-EG"/>
              </w:rPr>
              <w:t>خطبة</w:t>
            </w:r>
            <w:r>
              <w:rPr>
                <w:b/>
                <w:b/>
                <w:bCs/>
                <w:rtl w:val="true"/>
                <w:lang w:bidi="ar-EG"/>
              </w:rPr>
              <w:t xml:space="preserve"> </w:t>
            </w:r>
            <w:r>
              <w:rPr>
                <w:rFonts w:cs="Traditional Arabic"/>
                <w:b/>
                <w:b/>
                <w:bCs/>
                <w:rtl w:val="true"/>
                <w:lang w:bidi="ar-EG"/>
              </w:rPr>
              <w:t>الوداع</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قضية</w:t>
            </w:r>
            <w:r>
              <w:rPr>
                <w:b/>
                <w:b/>
                <w:bCs/>
                <w:rtl w:val="true"/>
                <w:lang w:bidi="ar-EG"/>
              </w:rPr>
              <w:t xml:space="preserve"> </w:t>
            </w:r>
            <w:r>
              <w:rPr>
                <w:rFonts w:cs="Traditional Arabic"/>
                <w:b/>
                <w:b/>
                <w:bCs/>
                <w:rtl w:val="true"/>
                <w:lang w:bidi="ar-EG"/>
              </w:rPr>
              <w:t>المرأ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خطبة</w:t>
            </w:r>
            <w:r>
              <w:rPr>
                <w:b/>
                <w:b/>
                <w:bCs/>
                <w:rtl w:val="true"/>
                <w:lang w:bidi="ar-EG"/>
              </w:rPr>
              <w:t xml:space="preserve"> </w:t>
            </w:r>
            <w:r>
              <w:rPr>
                <w:rFonts w:cs="Traditional Arabic"/>
                <w:b/>
                <w:b/>
                <w:bCs/>
                <w:rtl w:val="true"/>
                <w:lang w:bidi="ar-EG"/>
              </w:rPr>
              <w:t>الوداع</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سبق</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لمواثيق</w:t>
            </w:r>
            <w:r>
              <w:rPr>
                <w:b/>
                <w:b/>
                <w:bCs/>
                <w:rtl w:val="true"/>
                <w:lang w:bidi="ar-EG"/>
              </w:rPr>
              <w:t xml:space="preserve"> </w:t>
            </w:r>
            <w:r>
              <w:rPr>
                <w:rFonts w:cs="Traditional Arabic"/>
                <w:b/>
                <w:b/>
                <w:bCs/>
                <w:rtl w:val="true"/>
                <w:lang w:bidi="ar-EG"/>
              </w:rPr>
              <w:t>حقوق</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العالمي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آداب</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ع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87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احَ هلالُ ذي الحِجَّة إلا لاحَتْ للأذهانِ مناسِكُ الحَجِّ، وأَصْبحتْ حَجَةُ نبِّينا صلى الله عليه وسلم  واحةً تتلألأ، يَرتوي مِنْ مَعِيْنِها كل حاج وغير حاج، اِحتوتِ الحجَّةٌ النبويةُ على مبادئَ سامقةٍ، ومشاهد إيمانية، يضيق المقام عن تحسسها واستقصائها، لعلنا نقفُ وإياكُم مع مشهدٍ من مشاهدِ تلك الحجةِ العظيمةِ الخالد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شهدٍ الخطبةِ العظيمة، الجامعةِ الماتعةِ التي خطبَها حبيبُكم صلى الله عليه وسلم  في صعيدِ عرفات، وفي مِنَى، في جَمْعٍ لم يَجْتَمِعْ حولَ النبيِّ صلى الله عليه وسلم  مثلُه، فكانَ لقاءً مشهودًا بين أمَّةٍ ورسولِها، كانت الكلماتُ تخرجُ من فَمِ النبيِّ  صلى الله عليه وسلم وهو يَسْتَشْعِرُ معها دنوَّ أجلِه بعد هذه المناس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عَنِّى مَنَاسِكَكُمْ لَعَلِّى لاَ أَرَاكُمْ بَعْدَ عَامِى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إنها رسالةُ نَبِيٍّ ليس إلى صحابَتِه فقطْ، ولا إلى مَنْ استجابَ له وآمن، بل هي خطابٌ للبشريةِ جمعاء، تُوضحُ قيمةَ الإنسانِ، وحقَّ الإنسانِ، وطريقَ السعادةِ لهذا الإنسانِ، م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أرسلُه اللهُ تعالى رحمةً لهذا الإنسان، فأولُّ مبدأٍ قرَّرَهُ النَّبيُّ صلى الله عليه وسلم  في خطابِه التودِيْعِي هو عبادةُ اللهِ وحدَه لا شريك له، هذا المبدأُ هو القضيةُ التي عاش لها نبيُّنا صلى الله عليه وسلم، وحاربَ من أجلِها، ووالى وعادى عليها، لذا كانت حالُه وكلماتُه هناك تَنْضَحُ بالتوحيدِ الخالصِ للهِ، ونَبْذِ أُمورِ الجاهليةِ، ومِنْ أَبرزِ أُمورِها الإشراكُ بالله، فلا صلاحَ للبشرية ولا فلاح، إلا بتوحيدِ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رِكْ بِاللّهِ فَقَدِ افْتَرَى إِثْمً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شْرِكْ بِاللّهِ فَقَدْ ضَلَّ ضَلاَلاً بَ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كلُّ حضارةٍ وأمَّةٍ لا تَهنأُ بعيشِها، ولا تطمئِنُّ في حياتِها إلا إذا أَمِنَتْ لها أرواحُها وأموالُها، وهذا ما أكدَّه النبيُّ صلى الله عليه وسلم  بعباراتٍ بليغةٍ مختص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دِمَاءَكُمْ، وَأَمْوَالَكُمْ، عَلَيْكُمْ حَرَامٌ كَحُرْمَةِ يَوْمِكُمْ هَذَا، فِي شَهْرِكُمْ هَذَا، فِي بَلَدِكُمْ هَذَا، إِلَى يَوْمِ تَلْقَ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الحقوقُ والتكريمُ للإنسانِ في شريعةِ محمدٍ صلى الله عليه وسلم  لم تَكُنْ مجردَ كلماتٍ وتوصياتٍ نظرية، بل إنَّ الإسلامَ قد سنَّ الحدودَ لصيانَتِها، والذودِ عنها، كانتِ الدماءُ في الجاهليةِ رخيصةً، تقومُ الحروبُ بينهم والثاراتِ لأتفَهِ الأسباب، فعالجَ النبيُّ صلى الله عليه وسلم  هذه القضيةَ في خطبَتِه علاجًا حاس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كُلَّ شَىْءٍ مِنْ أَمْرِ الْجَاهِلِيَّةِ تَحْتَ قَدَمَىَّ مَوْضُوعٌ، وَدِمَاءُ الْجَاهِلِيَّةِ مَوْضُوعَةٌ، وَأَوَّلُ دَمٍ أَضَعُهُ دِمَاؤُنَا، دَمُ ابْنِ رَبِيعَةَ بنِ الحَارِ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رَّرَ النَّبيُّ صلى الله عليه وسلم  في خطبَتِه مبدأ المساواة بين البشر، ونبذ العنصرية، والمفاخرات العرقية، فسمع صوتَه هناك الغنيٌ والفقيرُ، والأبيضُ والأسودُ، والشريفُ ومن دونَه أنَّه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كُم بَنُو آدمَ، وآدمُ مِنْ تُرابٍ، ليس لِعَربيٍّ على أَعْجمي فَضْلٌ، ولا لأَعْجَمِيٍّ على عَربيٍّ فَضْلٌ، ولا لأَسودَ على أحمرَ فَضلٌ، ولا لأحمرَ على أسودَ فضل إلا ب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كدَ النبيُّ صلى الله عليه وسلم  على مبدأِ حِفْظِ الأمانا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م ستلقونَ ربَّكم فيسألُكم عن أموالِكم، وقد بَلَّغتُ، فَمَنْ كانت عندَه أمانةٌ فليؤَدِّها إلى من ائْتَمَنَه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نْسَ الرؤُوفُ الرحيمُ في موقِفِه المشهودِ أنْ يُؤكدَ للبشريةِ أنَّ الدِّينَ يُسْرٌ، وأنَّ الشريعةَ مَبْنَاها على التَّيْسيرِ، لا على الحَرَجِ، فقال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جِدِ نَعْلينِ فلْيَلْبَسْ الخُفَيْنِ، ومَنْ لمْ يَجِدْ إزاراً فَلْيَلْبَسِ السَّرَاو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مجالِ الأحوالِ الشَّخصيةِ قَرَّر النبيُّ صلى الله عليه وسلم  قواعدَ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أَعْطَى لِكُلِّ ذِي حَقٍّ حَقَّهُ، وَلَا وَصِيَّةَ لِوَارِثٍ وَالْوَلَدُ لِلْفِرَاشِ، وَلِلْعَاهِرِ الْحَجَرُ، وَمَنْ ادَّعَى إِلَى غَيْرِ أَبِيهِ، أَوْ انْتَمَى إِلَى غَيْرِ مَوَالِيهِ، فَعَلَيْهِ لَعْنَةُ اللهِ وَالْمَلَائِكَةِ وَالنَّاسِ أَجْمَعِينَ، لَا يُقْبَلُ مِنْهُ صَرْفٌ وَلَا 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جانبِ الاقتصادِ، محا النبيُّ صلى الله عليه وسلم  نظامَ الربا وأَسْقَطَه، لأنَّه ظلمٌ في حقِّ الإنسانيةِ، يُورثُ الطبقيَّةَ، ويُدَمِّرُ الاقتصادَ، ويَزْرعُ في القلوبِ الضَّغائنَ والأَحْقادِ، ولذا أَخَذَتْ قضيَّةُ الرِّبا جانبًا من خطبتِه ل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رِبَا الجاهليةِ موض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تر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ولٌّ ربا أَضَعُ مِنْ رِبانا ربا العباسِ بنِ عبدِ المط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لجوانبِ البارزةِ في خطبةِ النبيِّ صلى الله عليه وسلم  أنَّه لمْ يَكُنْ يُحابي أحدًا، ولم يجامل بشرًا في التشريعاتِ، فوجه نداءَه لعشير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يئوا بالدنيا تحملونها على رقابكم، وتجيء الناس بالآخرة، فإني لا أغني عنكم من الله شيئً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قد أَذْهبَ عنكم عُبِيَّةَ الجاهليةِ، وتعاظمَها بآبائها، فالناسُ رج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لٌ تَقيٌ كريمٌ على الله ورجل شقي هين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له أكبر الله أكبر لا إله إلا الله، الله أكبر الله أكبر ولله الحمد، ومِنَ القضايا المثارةِ في الخطابِ النبوي في صعيد عرف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ة المرأة تلك القضيةُ التي ضاعت فيها المرأةٌ بين عاداتِ الجاهليةِ الأولى وازدرائِها، وبين عاداتِ الجاهليةِ الغَرْبية التي تاجرت بجسدِها وإنسانيتِها وجعلتها مصيدةً للآثامِ، ومطيَّةً للنزواتِ والحرام، تأملْ معي بلاغةَ المصطفى صلى الله عليه وسلم  في وصيتِه بالمرأةِ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في النساءِ، واستوصوا بهنَّ خيرًا،فإنكم أخذتموهنَّ بأمانِ الله واستحْلَلْتُم فروجهنَّ بكل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د رَبَطَ النبيُّ صلى الله عليه وسلم  حقَ المرأةِ بتقوى الله فيها، كلُّ ذلك حتى تكونَ قضيةُ المرأةِ مرتبطةٌ بمخافةِ الله تعالى، فيؤدي المسلمُ حقَ المرأةِ خشيةً لله، سواءٌ وجِدَ نظامٌ يأخذُ للمرأةِ حقَّها أم لم يُوجد، يُراعي العبدُ ربَّه في أداءِ حقِ الزوجةِ كما يراعي ربَّه في طهارتِه، وصلاتِه، وسائرِ عبادتِه ، ثم تأمل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وصوا بالنساء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رةٌ بليغةٌ، موجزةٌ معبِّرةٌ، تحمل في طياتِها الاهتمامَ الكبير، والرعايةَ التامة، ثم إ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نكرةً، فتفيدُ العمومَ، فيشملُ كلَّ خيرٍ للمرأةِ في أمر دينِها ودنياهَا، 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م هذا المحفلِ المشهودِ، والمؤتمر العالمي يؤكد النبيُّ صلى الله عليه وسلم على قضيةٍ مهمةٍ، هي صمامُ أمانٍ للأمةِ من الضلالِ، ومن التفرق والتحزب والهوان، هي قضيةُ التمسك بهذا القرآن،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تَركتُ فيكم ما لنْ تَضِلُّوا بعدَه، كت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بعد ذلك يختم صلى الله عليه وسلم  وصاياه الجامعةُ النافع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تم تسألون عني فما أنتم قائ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هد أنك قد بَلَّغتَ وأدَّيتَ ونَصحتَ، فأشار بأصبعه السبابة إلى السماء وجع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شهد، اللهم اشهد، اللهم اش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لك بعض المبادئ الإسلامية الإنسانية التي قررها النبي صلى الله عليه وسلم  في حجَّة الوادع، إنها بحقٍّ مبادئُ ثابتةُ، وثوابتُ خالدةٌ، لا يَبْلُغُها منهجٌ وضعيٌ، ولا قانونٌ بشري، الله أكبر الله أكبر لا إله إلا الله، الله أكبر الله أكبر ولله الحمد</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لنا أنْ نَفخرَ بهذه المبادئِ، وأنْ نرفعَ بها صوتَنا ولا نُخافت، بأنَّنا الأمةُ التي كرمت الإنسانَ، وحَفِظَتْ له حُقوقَه مصانة، وأَعْلَتْ منزلتَه من أي إهانَةٍ، هذه المبادئُ التي طالما عِشناها وصدَّرْناها، يُعاد تَصديرها إلينا، على أنه كَشْفٌ إنساني، ما عَرفناه يومًا، ولا عشنا به دهرًا،  لقد أعلن محمدٌ صلى الله عليه وسلم  هذه المبادئَ قبل إعلانِ مِيثاقِ أُمًمِهم لحقوقِ الإنسانِ بألفٍ وثلاثمائةٍ وخمسينَ سنة، بل إنَّ الحقوقَ التي مَنَحَها دينُ محمدٍ للإنسانِ قد تجاوزتْ وصايا وقراراتِ منظماتِ حقوقِ الإنسانِ العالمية، فأينَ هو حديثُهم عن حقِ الوالدينِ، وحقِ الجار، وحقِ المطلقة والأرملة وغيرها كثير، والتي أكدَ عليها الإسلامُ، بل وأثابَ على القيامِ بها، فحقوقُ الإنسانِ في شريعتِنا قائمةٌ في أساسِها على حَقِّ التكريمِ الإلهي لجنسِ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كَرَّمْنَا بَنِي آ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حقوقٌ يُثابُ عليها حينَ تُحفظُ، لأنها طاعةٌ للهِ تعالى فيما أ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حقوقُ الإنسانِ عند الغربِ فهي قائمةٌ على النظرةِ الماديةِ الإلحاديةِ، وهي أنَّها ليست منحةً من أحدٍ ولا تكريمٌ، وإنما هي حقوقٌ مستمدةٌ من الحقِ الطبيعيِّ كما يعبرون، حقوقُ الإنسان في شريعتِنا لا تُصادم المقدَّسات، ولا تُعاكس الدينَ، ولا تَهْدمُ الأخلاقَ، وفي حقوقِ الإنسانِ الغربيةِ الماديةِ لِيَقُلِ الإنسانُ ما شاء، ولِيَفْعَلْ ما يِشاء ما لمْ يَصِلْ لحدِّ الاعتداء، فازدراءُ الرُّسلِ والأديانِ حقُّ مَكْفُولٌ، والفواحشُ حينَ تكونُ بالتراضي يَحميها القانون</w:t>
      </w:r>
    </w:p>
    <w:p>
      <w:pPr>
        <w:pStyle w:val="Normal"/>
        <w:jc w:val="left"/>
        <w:rPr/>
      </w:pPr>
      <w:r>
        <w:rPr>
          <w:rFonts w:ascii="Traditional Arabic" w:hAnsi="Traditional Arabic" w:cs="Traditional Arabic"/>
          <w:sz w:val="36"/>
          <w:sz w:val="36"/>
          <w:szCs w:val="36"/>
          <w:rtl w:val="true"/>
        </w:rPr>
        <w:t>حقوقُ الإنسانِ في شرعيتِنا قائمةٌ على العدلِ، فلا انتهازيةَ فيها ولا مصلحية، أمَّا حقوقُ الإنسانِ عندَهم فقد صاغُوها نظرياً، ثمَّ جَعَلُوها شماعةً للتدخلاتِ السياسيةِ،وَوَرَقَةً انتهازيَّةً يستخدِمُها الغربُ وِفْقَ مصالحه وفرضِ رؤْيَتِه على الغَيْر، فباسمِ حقوقِ الإنسانِ تَسْتَنْكِرُ تلك المنظماتُ إقامةَ الحدودَ الشرعيةَ، زعمًا أنَّها تخلف ووحشية، أمَّا مَنْعُ الخمورِ، وحَظْرُ السُّفُورِ، واتِّخاذُ التدابيرِ ضدَّ الانحرافِ والفُجورِ، فهو في منطقِهم اعتداءٌ على الحرياتِ الشخصية، لم يتحدَّثُوا عن حقِّ الإنسانِ في بناءِ أخلاقِه، ولا كيفَ يَصونُ جوارحَه ولسانَه، وإنما تحدَّثوا عن حقِّ الإنسانِ في أنْ يَكْفُر، أو أنْ يَفْجُر، حقِّه في أنْ يكونَ شاذًا أو ملحدًا، حقِّ إناثه في أنْ يتساوينَ بالرجالِ في كلِّ شيءٍ، حتى ولو تَصَادمَ هذا الشيءُ مع طبيعتِها وفطرتِها، حقوقُ الإنسانِ في شريعتِنا هي منحةٌ ربانيةٌ، جاءَتْ بَرْداً وسَلاماً على البشريةِ، ولم تكن هذه الحقوقُ ردةَ فعلٍ لحادثةٍ أو قضية، بينما الغربُ ما نادى بهذه الحقوقِ إلا بعد أنْ أَجْرَمَ وأَنْهَكَ الإنسانَ بعشراتٍ من الحروبِ، والتَّصْفيَّاتِ العِرْقِيَّةِ، والتي راح ضحيتَها ملايينٌ البشر، سلوا التاريخَ كم ذَهبَ بعدَ الحربينِ العالميتينِ مِنَ الملايينِ والأبرياء، ما جَعَلَ الغربَ يُنادي بعدها بحقوقِ هذا الإنسانِ المظلومِ، وحتى بعدِ أن كتبَ هذه الحقوقَ نظرياً لا زال الغربُ هو الذي يَهْتِكُ حقَّ هذا الإنسان، فَمَنِ الذي أرعبَ البشريةَ بأسلحةِ الدمارِ الشاملِ،والصواريخِ العابرةِ للقارات؟ ، ماذا فعلَ الغربُ المتحضرُ مع الشعبِ اليابانيِّ والفيتنامي؟، ماذا عن مذابحِ صربيا والبوسنةِ، وأفغانستانَ والعراق، وغيرِها ك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بقى السؤالُ الأ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غربُ صادقٌ في مناداتِه لحقوقِ الإنسان؟</w:t>
      </w:r>
    </w:p>
    <w:p>
      <w:pPr>
        <w:pStyle w:val="Normal"/>
        <w:jc w:val="left"/>
        <w:rPr/>
      </w:pPr>
      <w:r>
        <w:rPr>
          <w:rFonts w:ascii="Traditional Arabic" w:hAnsi="Traditional Arabic" w:cs="Traditional Arabic"/>
          <w:sz w:val="36"/>
          <w:sz w:val="36"/>
          <w:szCs w:val="36"/>
          <w:rtl w:val="true"/>
        </w:rPr>
        <w:t xml:space="preserve">والجو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اقعُ يَشْهَدُ وينطقُ أنه صا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ذلك الإنسانُ هو الإنسانُ الغربي، فحقوقُه مصانَةٌ، وكرامتُه محفوظةٌ، أما حقوقُ الشعوبِ الإسلاميةِ المظلومةِ المقهورة، فَ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تفت إليها ولكنْ بإداناتٍ باردةٍ تَتَبَخَّرُ مع الأيامِ، إلا إذا كان للغربِ مصلحةٌ في التدخلِ، فمصلحتُه وانتهازيتُه هي التي تُحَرِّكُه ليس إل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ا في مجازرِ سوريا، وفظائعِ بورما، مثالٌ حَيٌّ يُصدِّقُ هذا، هذا في حالِ المسالمةِ معهم، وأمَّا إذا بلغَ الحالُ إلى المصادمةِ فيكفي أن يُسقطَ عليك الغربُ مفر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ر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ط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تَسْقُطَ عنك بعدها جميعُ الحقوقِ، فلا تَستحقُّ إلا السَّحقَ والفَنَ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كم هذه أيامٌ فاضلاتٌ، أيامُ شُكْرٍ، وأوقاتُ ذِكْرٍ، فزيدُوا  العيدَ جمالاً بالصلةِ والتَّلاحُمِ، والعطفِ والتراح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فتحوا أبوابَ التفاؤلِ والأملِ في حياتِكم، والزموا حدودَ ربِّكُم، وصوموا عن المحارمِ دهرَكم، تَدُمْ لكم الأيامُ عيدًا، وتَبتسمُ لكم الحياةُ سرورًا، صلوا بعد ذلك على الرحمة المهداة والنعمة المسدا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3:36:00Z</dcterms:created>
  <dc:creator>الشيخ إبراهيم بن صالح العجلان</dc:creator>
  <dc:description/>
  <cp:keywords/>
  <dc:language>en-US</dc:language>
  <cp:lastModifiedBy>ahmed</cp:lastModifiedBy>
  <cp:lastPrinted>2011-04-02T16:45:00Z</cp:lastPrinted>
  <dcterms:modified xsi:type="dcterms:W3CDTF">2013-10-14T03:57:00Z</dcterms:modified>
  <cp:revision>14</cp:revision>
  <dc:subject>1/ حجة الوداع صفحة مضيئة من تاريخ الأمة 2/ خطاب نبي إلى البشرية جمعاء 3/ مبادئ تقررها خطبة الوداع 4/ قضية المرأة في خطبة الوداع 5/ سبق الإسلام لمواثيق حقوق الإنسان العالمية 6/ من الآداب في العيد </dc:subject>
  <dc:title>خطبة عيد الأضحى 1434هـ ( حقوق الإنسان  بين خطبة حجة الوداع وانتهاكات الغرب)</dc:title>
</cp:coreProperties>
</file>