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Cs/>
                <w:lang w:bidi="ar-EG"/>
              </w:rPr>
              <w:t>1433</w:t>
            </w:r>
            <w:r>
              <w:rPr>
                <w:rFonts w:cs="Traditional Arabic"/>
                <w:b/>
                <w:bCs/>
                <w:rtl w:val="true"/>
                <w:lang w:bidi="ar-EG"/>
              </w:rPr>
              <w:t xml:space="preserve"> </w:t>
            </w:r>
            <w:r>
              <w:rPr>
                <w:rFonts w:cs="Traditional Arabic"/>
                <w:b/>
                <w:b/>
                <w:bCs/>
                <w:rtl w:val="true"/>
                <w:lang w:bidi="ar-EG"/>
              </w:rPr>
              <w:t>هـ</w:t>
            </w:r>
            <w:r>
              <w:rPr>
                <w:b/>
                <w:b/>
                <w:bCs/>
                <w:rtl w:val="true"/>
                <w:lang w:bidi="ar-EG"/>
              </w:rPr>
              <w:t xml:space="preserve"> </w:t>
            </w:r>
            <w:r>
              <w:rPr>
                <w:rFonts w:cs="Traditional Arabic"/>
                <w:b/>
                <w:bCs/>
                <w:rtl w:val="true"/>
                <w:lang w:bidi="ar-EG"/>
              </w:rPr>
              <w:t>(</w:t>
            </w:r>
            <w:r>
              <w:rPr>
                <w:rFonts w:cs="Traditional Arabic"/>
                <w:b/>
                <w:b/>
                <w:bCs/>
                <w:rtl w:val="true"/>
                <w:lang w:bidi="ar-EG"/>
              </w:rPr>
              <w:t>والله</w:t>
            </w:r>
            <w:r>
              <w:rPr>
                <w:b/>
                <w:b/>
                <w:bCs/>
                <w:rtl w:val="true"/>
                <w:lang w:bidi="ar-EG"/>
              </w:rPr>
              <w:t xml:space="preserve"> </w:t>
            </w:r>
            <w:r>
              <w:rPr>
                <w:rFonts w:cs="Traditional Arabic"/>
                <w:b/>
                <w:b/>
                <w:bCs/>
                <w:rtl w:val="true"/>
                <w:lang w:bidi="ar-EG"/>
              </w:rPr>
              <w:t>غال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مره</w:t>
            </w:r>
            <w:r>
              <w:rPr>
                <w:rFonts w:cs="Traditional Arabic"/>
                <w:b/>
                <w:bCs/>
                <w:rtl w:val="true"/>
                <w:lang w:bidi="ar-EG"/>
              </w:rPr>
              <w:t>)</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b/>
                <w:b/>
                <w:bCs/>
              </w:rPr>
            </w:pPr>
            <w:r>
              <w:rPr>
                <w:rFonts w:cs="Traditional Arabic"/>
                <w:b/>
                <w:bCs/>
                <w:rtl w:val="true"/>
              </w:rPr>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5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نَا مِنْ خَيْرِ أُمَّةٍ أُخْرِجَتْ لِلنَّاسِ، وَمَنَّ عَلَيْنَا بِلِبَاسِ الْإِيمَانِ خَيْرِ لِبَاسٍ</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مَدُهُ سُبْحَانَهُ عَلَى مَا هَدَانَا، وَنَشْكُرُهُ تَعَالَى عَلَى مَا أَعْطَانَا وَأَوْلَانَا، وَنَشْهَدُ أَنْ لَا إِلَهَ إِلَّا اللَّهُ وَحْدَهُ لَا شَرِيكَ لَهُ، يَعْلَمُ سِرَّنَا وَجَهْرَنَا، لَا يَخْفَى عَلَيْهِ شَيْءٌ مِنْ أَمْرِنَا وَيَرَانَا، وَنَشْهَدُ أَنَّ مُحَمَّدًا عَبْدُهُ وَرَسُولُهُ، أَشْفَقَ عَلَيْنَا وَنَصَحَنَا، وَعَلَى الْبَيْضَاءِ تَرَكَ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عَلَى آلِهِ وَصَحْبِهِ وَسَلَّمَ تَسْلِيمًا كَثِيرًا، كَمَا يُحِبُّ رَبُّنَا </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اللَّهُ أَكْبَرُ اللَّهُ أَكْبَرُ اللَّهُ أَكْبَرُ اللَّهُ أَكْ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اللَّهُ أَكْبَرُ، عَدَدَ مَا أَهَلَّ الْمُهِلُّونَ وَلَبُّوا، اللَّهُ أَكْبَرُ اللَّهُ أَكْبَرُ عَدَدَ مَا كَبَّرَ الْمُكَبِّرُونَ وَعَجُّوا، اللَّهُ أَكْبَرُ اللَّهُ أَكْبَرُ عَدَدَ مَا ضَحَّى الْمُضَحُّونَ وَثَجُّوا </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بِيرًا، وَالْحَمْدُ لِلَّهِ كَثِيرًا، وَسُبْحَانَ اللَّهِ بُكْرَةً وَأَصِي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حَقَّ التَّقْوَى، فَبِهَا تَسْمُو الضَّمَائِرُ، وَتُقْبَلُ الشَّعَائِرُ، وَبِهَا النَّجَاةُ يَوْمَ تُبْلَى السَّرَائِ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نُنَجِّي الَّذِينَ اتَّقَوْا وَنَذَرُ الظَّالِمِينَ فِيهَا جِثِيًّ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وجُ الْأَرْضُ بِالتَّقَلُّبَاتِ وَالتَّغَيُّرَاتِ، وَتُبَاغِتُ الْأَيَّامُ أَهْلَهَا بِالْغِيَرِ وَالْمُفَاجَآ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لُّبَاتٌ مُتَبَايِنَةٌ، وَأَحْوَالٌ مُتَغَايِرَةٌ، عَزِيزٌ يَشْقَى، وَمُسْتَضْعَفٌ يَرْقَى، وَأَمْنٌ وَخَوْفٌ يَتَقَلَّبَانِ، وَاضْطِرَابٌ وَتَوَجُّسٌ مِنْ مُسْتَقْبَلٍ مَسْتُورٍ، وَالْإِنْسَانُ يُخَطِّطُ وَيُرِيدُ، وَاللَّهُ يَحْكُمُ مَا يُرِي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حْوَجَنَا وَنَحْنُ نَرَى ذَلِكَ أَنْ نَرْتَبِطَ بِالْقُرْآنِ الْمُ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ورِدَ الْقُلُوبَ مَوَاعِظَ رَبِّ الْعَالَمِينَ؛ لِتُشْحَنَ النُّفُوسُ بِنَبَضَاتِ الْيَقِينِ، يَقِينٌ بِوَعْدِ اللَّهِ الْمَلِكِ الْجَبَّارِ، الْمُدَبِّرِ الْقَ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وْفَى بِعَهْدِهِ مِ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صْدَقُ مِنَ اللَّهِ قِي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تَجَذَّرَتْ شَجَرَةُ الْيَقِينِ فِي قِيعَانِ الْقُلُوبِ أَوْرَثَتْ طُمَأْنِينَةً، وَأَشْرَقَتْ نُورًا؛ لِيُحْرِقَ هَذَا النُّورُ كُلَّ ظَلَامٍ دَامِسٍ صَاغَهُ الْيَأْسُ، وَنَسَجَهُ التَّشَاؤُ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 وَتَقَدَّسَتْ أَسْمَاؤُ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دًا وَمُؤَكِّ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يَغْلِبُ أَمْرُ اللَّهِ وَإِنْ سَخِطَ النَّاسُ وَكَرِهُوا، يَنْفُذُ أَمْرُ الْوَاحِدِ الْأَحَدِ وَإِنْ أَبَى الْخَلْقُ وَأَنِفُوا، فَمَشِيئَةُ اللَّهِ نَافِذَةٌ، وَأَمْرُ اللَّهِ مَاضٍ، رَبٌّ يُدَبِّرُ الْأَمْرَ مِنَ السَّمَاءِ إِلَى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يُرِيدُهُ حَتْمًا سَيَكُ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الٌ لِمَا يُرِي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يمًا قَالَ الْأَعْرَابِيُّ حِينَ رَأَى نِقْمَةَ اللَّهِ عَلَى أَصْحَابِ الْفِي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الْمَفَرُّ وَالْإِلَهُ الطَّالِ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شْرَمُ الْمَغْلُوبُ لَيْسَ الْغَالِبُ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غَالِبِ اللَّهَ يُغْ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هَا الْيَهُودِيُّ حُيَيُّ بْنُ أَخْطَبَ، حِينَ رَأَى بِعَيْنِهِ الْمَوْتَ وَالْعَطَ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قِفُ مَعَ هَذَا الْوَعْدِ الرَّبَّانِيِّ مِنْ وَحْيِ حَجَّةِ الْوَدَاعِ فَقَطْ، فَفِي هَذِهِ الْحَجَّةِ النَّبَوِيَّةِ مِنَ الْمَوَاقِفِ وَالْمَشَاهِدِ مَا تَقِفُ لَهُ النُّفُوسُ خَاضِعَةً خَاشِعَةً، مُسْتَشْعِرَةً قَوْلَ بَارِيهَ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هَدُ الْأَوَّ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مَنْظَرُ تِلْكَ الْجُمُوعِ، وَالْأُلُوفِ الْمُؤَلَّفَةِ مُيَمِّمَةً شَطْرَ الْمَدِينَةِ، تَحُطُّ رِحَالَهَا فِي أَرْضِ طَيْبَةَ الطَّيِّبَةِ، تَتَحَيَّنُ خُرُو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ذِهِ الرِّحْلَةِ التَّارِيخِيَّةِ، فَعَاشَتْ تِلْكَ الْجُمُوعُ أَيَّامًا مِنَ الْإِيمَانِ وَالطُّمَأْنِينَةِ، ثُمَّ خَرَجَتْ تِلْكَ الْوُفُودُ وَهُمْ آمِنُونَ وَالْمَدِينَةُ هَادِئَةٌ رَاخِيَةٌ، وَكَأَنَّ تِلْكَ الدِّيَارَ لَمْ تَشْهَدْ يَوْمًا مَا حِصَارًا شَدِيدًا مَرِيرًا، زَاغَتْ فِيهِ الْأَبْصَارُ، وَبَلَغَتْ مِنْهُ الْقُلُوبُ الْحَنَاجِ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أَنَّ تِلْكَ الْمَدِينَةَ لَمْ تَكُنْ يَوْمًا مَا أَرْضَ حَرْبٍ وَاضْطِرَابٍ، حَتَّى نَجَمَ النِّفَاقُ وَعَلَا صَوْتُهُ، وَقَالَ قَائِ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مَّدٌ يَعِدُنَا أَنْ نَأْكُلَ كُنُوزَ كِسْرَى وَقَيْصَرَ وَأَحَدُنَا الْيَوْمَ لَا يَأْمَنُ عَلَى نَفْسِهِ أَنْ يَذْهَبَ إِلَى الْغَائِطِ </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بِهَذِهِ الْقَرْيَةِ الْمَكْرُوبَةِ، الْخَائِفِ أَهْلُهَا، تُصْبِحُ الْقَرْيَةَ الْآمِنَةَ الَّتِي تَؤُمُّهَا الْقَبَائِلُ مِنْ أَنْحَاءِ الْجَزِيرَةِ، وَتَجْتَمِعُ فِيهَا الْوُفُودُ عَلَى اخْتِلَافِ أَجْنَاسِهِمْ وَأَلْوَانِهِمْ، وَصَدَقَ اللَّهُ، وَمَنْ أَصْدَقُ مِنَ اللَّهِ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هَدُ الثَّ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مَشْهَدُ أَبِي بَكْرٍ الصِّدِّيقِ حِينَ يُهَيِّئُ رَاحِلَتَهُ، وَيَضَعُ فِيهَا الزَّادَ وَالْمَتَاعَ لَهُ وَ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كُونَ لَصِي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رِّحْلَةِ الْمُبَارَكَةِ، فَإِذَا هُوَ يَسِيرُ مَعَ صَاحِبِ الْأَمْسِ الَّذِي خَرَجَ هُوَ وَإِيَّاهُ مُسْتَخْفَيْنِ مِنْ أَعْيُنِ قُرَيْشٍ، هَارِبَيْنِ مِنْ شَرِيعَةِ الظُّلْمِ الَّتِي اسْتَبَاحَتْ دَمَ خَيْرِ رَسُو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ا هُوَ الْيَوْمَ يَسِيرُ مَعَ صَاحِبِهِ بِزَامِلَةٍ وَاحِدَةٍ، قَدْ وُطِّئَتْ لَهُمَا الْأَرْضُ، وَحَفَّتْهُمُ الْجُمُوعُ، يَمُرُّونَ بِنَفْسِ الْفِجَاجِ وَالْجِبَالِ، وَالْوِهَادِ وَالسِّهَ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لَوْ نَطَقَتْ تِلْكَ الْجَمَادَاتُ لَرَوَتْ عَظِيمَ الْفَرْقِ بَيْنَ هَذَا السَّفَرِ وَذَاكَ الْمَسِي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أَمْرُ اللَّهِ الْغَالِبُ وَلُطْفُهُ الْخَفِ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هَدُ الثَّالِثُ</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ظَرُ دُخُ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حَةَ الْكَعْبَةِ ضُحًى، وَلَيْسَ فِي هَذِهِ السَّاحَةِ صَنَمٌ، وَلَا يُعَظَّمُ فِيهَا وَثَنٌ، وَلَا يَطُوفُ بِهَا عُرْيَ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سَّاحَةُ الَّتِي طَالَمَا كَانَتْ مَسْرَحًا لِلتَّعْذِيبِ الْبَدَنِيِّ وَالنَّفْسِيِّ، فَفِيهَا رُمِيَ سَلَا الْجَزُورِ عَلَى ظَهْرِهِ وَرَأْسِ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سَاجِ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ا بُصِقَ فِي وَجْهِهِ، وَخُنِقَ بِمَجَامِعِ رِدَائِ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هَذَا الْفِنَاءِ كَانَتْ تَرْمُقُهُ الْأَعْيُنُ؛ لِتُؤْذِيَهُ وَتَلْمِزَهُ بِأَلْسِنَةٍ حِدَادٍ شِدَا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ظُلْمُ ذَوِي الْقُرْبَى أَشَدُّ مَضَاضَ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مَرْءِ مِنْ وَقْعِ الْحُسَامِ الْمُهَنَّدِ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 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خُلُ أَشْرَفَ وَأَطْهَرَ بِقَاعِ الْأَرْضِ، وَقَدْ قَرَّتْ عَيْنُهُ بِمَعَالِمِ التَّوْحِيدِ، وَالْجُمُوعُ تَحُفُّهُ، وَالْعُيُونُ تَرْمُقُهُ، وَالْمُهَجُ تَفْدِيهِ، وَالْكُلُّ يُدَقِّقُ فِي قَوْلِهِ وَفِعْلِهِ؛ لِيَسْتَنَّ بِهِ، فَسُبْحَانَ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رْسَلَ رَسُولَهُ بِالْهُدَى وَدِينِ الْحَقِّ لِيُظْهِرَهُ عَلَى الدِّينِ كُلِّهِ وَكَفَى بِاللَّهِ شَهِ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هَدُ الرَّابِعُ</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جَبَلِ الْمَرْوَةِ، قَدْ أَنْهَى عُمْرَةَ الْحَجِّ، فَأَمَرَ النَّاسَ بِفَسْخِ حَجِّهِمْ إِلَى عُمْرَةٍ إِلَّا مَنْ سَاقَ الْهَدْيَ، فَجَعَلَ النَّاسُ يَسْأَلُونَهُ عَنِ الْمَنَاسِكِ، فَتَقَدَّمَ رَجُلٌ فَ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أَيْتَ مُتْعَتَنَا، لِعَامِنَا هَذَا أَمْ لِأَبَدِ الْأَبَدِ؟ فَشَبَّ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ابِعَهُ وَاحِدَةً فِي أُخْرَى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بَلْ لِأَبَدِ الْأَ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جَعَلَ الرَّجُلُ ذَاتُهُ يَسْأَلُ مَرَّةً أُخْرَى،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يبُهُ أَمَامَ الْجُمُوعِ</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رَّجُلُ هُوَ سُرَاقَةُ بْنُ مَالِكٍ الْجُعْشُمِيُّ، الَّذِي كَانَ قَبْلَ عَشْرِ سِنِينَ يَرْكُضُ خَلْ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اهِرًا رُمْحَهُ، يُرِيدُ أَنْ يَفُوزَ بِجَائِزَةِ قُرَيْشٍ فِي قَتْ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هُوَ الْيَوْمَ يَقِفُ خَلْ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لَا لِيَقْتُلَهُ، أَوْ يَأْسِرَهُ، وَإِنَّمَا لِيَتَعَلَّمَ مِنْهُ أَمْرَ دِينِهِ، وَمَا يَنْفَعُهُ فِي آخِرَتِهِ، وَصَدَقَ اللَّهُ، وَمَنْ أَصْدَقُ مِنَ اللَّهِ حَدِيثً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هَدُ الْخَامِسُ</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 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فْرُغُ مِنْ أَعْمَالِ الْحَجِّ فِي الْيَوْمِ الثَّالِثَ عَشَرَ، فَيَخْرُجُ مِنْ مِنًى لَمْ يَبْقَ عَلَيْهِ مِنَ الْأَنْسَاكِ إِلَّا طَوَافُ الْوَدَاعِ، فَلَمْ يَذْهَبْ إِلَى الْبَيْتِ الْعَتِيقِ، وَإِنَّمَا نَزَلَ خَيْفَ بَنِي كِنَانَةَ، فِي مَكَانٍ يُسَمَّى الْمُحَصَّبَ، فَصَلَّى بِهِ الظُّهْرَ وَالْعَصْرَ وَالْمَغْرِبَ وَالْعِشَاءِ، لَقَدِ اخْتَارَ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مَكَانَ بِالْأَخَصِّ؛ لِأَنَّهُ الْمَكَانُ الَّذِي اجْتَمَعَتْ فِيهِ قُرَيْشٌ، قَبْلَ أَكْثَرَ مِنْ ثَلَاثَ عَشْرَةَ سَنَةً، وَتَعَاقَدُوا وَتَعَاهَدُوا عَلَى مِيثَاقِ الظُّلْمِ وَالْعُدْوَانِ، وَمُقَاطَعَةِ بَنِي هَاشِمٍ وَبَنِي الْمُطَّلِبِ، فَلَا يُبَايِعُونَهُمْ وَلَا يُنَاكِحُونَهُمْ حَتَّى يُسْلِمُوا إِلَيْهِمْ مُحَمَّدًا، كُلُّ ذَلِكَ جُهْدًا مِنْهُمْ؛ لِيُطْفِئُوا نُورَ اللَّهِ تَعَا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ا هُوَ هَذَا الرَّجُلُ الْمَطْلُوبُ يَنْزِلُ ذَاتَ الْمَكَانِ، وَقَدْ أَظْهَرَهُ اللَّهُ، وَنَصَرَهُ، وَأَعَزَّهُ، وَأَتَمَّ عَلَيْهِ النِّعْ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لِيِّ الْمُتَّقِينَ، وَلَا عُدْوَانَ إِلَّا عَلَى الظَّالِمِينَ، وَأَشْهَدُ أَنْ لَا إِلَهَ إِلَّا اللَّهُ وَحْدَهُ لَا شَرِيكَ لَهُ، إِلَهُ الْأَوَّلِينَ وَالْآخِرِينَ، وَأَشْهَدُ أَنَّ مُحَمَّدًا عَبْدُهُ وَرَسُولُهُ، خَاتَمُ الْمُرْسَلِينَ، صَلَّى اللَّهُ عَلَيْهِ وَعَلَى آلِهِ وَصَحْبِهِ أَجْمَعِ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وَجَنَا أَنْ نَسْتَشْعِرَ وَنَسْتَصْحِبَ هَذَا الْيَقِينَ فِي زَمَنٍ تَتَقَاطَرُ عَلَيْنَا فِتَنُ الشَّهَوَاتِ، وَتَتَخَطَّفُنَا شُهُبُ الشُّبُهَاتِ، أَنْ نَتَوَاصَى وَنَتَذَاكَرَ هَذَا الْوَعْدَ الرَّبَّانِيَّ الَّذِي لَا يُخْلَفُ؛ لِتَمْتَلِئَ الْقُلُوبُ بَرْدًا وَسَلَامًا أَمَامَ كُلِّ اضْطِرَابٍ وَارْتِيَا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لَّهُ تَعَالَى غَالِبٌ عَلَى أَمْرِهِ، كَتَبَ فِي الزَّبُورِ مِنْ بَعْدِ الذِّكْرِ أَنَّ الْأَرْضَ يَرِثُهَا عِبَادِيَ الصَّالِحُ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تَبَ اللَّهُ لَأَغْلِبَنَّ أَنَا وَرُسُ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لَنَنْصُرُ رُسُلَنَا وَالَّذِينَ آمَنُوا فِي الْحَيَاةِ الدُّنْيَا وَيَوْمَ يَقُومُ الْأَشْهَ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جُنْدَنَا لَهُمُ الْغَا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 xml:space="preserve">] .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زَلَ سُبْحَانَهُ مُعْجِزَةَ كِتَابِهِ، وَتَكَفَّلَ بِحِفْظِهِ، وَشَرَعَ الشَّرَائِعَ الْخَاتِمَةَ، وَتَكَفَّلَ بِإِظْهَارِهَا عَلَى جَمِيعِ الْأَدْيَ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ظْهِرَهُ عَلَى الدِّينِ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عْدُ اللَّهِ، وَمَنْ أَوْفَى بِعَهْدِهِ مِنَ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بْشِرُوا يَا أَهْلَ الْإِسْلَامِ، فَدِينُ اللَّهِ مَنْصُورٌ، وَرَايَةُ الْإِسْلَامِ لَنْ تُنَكَّسَ، وَلَنْ يَقِفَ فِي وَجْهِ رِسَالَةِ مُحَمَّدِ بْنِ عَبْدِ اللَّهِ دُوَلٌ وَلَا إِمْبِرَاطُورِيَّاتٌ، فَضْلًا عَنْ أَحْزَابٍ وَأَفْرَادٍ صَعَالِيكَ،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شِّرْ هَذِهِ الْأُمَّةَ بِالسَّنَاءِ وَالدِّينِ، وَالرِّفْعَةِ وَالنَّصْرِ وَالتَّمْكِ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تَأَلَّبَ عَلَى هَذَا الدِّينِ مِنْ أَلْفٍ وَأُلُوفٍ مِنْ أَمْثَالِ أَبِي لَهَبٍ، وَابْنِ سَبَأٍ، وَابْنِ سَلُولَ، فَنَفَقُوا وَذَهَبُوا، وَبَقِيَ هَذَا الدِّينُ وَمَا ذَهَ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نَاطِحَ الْجَبَلَ الْعَالِي لِيَثْلِ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فِقْ عَلَى الرَّأْسِ لَا تُشْفِقْ عَلَى الْجَبَ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ؤَكِّدَاتِ غَلَبَةِ أَمْ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الْإِسْلَامَ يَنْتَشِرُ، وَأَنْوَارَ رِسَالَةِ مُحَمَّدٍ تَتَمَدَّدُ يَمْنَةً وَيَسْرَةً فِي أَرْجَاءِ الْمَعْمُورَةِ، وَإِنْ تَزَنْدَقَ مُتَزَنْدِقٌ أَوِ ارْتَدَّ مُنَافِقٌ، فَتَيَقَّنُوا أَنَّ مَكَانَهُ مِئَاتٌ بَلْ أُلُوفٌ يَدْخُلُونَ فِي دِينِ اللَّهِ أَفْوَاجً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تُكُمْ يَا أَهْلَ الْإِيمَانِ قَدَرُهَا أَنْ يَتَعَاقَبَ عَلَيْهَا الْأَذَى، وَيَتَمَالَأَ عَلَيْهَا الْعِدَا، قَدَرُهَا أَنْ تَكُونَ أَكْثَرَ أُمَمِ الْأَرْضِ تَعَرُّضًا لِلظُّلْمِ وَالْبَلَاءِ، وَسَرِّحِ الْفِكْرَ فِي مَسَارِبِ التَّارِيخِ، أَوْ أَرْسِلِ الطَّرْفَ فِي الْوَاقِعِ الْمُعَاصِرِ؛ لِتَرَى أَنَّ الْمَصَائِبَ تُصَبُّ عَلَى أَهْلِ الْإِسْلَامِ صَبًّا، وَرَغْمَ ذَلِكَ فَهَذِهِ الْأُمَّةُ لَا تَزِيدُهَا الْمِحَنُ إِلَّا عَوْدَةً لِلدِّينِ، وَالْتِجَاءً لِلَّهِ رَبِّ الْعَالَ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يَ شَامُ الْأُمَوِيِّينَ تَعُودُ لِجُذُورِهَا وَأُصُولِهَا الْإِسْلَامِيَّةِ، هَا هِيَ الْأَرْضُ الْمُبَارَكَةُ تَنْتَفِضُ عَلَى شَرِّ خَلْقِ اللَّهِ كُلِّهِمْ، هَا هِيَ كَتَائِبُ الشَّامِ تُغَرِّ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لَنَا غَيْرُكَ 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سَطِّرَ بِدِمَائِهَا وَأَرْوَاحِهَا وَفِدَائِهَا فَصْلًا مِنْ فُصُولِ تَارِيخِ أُمَّتِنَا لَا يُمْحَى وَلَا يُنْسَى أَبَدًا </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حِيَّةُ إِجْلَالٍ وَإِكْبَارٍ إِلَى أُولَئِكَ الرِّجَالِ الَّذِينَ رَكَّعُوا الْعِصَابَاتِ النُّصَيْرِيَّةَ الَّتِي بَلَغَتْ جَرَائِمُهُمْ عَنَانَ السَّمَاءِ، فَحُقَّ لَنَا أَنْ نَفْرَحَ فِي عِيدِنَا بِهِمْ، وَنُعْلِنَهَا صَرِ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وبَى لَكُمْ، وَطُوبَى لَنَا بِكُ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يدُ حَلَّ وَقَدْ قَامَتْ لَهُ الْعَـ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بِشْرُ أَقْبَلَ وَالْأَفْـرَاحُ وَالطَّرَبُ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شَّـامُ تَنْصِبُ لِلسَّفَّاحِ مَشْنَقَـ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شْرَى لِبَشَّارٍ فَالسَّاعَاتُ تَقْتَرِبُ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أَجْمَلَ الْعِيدَ مِنْ غَيْرِ الطُّغَاةِ وَ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ذَّ أَنْ تُبْصِرَ الْجَلَّادَ يَنْتَحِبُ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يرًا عِبَادَ اللَّهِ لِنَعْلَمْ أَنَّ هَذَا الْيَقِينَ بِغَلَبَةِ أَمْرِ اللَّهِ وَإِعْزَازِ دِينِهِ، لَيْسَ هُوَ مُجَرَّدَ شُعُورٍ فِي الضَّمِيرِ بِلَا عَمَلٍ، بَلْ هُوَ مُعْتَقَدٌ رَاسِخٌ، يُزِيدُ الْإِيمَانَ، وَيُورِثُ الْعَمَلَ،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يَعْمَلْ وَيَبْذُلْ وَيَجْهَدْ نُصْرَةً لِدِينِهِ وَأُمَّتِهِ وَيَصْبِرْ وَيَتَصَبَّرْ فِي سَبِيلِ ذَلِكَ، فَهُمْ أَهْلُ الْيَقِينِ الْحَقِّ، وَتَأَمَّلْ قَوْلَ الْحَقِّ 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 مِنْهُمْ أَئِمَّةً يَهْدُونَ بِأَمْرِنَا لَمَّا صَبَرُوا وَكَانُوا بِآيَاتِنَا يُوقِ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ينَ اسْتَقَرَّ الْيَقِينُ فِي النُّفُوسِ أَوْرَثَهُمْ عَمَلًا وَصَبْ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حُّوا تَقَبَّلَ اللَّهُ ضَحَايَاكُمْ، وَكُلُوا مِنْهَا، وَتَصَدَّقُوا، وَتَهَادُوا، وَأَحْيُوا سُنَّةَ أَبِيكُمْ إِبْرَاهِيمَ، وَاعْلَمُوا أَنَّ الِاهْتِمَامَ بِالْأُضْحِيَةِ، وَتَذْكِيَتَهَا عَلَى الْوَجْهِ الْمَشْرُوعِ، وَالْحِرْصَ عَلَى تَطْبِيقِ السُّنَّةِ فِيهَا لَهُوَ مِنْ تَعْظِيمِ شَعَائِرِ اللَّهِ، وَهُوَ عَمَلٌ صَالِحٌ مُوصِلٌ لِلتَّقْوَى، يُحِبُّهُ اللَّهُ وَيَرْضَ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عَظِّمْ شَعَائِرَ اللَّهِ فَإِنَّهَا مِنْ تَقْوَى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يَنَالَ اللَّهَ لُحُومُهَا وَلَا دِمَاؤُهَا وَلَكِنْ يَنَالُهُ التَّقْوَى مِنْكُ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9:41:00Z</dcterms:created>
  <dc:creator>الشيخ إبراهيم بن صالح العجلان </dc:creator>
  <dc:description/>
  <dc:language>en-US</dc:language>
  <cp:lastModifiedBy>أبو ملك</cp:lastModifiedBy>
  <cp:lastPrinted>2011-04-02T16:45:00Z</cp:lastPrinted>
  <dcterms:modified xsi:type="dcterms:W3CDTF">2015-05-02T09:42:00Z</dcterms:modified>
  <cp:revision>3</cp:revision>
  <dc:subject/>
  <dc:title>خطبة عيد الأضحى 1433 هـ (والله غالب على أمره ) مشكولة</dc:title>
</cp:coreProperties>
</file>